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929380</wp:posOffset>
            </wp:positionH>
            <wp:positionV relativeFrom="page">
              <wp:posOffset>584835</wp:posOffset>
            </wp:positionV>
            <wp:extent cx="432435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АДМИНИСТРАЦИЯ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УМЫЛЖЕНСКОГО СЕЛЬСКОГО ПОСЕЛЕНИЯ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УМЫЛЖЕНСКОГО МУНИЦИПАЛЬНОГО РАЙОНА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color w:val="000000"/>
          <w:spacing w:val="-2"/>
          <w:sz w:val="28"/>
          <w:szCs w:val="28"/>
          <w:lang w:bidi="zxx"/>
        </w:rPr>
      </w:pPr>
      <w:r>
        <w:rPr>
          <w:rFonts w:cs="Tahoma"/>
          <w:b/>
          <w:bCs/>
          <w:color w:val="000000"/>
          <w:spacing w:val="-2"/>
          <w:sz w:val="28"/>
          <w:szCs w:val="28"/>
          <w:lang w:bidi="zxx"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color w:val="000000"/>
          <w:spacing w:val="-2"/>
          <w:sz w:val="28"/>
          <w:szCs w:val="28"/>
          <w:lang w:bidi="zxx"/>
        </w:rPr>
      </w:pPr>
      <w:r>
        <w:rPr>
          <w:rFonts w:cs="Tahoma"/>
          <w:b/>
          <w:bCs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декабря 2022 года № 147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 внесении изменений в постановление администрации Кумылженского сельского поселения от 10.08.2016 года № 223 «Об утверждении Перечня требований к отдельным видам товаров, работ, услуг, закупаемых администрацией Кумылженского сельского поселения Кумылженского муниципального района Волгоградской области и подведомственных муниципальных учреждений МКУО «Хозяйственно- эксплуатационная служба», МКУК «Центр по культуре, библиотечному обслуживанию молодежной политики и спорту» отдельным видам товаров, работ, услуг (в том числе предельные цены товаров, работ, услуг)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умылженского сельского поселения Кумылженского муниципального района Волгоградской области от 05.05.2016г. № 115 «Об утверждении требований к порядку разработки и принятия правовых актов о нормировании в сфере закупок для обеспечения муниципальных нужд Кумылженского сельского поселения Кумылженского муниципального района Волгоградской области, содержанию указанных актов и обеспечению их исполнения», постановлением администрации Кумылженского сельского поселения Кумылженского муниципального района Волгоградской области от 09.02.2018 г. № 18 «Об утверждении Правил определения нормативных затрат на обеспечение функций главных распорядителей бюджетных средств Кумылженского сельского поселения, включая подведомственные им казенные учрежд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  <w:bookmarkStart w:id="0" w:name="P15"/>
      <w:bookmarkStart w:id="1" w:name="P15"/>
      <w:bookmarkEnd w:id="1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умылженского сельского поселения от 10.08.2016 года № 223 «О внесении изменений в постановление администрации Кумылженского сельского поселения от 10.08.2016 года № 223 «Об утверждении Перечня требований к отдельным видам товаров, работ, услуг, закупаемых администрацией Кумылженского сельского поселения Кумылженского муниципального района Волгоградской области и подведомственных муниципальных учреждений МКУО «Хозяйственно- эксплуатационная служба», МКУК «Центр по культуре, библиотечному обслуживанию молодежной политики и спорту» отдельным видам товаров, работ, услуг (в том числе предельные цены товаров, работ, услуг).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звание постановления изложить в новой редакции: «Об утверждении требований к закупаемым администрацией Кумылженского сельского поселения и подведомственными ей учреждениями отдельным видам товаров, работ, услуг (в том числе предельные цены товаров, работ, услуг)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1 постановления изложить в новой редакции: «1. Утвердить прилагаемые требования к закупаемым администрацией Кумылженского сельского поселения, МКУО «Хозяйственно-эксплуатационная служба» и МКУК «Центр по культуре, библиотечному обслуживанию молодежной политики и спорту» отдельным видам товаров, работ, услуг (в том числе предельные цены товаров, работ, услуг).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звание Перечня требований к отдельным видам товаров, работ, услуг, закупаемых администрацией Кумылженского сельского поселения Кумылженского муниципального района Волгоградской области и подведомственных муниципальных учреждений МКУО «Хозяйственно-эксплуатационная служба», МКУК «Центр по культуре, библиотечному обслуживанию молодежной политики и спорту» отдельным видам товаров, работ, услуг (в том числе предельные цены товаров, работ, услуг), утвержденного постановлением, изложить в новой  редакции: «Перечень отдельных видов товаров, работ, услуг, закупаемых администрацией Кумылженского  сельского поселения МКУО «Хозяйственно-эксплуатационная служба» и МКУК «Центр по культуре, библиотечному обслуживанию молодежной политики и спорту» в соответствии с требованиями к закупаемым  администрацией Кумылженского  сельского поселения, МКУО «Хозяйственно-эксплуатационная служба» и МКУК «Центр по культуре, библиотечному обслуживанию молодежной политики и спорту» отдельным видам товаров, работ, услуг (в том числе предельные цены товаров, работ, услуг)» (далее – Перечен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року 1 Перечня изложить в новой редакции: «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995"/>
        <w:gridCol w:w="2286"/>
        <w:gridCol w:w="671"/>
        <w:gridCol w:w="823"/>
        <w:gridCol w:w="322"/>
        <w:gridCol w:w="1809"/>
        <w:gridCol w:w="34"/>
        <w:gridCol w:w="1842"/>
      </w:tblGrid>
      <w:tr>
        <w:trPr>
          <w:tblHeader w:val="true"/>
          <w:trHeight w:val="11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д</w:t>
              <w:br/>
              <w:t>по ОКПД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Требования к потребительским свойствам (в том числе качеству) и иным характеристикам, утвержденные администрацией Кумылженского муниципальн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blHeader w:val="true"/>
          <w:trHeight w:val="73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д по ОКЕ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</w:t>
              <w:softHyphen/>
              <w:t>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характерис</w:t>
              <w:softHyphen/>
              <w:t>ти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значение характерис</w:t>
              <w:softHyphen/>
              <w:t>тики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</w:tr>
      <w:tr>
        <w:trPr>
          <w:trHeight w:val="1952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главными распорядителями бюджетных  средств Кумылженского сельского поселения Кумылженского  муниципального района Волгоградской области  и  подведомственных  муниципальных  учреждений МКУО «Хозяйственно- эксплуатационная служба», МКУК «Центр по культуре, библиотечному обслуживанию молодежной политики и спорту» отдельным видам товаров, работ, услуг (в том числе предельные цены товаров, работ, услуг), утвержденным  постановлением администрации Кумылженского сельского поселения Кумылженского муниципального района Волго-градской области   14.06.2016 года № 153</w:t>
            </w:r>
          </w:p>
        </w:tc>
      </w:tr>
      <w:tr>
        <w:trPr>
          <w:trHeight w:val="11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.20.11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7" w:hanging="0"/>
              <w:rPr/>
            </w:pPr>
            <w:r>
              <w:rPr>
                <w:rFonts w:eastAsia="Calibri"/>
                <w:kern w:val="0"/>
                <w:lang w:eastAsia="en-US"/>
              </w:rPr>
              <w:t>Компьютеры портативные массой не более 10 килограммов, такие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Пояснения по требуемой позиции: Ноутбуки.</w:t>
            </w:r>
          </w:p>
        </w:tc>
      </w:tr>
      <w:tr>
        <w:trPr>
          <w:trHeight w:val="125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.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.20.1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Все категории должностей муниципальной службы; Руководство и иные работники учреждений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 (накопителя), оптический привод, наличие модулей </w:t>
            </w:r>
            <w:r>
              <w:rPr>
                <w:rFonts w:eastAsia="Calibri"/>
                <w:kern w:val="0"/>
                <w:lang w:val="en-US" w:eastAsia="en-US"/>
              </w:rPr>
              <w:t>Wi</w:t>
            </w:r>
            <w:r>
              <w:rPr>
                <w:rFonts w:eastAsia="Calibri"/>
                <w:kern w:val="0"/>
                <w:lang w:eastAsia="en-US"/>
              </w:rPr>
              <w:t>-</w:t>
            </w:r>
            <w:r>
              <w:rPr>
                <w:rFonts w:eastAsia="Calibri"/>
                <w:kern w:val="0"/>
                <w:lang w:val="en-US" w:eastAsia="en-US"/>
              </w:rPr>
              <w:t>Fi</w:t>
            </w:r>
            <w:r>
              <w:rPr>
                <w:rFonts w:eastAsia="Calibri"/>
                <w:kern w:val="0"/>
                <w:lang w:eastAsia="en-US"/>
              </w:rPr>
              <w:t>, Bluetooth, поддержки 3</w:t>
            </w:r>
            <w:r>
              <w:rPr>
                <w:rFonts w:eastAsia="Calibri"/>
                <w:kern w:val="0"/>
                <w:lang w:val="en-US" w:eastAsia="en-US"/>
              </w:rPr>
              <w:t>G</w:t>
            </w:r>
            <w:r>
              <w:rPr>
                <w:rFonts w:eastAsia="Calibri"/>
                <w:kern w:val="0"/>
                <w:lang w:eastAsia="en-US"/>
              </w:rPr>
              <w:t xml:space="preserve"> (</w:t>
            </w:r>
            <w:r>
              <w:rPr>
                <w:rFonts w:eastAsia="Calibri"/>
                <w:kern w:val="0"/>
                <w:lang w:val="en-US" w:eastAsia="en-US"/>
              </w:rPr>
              <w:t>UMTS</w:t>
            </w:r>
            <w:r>
              <w:rPr>
                <w:rFonts w:eastAsia="Calibri"/>
                <w:kern w:val="0"/>
                <w:lang w:eastAsia="en-US"/>
              </w:rPr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экран матовый с матрицей </w:t>
            </w:r>
            <w:r>
              <w:rPr>
                <w:rFonts w:eastAsia="Calibri"/>
                <w:kern w:val="0"/>
                <w:lang w:val="en-US" w:eastAsia="en-US"/>
              </w:rPr>
              <w:t>IPS</w:t>
            </w:r>
            <w:r>
              <w:rPr>
                <w:rFonts w:eastAsia="Calibri"/>
                <w:kern w:val="0"/>
                <w:lang w:eastAsia="en-US"/>
              </w:rPr>
              <w:t xml:space="preserve"> не более 17 дюймов, разрешением не более 2560*1600, вес не более 3,0 кг, многоядерный процессор частотой не более 3,5ГГЦ, не более 16ГБ ОЗУ, жесткий диск объемом не более </w:t>
            </w:r>
            <w:r>
              <w:rPr>
                <w:rFonts w:eastAsia="Calibri"/>
                <w:kern w:val="0"/>
                <w:lang w:val="en-US" w:eastAsia="en-US"/>
              </w:rPr>
              <w:t>HDD</w:t>
            </w:r>
            <w:r>
              <w:rPr>
                <w:rFonts w:eastAsia="Calibri"/>
                <w:kern w:val="0"/>
                <w:lang w:eastAsia="en-US"/>
              </w:rPr>
              <w:t>/</w:t>
            </w:r>
            <w:r>
              <w:rPr>
                <w:rFonts w:eastAsia="Calibri"/>
                <w:kern w:val="0"/>
                <w:lang w:val="en-US" w:eastAsia="en-US"/>
              </w:rPr>
              <w:t>SSD</w:t>
            </w:r>
            <w:r>
              <w:rPr>
                <w:rFonts w:eastAsia="Calibri"/>
                <w:kern w:val="0"/>
                <w:lang w:eastAsia="en-US"/>
              </w:rPr>
              <w:t xml:space="preserve"> 500Мб, встроенные модули </w:t>
            </w:r>
            <w:r>
              <w:rPr>
                <w:rFonts w:eastAsia="Calibri"/>
                <w:kern w:val="0"/>
                <w:lang w:val="en-US" w:eastAsia="en-US"/>
              </w:rPr>
              <w:t>Wi</w:t>
            </w:r>
            <w:r>
              <w:rPr>
                <w:rFonts w:eastAsia="Calibri"/>
                <w:kern w:val="0"/>
                <w:lang w:eastAsia="en-US"/>
              </w:rPr>
              <w:t>-</w:t>
            </w:r>
            <w:r>
              <w:rPr>
                <w:rFonts w:eastAsia="Calibri"/>
                <w:kern w:val="0"/>
                <w:lang w:val="en-US" w:eastAsia="en-US"/>
              </w:rPr>
              <w:t>Fi</w:t>
            </w:r>
            <w:r>
              <w:rPr>
                <w:rFonts w:eastAsia="Calibri"/>
                <w:kern w:val="0"/>
                <w:lang w:eastAsia="en-US"/>
              </w:rPr>
              <w:t>, 3</w:t>
            </w:r>
            <w:r>
              <w:rPr>
                <w:rFonts w:eastAsia="Calibri"/>
                <w:kern w:val="0"/>
                <w:lang w:val="en-US" w:eastAsia="en-US"/>
              </w:rPr>
              <w:t>G</w:t>
            </w:r>
            <w:r>
              <w:rPr>
                <w:rFonts w:eastAsia="Calibri"/>
                <w:kern w:val="0"/>
                <w:lang w:eastAsia="en-US"/>
              </w:rPr>
              <w:t>/</w:t>
            </w:r>
            <w:r>
              <w:rPr>
                <w:rFonts w:eastAsia="Calibri"/>
                <w:kern w:val="0"/>
                <w:lang w:val="en-US" w:eastAsia="en-US"/>
              </w:rPr>
              <w:t>LTE</w:t>
            </w:r>
            <w:r>
              <w:rPr>
                <w:rFonts w:eastAsia="Calibri"/>
                <w:kern w:val="0"/>
                <w:lang w:eastAsia="en-US"/>
              </w:rPr>
              <w:t>/</w:t>
            </w:r>
            <w:r>
              <w:rPr>
                <w:rFonts w:eastAsia="Calibri"/>
                <w:kern w:val="0"/>
                <w:lang w:val="en-US" w:eastAsia="en-US"/>
              </w:rPr>
              <w:t>HSPA</w:t>
            </w:r>
            <w:r>
              <w:rPr>
                <w:rFonts w:eastAsia="Calibri"/>
                <w:kern w:val="0"/>
                <w:lang w:eastAsia="en-US"/>
              </w:rPr>
              <w:t>+, встроенный видеоадаптер базовой частотой не более 333Мгц, автономное время работы с текстом в интервале от 4 до 11 часов, пакет офисного ПО, предустановленная ОС.</w:t>
            </w:r>
          </w:p>
        </w:tc>
      </w:tr>
      <w:tr>
        <w:trPr>
          <w:trHeight w:val="3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бл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0 000,00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року 2 Перечня изложить в новой редакции: 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41"/>
        <w:gridCol w:w="851"/>
        <w:gridCol w:w="1701"/>
        <w:gridCol w:w="142"/>
        <w:gridCol w:w="567"/>
        <w:gridCol w:w="283"/>
        <w:gridCol w:w="1196"/>
        <w:gridCol w:w="1923"/>
        <w:gridCol w:w="283"/>
        <w:gridCol w:w="2046"/>
      </w:tblGrid>
      <w:tr>
        <w:trPr>
          <w:tblHeader w:val="true"/>
          <w:trHeight w:val="1131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7" w:firstLine="27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д</w:t>
              <w:br/>
              <w:t>по ОКПД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Требования к потребительским свойствам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(в том числе качеству) и иным характеристикам, утвержденные администрацией Кумылженского муниципальн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д по ОКЕ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арактерис</w:t>
              <w:softHyphen/>
              <w:t>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наче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арактерис</w:t>
              <w:softHyphen/>
              <w:t>тики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главными распорядителями бюджетных  средств Кумылженского сельского поселения Кумылженского  муниципального района Волгоградской области  и  подведомственных  муниципальных  учреждений МКУО «Хозяйственно- эксплуатационная служба», МКУК «Центр по культуре, библиотечному обслуживанию молодежной политики и спорту» отдельным видам товаров, работ, услуг (в том числе предельные цены товаров, работ, услуг), утвержденным  постановлением администрации Кумылженского сельского поселения Кумылженского муниципального района Волгоградской области   14.06.2016 года № 15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20.15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шины вычислительные электронные цифровые, содержащие в одном корпусе    центральный процессор и устройство ввода и вывода, объединенные или нет для автоматической обработки данны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ояснения по требуемой позиции: Компьютеры персональные настольные.</w:t>
            </w:r>
          </w:p>
        </w:tc>
      </w:tr>
      <w:tr>
        <w:trPr>
          <w:trHeight w:val="124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20.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Все категории должностей муниципальной службы; Руководство и иные работник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мотренное программное оборуд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истемный блоки монитор, размер экрана не более 24 дюймов, многоядерный процессор, частота не более 3.5ГГЦ, не более 16Гб ОЗУ, жесткий диск не более 1Тб, тип жесткого диска- </w:t>
            </w:r>
            <w:r>
              <w:rPr>
                <w:rFonts w:eastAsia="Times New Roman"/>
                <w:kern w:val="0"/>
                <w:lang w:val="en-US" w:eastAsia="ru-RU"/>
              </w:rPr>
              <w:t>HDD</w:t>
            </w:r>
            <w:r>
              <w:rPr>
                <w:rFonts w:eastAsia="Times New Roman"/>
                <w:kern w:val="0"/>
                <w:lang w:eastAsia="ru-RU"/>
              </w:rPr>
              <w:t xml:space="preserve"> и/или </w:t>
            </w:r>
            <w:r>
              <w:rPr>
                <w:rFonts w:eastAsia="Times New Roman"/>
                <w:kern w:val="0"/>
                <w:lang w:val="en-US" w:eastAsia="ru-RU"/>
              </w:rPr>
              <w:t>SSD</w:t>
            </w:r>
            <w:r>
              <w:rPr>
                <w:rFonts w:eastAsia="Times New Roman"/>
                <w:kern w:val="0"/>
                <w:lang w:eastAsia="ru-RU"/>
              </w:rPr>
              <w:t>, предустановленное ОС, предустановленное офисное ПО</w:t>
            </w:r>
          </w:p>
        </w:tc>
      </w:tr>
      <w:tr>
        <w:trPr>
          <w:trHeight w:val="35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уб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ельная це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 000,00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року 3 Перечня изложить в новой редакции: 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2"/>
        <w:gridCol w:w="1418"/>
        <w:gridCol w:w="141"/>
        <w:gridCol w:w="907"/>
        <w:gridCol w:w="1078"/>
        <w:gridCol w:w="89"/>
        <w:gridCol w:w="203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7" w:firstLine="27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од</w:t>
              <w:br/>
              <w:t>по ОКПД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34"/>
              <w:jc w:val="center"/>
              <w:rPr/>
            </w:pPr>
            <w:r>
              <w:rPr>
                <w:rFonts w:eastAsia="Calibri"/>
                <w:kern w:val="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ru-RU"/>
              </w:rPr>
              <w:t>Единица измерения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ru-RU"/>
              </w:rPr>
              <w:t xml:space="preserve">Требования к потребительским свойствам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ru-RU"/>
              </w:rPr>
              <w:t>(в том числе качеству) и иным характеристикам, утвержденные администрацией Кумылже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од по ОКЕ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характерис</w:t>
              <w:softHyphen/>
              <w:t>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значе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характерис</w:t>
              <w:softHyphen/>
              <w:t>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главными распорядителями бюджетных  средств Кумылженского сельского поселения Кумылженского  муниципального района Волгоградской области  и  подведомственных  муниципальных  учреждений МКУО «Хозяйственно- эксплуатационная служба», МКУК «Центр по культуре, библиотечному обслуживанию молодежной политики и спорту» отдельным видам товаров, работ, услуг (в том числе предельные цены товаров, работ, услуг), утвержденным  постановлением администрации Кумылженского сельского поселения Кумылженского муниципального района Волгоградской области   14.06.2016 года № 15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7" w:firstLine="27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од</w:t>
              <w:br/>
              <w:t>по ОКПД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34"/>
              <w:jc w:val="center"/>
              <w:rPr/>
            </w:pPr>
            <w:r>
              <w:rPr>
                <w:rFonts w:eastAsia="Calibri"/>
                <w:kern w:val="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ru-RU"/>
              </w:rPr>
              <w:t>Единица измерения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ru-RU"/>
              </w:rPr>
              <w:t xml:space="preserve">Требования к потребительским свойствам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ru-RU"/>
              </w:rPr>
              <w:t>(в том числе качеству) и иным характеристикам, утвержденные администрацией Кумылже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од по ОКЕ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характерис</w:t>
              <w:softHyphen/>
              <w:t>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значе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характерис</w:t>
              <w:softHyphen/>
              <w:t>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26.20.18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ru-RU" w:bidi="ru-RU"/>
              </w:rPr>
            </w:pPr>
            <w:r>
              <w:rPr>
                <w:rFonts w:eastAsia="Calibri"/>
                <w:kern w:val="0"/>
                <w:lang w:eastAsia="ru-RU" w:bidi="ru-RU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 w:bidi="ru-RU"/>
              </w:rPr>
              <w:t>Пояснения по требуемой позиции: Принтер, многофункциональное устрой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26.2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ru-RU"/>
              </w:rPr>
              <w:t>Все категории должностей муниципальной службы; Руководство и иные работники учреждений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 w:bidi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ru-RU" w:bidi="ru-RU"/>
              </w:rPr>
              <w:t xml:space="preserve">лазерный, черно-белый, планшетное/протяжное сканирование разрешением не более 1200 т/д, максимальный формат А4, автоматический податчик оригиналов, печать со скоростью не более 40 стр./мин, копирование с разрешением не более 1200 т/д со скоростью не более 50 стр./мин, наличие интерфейсов </w:t>
            </w:r>
            <w:r>
              <w:rPr>
                <w:rFonts w:eastAsia="Calibri"/>
                <w:kern w:val="0"/>
                <w:lang w:eastAsia="ru-RU" w:bidi="en-US"/>
              </w:rPr>
              <w:t>USB</w:t>
            </w:r>
            <w:r>
              <w:rPr>
                <w:rFonts w:eastAsia="Calibri"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kern w:val="0"/>
                <w:lang w:eastAsia="ru-RU" w:bidi="ru-RU"/>
              </w:rPr>
              <w:t xml:space="preserve">и </w:t>
            </w:r>
            <w:r>
              <w:rPr>
                <w:rFonts w:eastAsia="Calibri"/>
                <w:kern w:val="0"/>
                <w:lang w:eastAsia="ru-RU" w:bidi="en-US"/>
              </w:rPr>
              <w:t>RJ</w:t>
            </w:r>
            <w:r>
              <w:rPr>
                <w:rFonts w:eastAsia="Calibri"/>
                <w:kern w:val="0"/>
                <w:lang w:eastAsia="ru-RU"/>
              </w:rPr>
              <w:t>-45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року 4 Перечня изложить в новой редакции: 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418"/>
        <w:gridCol w:w="1275"/>
        <w:gridCol w:w="851"/>
        <w:gridCol w:w="2126"/>
        <w:gridCol w:w="212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д</w:t>
              <w:br/>
              <w:t>по ОКПД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Единица измер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Требования к потребительским свойствам (в том числе качеству) и иным характеристикам, утвержденные администрацией Кумылженского муниципальн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blHeader w:val="true"/>
          <w:trHeight w:val="13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наимено</w:t>
              <w:softHyphen/>
              <w:t>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характерис</w:t>
              <w:softHyphen/>
              <w:t>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значение характерис</w:t>
              <w:softHyphen/>
              <w:t>тики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главными распорядителями бюджетных  средств Кумылженского сельского поселения Кумылженского  муниципального района Волгоградской области  и  подведомственных  муниципальных  учреждений МКУО «Хозяйственно- эксплуатационная служба», МКУК «Центр по культуре, библиотечному обслуживанию молодежной политики и спорту» отдельным видам товаров, работ, услуг (в том числе предельные цены товаров, работ, услуг), утвержденным  постановлением администрации Кумылженского сельского поселения Кумылженского муниципального района Волгоградской области   14.06.2016 года № 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.10.2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Автомобили легков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.10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лава Кумылж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мощность двиг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2,5 млн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.10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Иные должности муниципальной службы без персонального закр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мощность двиг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более 2,5 млн.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единой информационной системы в сфере закуп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8"/>
      <w:bookmarkStart w:id="3" w:name="P18"/>
      <w:bookmarkEnd w:id="3"/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мылжен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       Ю.В. Потапов</w:t>
      </w:r>
      <w:bookmarkStart w:id="4" w:name="P34"/>
      <w:bookmarkEnd w:id="4"/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6:00Z</dcterms:created>
  <dc:creator>User</dc:creator>
  <dc:description/>
  <cp:keywords/>
  <dc:language>en-US</dc:language>
  <cp:lastModifiedBy>Бухгалтер</cp:lastModifiedBy>
  <cp:lastPrinted>2017-06-09T11:26:00Z</cp:lastPrinted>
  <dcterms:modified xsi:type="dcterms:W3CDTF">2022-12-26T06:47:00Z</dcterms:modified>
  <cp:revision>3</cp:revision>
  <dc:subject/>
  <dc:title/>
</cp:coreProperties>
</file>