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947160</wp:posOffset>
            </wp:positionH>
            <wp:positionV relativeFrom="page">
              <wp:posOffset>637540</wp:posOffset>
            </wp:positionV>
            <wp:extent cx="433070" cy="568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hd w:fill="FFFFFF" w:val="clear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hd w:fill="FFFFFF" w:val="clear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hd w:fill="FFFFFF" w:val="clear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АДМИНИСТРАЦИЯ</w:t>
      </w:r>
    </w:p>
    <w:p>
      <w:pPr>
        <w:pStyle w:val="Normal"/>
        <w:shd w:fill="FFFFFF" w:val="clear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УМЫЛЖЕНСКОГО СЕЛЬСКОГО ПОСЕЛЕНИЯ</w:t>
      </w:r>
    </w:p>
    <w:p>
      <w:pPr>
        <w:pStyle w:val="Normal"/>
        <w:shd w:fill="FFFFFF" w:val="clear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УМЫЛЖЕНСКОГО МУНИЦИПАЛЬНОГО РАЙОНА</w:t>
      </w:r>
    </w:p>
    <w:p>
      <w:pPr>
        <w:pStyle w:val="Normal"/>
        <w:shd w:fill="FFFFFF" w:val="clear"/>
        <w:jc w:val="center"/>
        <w:rPr>
          <w:rFonts w:cs="Tahoma"/>
          <w:b/>
          <w:b/>
          <w:bCs/>
          <w:color w:val="000000"/>
          <w:spacing w:val="-2"/>
          <w:sz w:val="28"/>
          <w:szCs w:val="28"/>
          <w:lang w:bidi="zxx"/>
        </w:rPr>
      </w:pPr>
      <w:r>
        <w:rPr>
          <w:rFonts w:cs="Tahoma"/>
          <w:b/>
          <w:bCs/>
          <w:color w:val="000000"/>
          <w:spacing w:val="-2"/>
          <w:sz w:val="28"/>
          <w:szCs w:val="28"/>
          <w:lang w:bidi="zxx"/>
        </w:rPr>
        <w:t>ВОЛГОГРАДСКОЙ ОБЛАСТИ</w:t>
      </w:r>
    </w:p>
    <w:p>
      <w:pPr>
        <w:pStyle w:val="Normal"/>
        <w:shd w:fill="FFFFFF" w:val="clear"/>
        <w:jc w:val="center"/>
        <w:rPr>
          <w:rFonts w:cs="Tahoma"/>
          <w:b/>
          <w:b/>
          <w:bCs/>
          <w:color w:val="000000"/>
          <w:spacing w:val="-2"/>
          <w:sz w:val="28"/>
          <w:szCs w:val="28"/>
          <w:lang w:bidi="zxx"/>
        </w:rPr>
      </w:pPr>
      <w:r>
        <w:rPr>
          <w:rFonts w:cs="Tahoma"/>
          <w:b/>
          <w:bCs/>
          <w:color w:val="000000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декабря 2022 года № 146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О внесении изменений в постановление администрации Кумылженского сельского поселения от 09.02.2018 года № 19 «Об утверждении нормативных затрат на обеспечение функций администрации Кумылженского сельского поселения Кумылженского муниципального района Волгоградской области, и подведомственных муниципальных казенных учреждений МКУО «Хозяйственно-эксплуатационная служба», МКУК «Центр по культуре, библиотечному обслуживанию молодежной политики и спорту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5 статьи 1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Кумылженского сельского поселения Кумылженского муниципального района Волгоградской области от 05.05.2016г. № 115 «Об утверждении требований к порядку разработки и принятия правовых актов о нормировании в сфере закупок для обеспечения муниципальных нужд Кумылженского сельского поселения Кумылженского муниципального района Волгоградской области, содержанию указанных актов и обеспечению их исполнения», постановлением администрации Кумылженского сельского поселения Кумылженского муниципального района Волгоградской области от 09.02.2018 г. № 18 «Об утверждении Правил определения нормативных затрат на обеспечение функций главных распорядителей бюджетных средств Кумылженского сельского поселения, включая подведомственные им казенные учрежд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  <w:bookmarkStart w:id="0" w:name="P15"/>
      <w:bookmarkStart w:id="1" w:name="P15"/>
      <w:bookmarkEnd w:id="1"/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умылженского сельского поселения от 09.02.2018 года № 19 «Об утверждении нормативных затрат на обеспечение функций администрации Кумылженского сельского поселения Кумылженского муниципального района Волгоградской области, и подведомственных муниципальных казенных учреждений МКУО «Хозяйственно-эксплуатационная служба», МКУК «Центр по культуре, библиотечному обслуживанию молодежной политики и спорту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Раздел 1 Приложения к Перечню, утвержденному постановлением, «Нормативы количества товаров, работ, услуг на обеспечение функций администрации Кумылженского сельского поселения Кумылженского муниципального района Волгоградской области и муниципальных казенных учреждений МКУО «Хозяйственно-эксплуатационная служба», МКУК «Центр по культуре, библиотечному обслуживанию молодежной политики и спорту»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Количество SIM-карт, абонентских номеров и цена услуги подвижной связ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ельное количество SIM-карт, абонентских номеров</w:t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063"/>
        <w:gridCol w:w="3543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должност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SIM-карт, абонентских номеров</w:t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6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а Кумылженского сельского поселения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и главы Кумылженского сельского поселени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КУО «Хозяйственно-эксплуатационная служб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КУК «Центр по культуре, библиотечному обслуживанию молодежной политики и спорт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ельная стоимость услуг подвижной связи</w:t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063"/>
        <w:gridCol w:w="3543"/>
      </w:tblGrid>
      <w:tr>
        <w:trPr>
          <w:trHeight w:val="56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lang w:eastAsia="ru-RU"/>
              </w:rPr>
              <w:t>п/п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должност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Цена услуги подвижной связи на 1 абон. номер руб./мес.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6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лава Кумылженского сельского поселени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е более 300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и главы Кумылженского сельского поселени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е более 120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КУО «Хозяйственно-эксплуатационная служба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не более 70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КУК «Центр по культуре, библиотечному обслуживанию молодежной политики и спорту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не более 700,0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дел 2 Приложения к Перечню, утвержденному постановлением, «Нормативы количества товаров, работ, услуг на обеспечение функций администрации Кумылженского сельского поселения Кумылженского муниципального района Волгоградской области и муниципальных казенных учреждений МКУО «Хозяйственно-эксплуатационная служба», МКУК «Центр по культуре, библиотечному обслуживанию молодежной политики и спорту»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Нормативы, применяемые при расчете нормативных затрат на приобретение оргтехники</w:t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2977"/>
        <w:gridCol w:w="992"/>
        <w:gridCol w:w="851"/>
        <w:gridCol w:w="1134"/>
        <w:gridCol w:w="1559"/>
        <w:gridCol w:w="2126"/>
      </w:tblGrid>
      <w:tr>
        <w:trPr>
          <w:tblHeader w:val="true"/>
          <w:trHeight w:val="10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служебных помещений и оборуд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измер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Норм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Срок эксплуатации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 годах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римеча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редельная цена за единицу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</w:t>
            </w:r>
          </w:p>
        </w:tc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Кабинет главы Кумылженского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Компьютер (системный блок, монитор, клавиатура, манипулятор типа «мышь»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шт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не более 63 0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Ноутбук (размер экрана от 15 до 17 дюймов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не более 60 0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Многофункциональное устройство или принтер (скорость печати до 40 стр./ мин, ч/б лазерный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right="-182" w:hanging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kern w:val="0"/>
                <w:lang w:eastAsia="ru-RU"/>
              </w:rPr>
              <w:t>не более 22 00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Телефон (проводной, дисплей однострочный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kern w:val="0"/>
                <w:lang w:eastAsia="ru-RU"/>
              </w:rPr>
              <w:t>не более 10 0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Телефон (проводной, дисплей отсутствует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kern w:val="0"/>
                <w:lang w:eastAsia="ru-RU"/>
              </w:rPr>
              <w:t>не более 17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</w:t>
            </w:r>
          </w:p>
        </w:tc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Кабинет заместителя главы Кумылженского сельского поселения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Компьютер (системный блок, монитор, клавиатура, манипулятор типа «мышь»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шт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kern w:val="0"/>
                <w:lang w:eastAsia="ru-RU"/>
              </w:rPr>
              <w:t>не более  63 0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Ноутбук (размер экрана от 15 до 17 дюймов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не более 60 000,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Многофункциональное устройство или принтер (скорость печати до 40 стр./ мин, ч/б лазерный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kern w:val="0"/>
                <w:lang w:eastAsia="ru-RU"/>
              </w:rPr>
              <w:t>не более  22 000,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Телефон (проводной, дисплей отсутствует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не более 1700,00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3.</w:t>
            </w:r>
          </w:p>
        </w:tc>
        <w:tc>
          <w:tcPr>
            <w:tcW w:w="96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риёмная администрации Кумылженского сельского поселения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Компьютер (системный блок, монитор, клавиатура, манипулятор типа «мышь»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шт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на 1 работника расчетной численности основных работник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не более 63 000,00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Телефон (проводной, дисплей однострочный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не боле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000,00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Телефон (проводной, дисплей отсутствует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не боле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500,00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Телефон (факсимильный аппарат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не боле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0000,00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Многофункциональное устройство или принтер (скорость печати до 40 стр./ мин, ч/б лазерны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шт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не более  22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.</w:t>
            </w:r>
          </w:p>
        </w:tc>
        <w:tc>
          <w:tcPr>
            <w:tcW w:w="963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Кабинеты работников администрации и Учреждений, прочие помещения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Компьютер (системный блок, монитор, клавиатура, манипулятор типа «мыш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на 1 работника расчетной численности основ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не более 63 000,00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Многофункциональное устройство или принтер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(скорость печати до 40 стр./ мин, ч/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Не более 3-х и не менее 1-го устройства на кабине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не более 22 000,00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Телефон (проводной, дисплей отсутству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на 1 работника расчетной численности основ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не боле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kern w:val="0"/>
                <w:lang w:eastAsia="ru-RU"/>
              </w:rPr>
              <w:t>1500,00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Телефон (факсими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Начальнику отдела администрации, руководителю учреждения при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не более 10000,00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ро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в актовый зал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не более 95000,00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kern w:val="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kern w:val="0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Микшер-усил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в актовый зал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не более 20000,0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дел 3 Приложения к Перечню, утвержденному постановлением, «Нормативы количества товаров, работ, услуг на обеспечение функций администрации Кумылженского сельского поселения Кумылженского муниципального района Волгоградской области и муниципальных казенных учреждений МКУО «Хозяйственно-эксплуатационная служба», МКУК «Центр по культуре, библиотечному обслуживанию молодежной политики и спорту»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Нормативы, применяемые при расчете нормативных затрат на приобретение мониторов и системных блоков</w:t>
      </w:r>
    </w:p>
    <w:tbl>
      <w:tblPr>
        <w:tblW w:w="10080" w:type="dxa"/>
        <w:jc w:val="left"/>
        <w:tblInd w:w="-2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1320"/>
        <w:gridCol w:w="2507"/>
        <w:gridCol w:w="2127"/>
        <w:gridCol w:w="1984"/>
      </w:tblGrid>
      <w:tr>
        <w:trPr>
          <w:trHeight w:val="40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Тип оборудован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Единиц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змерения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Норма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ru-RU"/>
              </w:rPr>
              <w:t>Срок эксплуатации в года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редельная цена за единицу, руб.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Монитор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шт.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1 (на 1 работника   </w:t>
            </w:r>
          </w:p>
          <w:p>
            <w:pPr>
              <w:pStyle w:val="Normal"/>
              <w:suppressAutoHyphens w:val="false"/>
              <w:autoSpaceDE w:val="false"/>
              <w:ind w:firstLine="38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 xml:space="preserve">расчетной численности основных работников)        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kern w:val="0"/>
                <w:lang w:val="en-US" w:eastAsia="en-US"/>
              </w:rPr>
              <w:t xml:space="preserve">не более </w:t>
            </w:r>
            <w:r>
              <w:rPr>
                <w:rFonts w:eastAsia="Calibri"/>
                <w:kern w:val="0"/>
                <w:lang w:eastAsia="en-US"/>
              </w:rPr>
              <w:t>12</w:t>
            </w:r>
            <w:r>
              <w:rPr>
                <w:rFonts w:eastAsia="Calibri"/>
                <w:kern w:val="0"/>
                <w:lang w:val="en-US" w:eastAsia="en-US"/>
              </w:rPr>
              <w:t> 000,</w:t>
            </w:r>
            <w:r>
              <w:rPr>
                <w:rFonts w:eastAsia="Calibri"/>
                <w:kern w:val="0"/>
                <w:lang w:eastAsia="en-US"/>
              </w:rPr>
              <w:t>0</w:t>
            </w:r>
            <w:r>
              <w:rPr>
                <w:rFonts w:eastAsia="Calibri"/>
                <w:kern w:val="0"/>
                <w:lang w:val="en-US" w:eastAsia="en-US"/>
              </w:rPr>
              <w:t>0</w:t>
            </w:r>
            <w:r>
              <w:rPr>
                <w:rFonts w:eastAsia="Calibri"/>
                <w:kern w:val="0"/>
                <w:lang w:eastAsia="en-US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истемный бл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шт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1 (на 1 работника   </w:t>
            </w:r>
          </w:p>
          <w:p>
            <w:pPr>
              <w:pStyle w:val="Normal"/>
              <w:suppressAutoHyphens w:val="false"/>
              <w:autoSpaceDE w:val="false"/>
              <w:ind w:firstLine="38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 xml:space="preserve">расчетной численности основных работников)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kern w:val="0"/>
                <w:lang w:val="en-US" w:eastAsia="en-US"/>
              </w:rPr>
              <w:t xml:space="preserve">не более </w:t>
            </w:r>
            <w:r>
              <w:rPr>
                <w:rFonts w:eastAsia="Calibri"/>
                <w:kern w:val="0"/>
                <w:lang w:eastAsia="en-US"/>
              </w:rPr>
              <w:t>50</w:t>
            </w:r>
            <w:r>
              <w:rPr>
                <w:rFonts w:eastAsia="Calibri"/>
                <w:kern w:val="0"/>
                <w:lang w:val="en-US" w:eastAsia="en-US"/>
              </w:rPr>
              <w:t> 000,</w:t>
            </w:r>
            <w:r>
              <w:rPr>
                <w:rFonts w:eastAsia="Calibri"/>
                <w:kern w:val="0"/>
                <w:lang w:eastAsia="en-US"/>
              </w:rPr>
              <w:t>0</w:t>
            </w:r>
            <w:r>
              <w:rPr>
                <w:rFonts w:eastAsia="Calibri"/>
                <w:kern w:val="0"/>
                <w:lang w:val="en-US" w:eastAsia="en-US"/>
              </w:rPr>
              <w:t>0</w:t>
            </w:r>
            <w:r>
              <w:rPr>
                <w:rFonts w:eastAsia="Calibri"/>
                <w:kern w:val="0"/>
                <w:lang w:eastAsia="en-US"/>
              </w:rPr>
              <w:t xml:space="preserve"> 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здел 8 Приложения к Перечню, утвержденному постановлением, «Нормативы количества товаров, работ, услуг на обеспечение функций администрации Кумылженского сельского поселения Кумылженского муниципального района Волгоградской области и муниципальных казенных учреждений МКУО «Хозяйственно-эксплуатационная служба», МКУК «Центр по культуре, библиотечному обслуживанию молодежной политики и спорту»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8. Нормативы, применяемые при расчете нормативных затрат на приобретение служебного автотранспорта для администрации </w:t>
      </w:r>
    </w:p>
    <w:tbl>
      <w:tblPr>
        <w:tblW w:w="102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7"/>
        <w:gridCol w:w="3152"/>
        <w:gridCol w:w="2127"/>
        <w:gridCol w:w="3439"/>
      </w:tblGrid>
      <w:tr>
        <w:trPr>
          <w:tblHeader w:val="true"/>
          <w:trHeight w:val="336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ind w:firstLine="567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Транспортное средство с персональным закреплением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ind w:firstLine="567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>
          <w:trHeight w:val="40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оличество, ед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ind w:firstLine="567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тоимость и мощность,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ind w:firstLine="567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уб./л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uppressAutoHyphens w:val="false"/>
              <w:jc w:val="center"/>
              <w:outlineLvl w:val="3"/>
              <w:rPr>
                <w:rFonts w:eastAsia="Times New Roman"/>
                <w:bCs/>
                <w:kern w:val="0"/>
                <w:lang w:eastAsia="en-US"/>
              </w:rPr>
            </w:pPr>
            <w:r>
              <w:rPr>
                <w:rFonts w:eastAsia="Times New Roman"/>
                <w:bCs/>
                <w:kern w:val="0"/>
                <w:lang w:eastAsia="en-US"/>
              </w:rPr>
              <w:t xml:space="preserve">количество,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uppressAutoHyphens w:val="false"/>
              <w:jc w:val="center"/>
              <w:outlineLvl w:val="3"/>
              <w:rPr>
                <w:rFonts w:eastAsia="Times New Roman"/>
                <w:bCs/>
                <w:kern w:val="0"/>
                <w:lang w:eastAsia="en-US"/>
              </w:rPr>
            </w:pPr>
            <w:r>
              <w:rPr>
                <w:rFonts w:eastAsia="Times New Roman"/>
                <w:bCs/>
                <w:kern w:val="0"/>
                <w:lang w:eastAsia="en-US"/>
              </w:rPr>
              <w:t>ед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uppressAutoHyphens w:val="false"/>
              <w:ind w:firstLine="567"/>
              <w:jc w:val="center"/>
              <w:outlineLvl w:val="3"/>
              <w:rPr>
                <w:rFonts w:eastAsia="Times New Roman"/>
                <w:bCs/>
                <w:kern w:val="0"/>
                <w:lang w:eastAsia="en-US"/>
              </w:rPr>
            </w:pPr>
            <w:r>
              <w:rPr>
                <w:rFonts w:eastAsia="Times New Roman"/>
                <w:bCs/>
                <w:kern w:val="0"/>
                <w:lang w:eastAsia="en-US"/>
              </w:rPr>
              <w:t>стоимость и мощность одного транспортного средства,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uppressAutoHyphens w:val="false"/>
              <w:ind w:firstLine="567"/>
              <w:jc w:val="center"/>
              <w:outlineLvl w:val="3"/>
              <w:rPr>
                <w:rFonts w:eastAsia="Times New Roman"/>
                <w:bCs/>
                <w:kern w:val="0"/>
                <w:lang w:eastAsia="en-US"/>
              </w:rPr>
            </w:pPr>
            <w:r>
              <w:rPr>
                <w:rFonts w:eastAsia="Times New Roman"/>
                <w:bCs/>
                <w:kern w:val="0"/>
                <w:lang w:eastAsia="en-US"/>
              </w:rPr>
              <w:t>руб./л.с.</w:t>
            </w:r>
          </w:p>
        </w:tc>
      </w:tr>
      <w:tr>
        <w:trPr>
          <w:trHeight w:val="3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ind w:firstLine="567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ind w:firstLine="567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е более 2500 000,00 /</w:t>
              <w:br/>
              <w:t>не более 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uppressAutoHyphens w:val="false"/>
              <w:ind w:firstLine="567"/>
              <w:jc w:val="center"/>
              <w:outlineLvl w:val="3"/>
              <w:rPr>
                <w:rFonts w:eastAsia="Times New Roman"/>
                <w:bCs/>
                <w:kern w:val="0"/>
                <w:lang w:eastAsia="en-US"/>
              </w:rPr>
            </w:pPr>
            <w:r>
              <w:rPr>
                <w:rFonts w:eastAsia="Times New Roman"/>
                <w:bCs/>
                <w:kern w:val="0"/>
                <w:lang w:eastAsia="en-US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uppressAutoHyphens w:val="false"/>
              <w:ind w:firstLine="567"/>
              <w:jc w:val="center"/>
              <w:outlineLvl w:val="3"/>
              <w:rPr>
                <w:rFonts w:eastAsia="Times New Roman"/>
                <w:bCs/>
                <w:kern w:val="0"/>
                <w:lang w:eastAsia="en-US"/>
              </w:rPr>
            </w:pPr>
            <w:r>
              <w:rPr>
                <w:rFonts w:eastAsia="Times New Roman"/>
                <w:bCs/>
                <w:kern w:val="0"/>
                <w:lang w:eastAsia="en-US"/>
              </w:rPr>
              <w:t>не более 2 500 000,00 /</w:t>
              <w:br/>
              <w:t>не более 200,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 в МКУК «Кумылженская межпоселенческая центральная библиотека им. Ю.В. Сергеева» и подлежит размещению на сайте Кумылженского сельского поселения в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на официальном сайте единой информационной системы в сфере закуп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18"/>
      <w:bookmarkStart w:id="3" w:name="P18"/>
      <w:bookmarkEnd w:id="3"/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мылжен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 xml:space="preserve">       Ю.В. Потапов</w:t>
      </w:r>
      <w:bookmarkStart w:id="4" w:name="P34"/>
      <w:bookmarkEnd w:id="4"/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43:00Z</dcterms:created>
  <dc:creator>User</dc:creator>
  <dc:description/>
  <cp:keywords/>
  <dc:language>en-US</dc:language>
  <cp:lastModifiedBy>Бухгалтер</cp:lastModifiedBy>
  <cp:lastPrinted>2017-06-09T11:26:00Z</cp:lastPrinted>
  <dcterms:modified xsi:type="dcterms:W3CDTF">2022-12-26T06:45:00Z</dcterms:modified>
  <cp:revision>3</cp:revision>
  <dc:subject/>
  <dc:title/>
</cp:coreProperties>
</file>