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ascii=";MS Gothic" w:hAnsi=";MS Gothic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;MS Gothic" w:hAnsi=";MS Gothic"/>
          <w:b/>
          <w:bCs/>
          <w:sz w:val="28"/>
          <w:szCs w:val="28"/>
          <w:u w:val="single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24130</wp:posOffset>
            </wp:positionV>
            <wp:extent cx="421005" cy="612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ascii=";MS Gothic" w:hAnsi=";MS Gothic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;MS Gothic" w:hAnsi=";MS Gothic"/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КУМЫЛЖ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uppressAutoHyphens w:val="false"/>
        <w:autoSpaceDE w:val="false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КУМЫЛЖ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  <w:t>ВОЛГОГРАДСКОЙ ОБЛАС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от 20 июня 2018 года № 87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оответствии с Федеральным законом от 27.076.2010 г. № 210-ФЗ «Об организации предоставления государственных и муниципальных услуг», постановлением администрации Кумылженского сельского поселения от 10.01.2012 г. № 1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 w:cs="Arial"/>
          <w:bCs/>
          <w:sz w:val="24"/>
          <w:szCs w:val="24"/>
          <w:lang w:eastAsia="ru-RU" w:bidi="ru-RU"/>
        </w:rPr>
      </w:pPr>
      <w:r>
        <w:rPr>
          <w:rFonts w:eastAsia="Arial" w:cs="Arial"/>
          <w:bCs/>
          <w:sz w:val="24"/>
          <w:szCs w:val="24"/>
          <w:lang w:eastAsia="ru-RU" w:bidi="ru-RU"/>
        </w:rPr>
        <w:t>п о с т а н о в л я ю:</w:t>
      </w:r>
    </w:p>
    <w:p>
      <w:pPr>
        <w:pStyle w:val="ConsPlusTitle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ru-RU" w:bidi="ru-RU"/>
        </w:rPr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. Утвердить прилагаемый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 Признать утратившим силу постановление администрации Кумылженского сельского поселения от 25.01.2017 № 16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Title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3. Настоящее постановление вступает в силу со дня официального обнародования путем размещения в МКУК «Кумылженская межпоселенческая центральная библиотека им. Ю.В. Сергеева» и подлежит размещению на официальном сайте администрации Кумылженского сельского поселения в сети Интернет.</w:t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shd w:fill="FFFFFF" w:val="clear"/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Глава Кумылженского</w:t>
      </w:r>
    </w:p>
    <w:p>
      <w:pPr>
        <w:pStyle w:val="ConsPlusTitle"/>
        <w:shd w:fill="FFFFFF" w:val="clear"/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ельского поселения</w:t>
        <w:tab/>
        <w:tab/>
        <w:tab/>
        <w:tab/>
        <w:tab/>
        <w:tab/>
        <w:tab/>
        <w:tab/>
        <w:t xml:space="preserve">           Ю.В. Потапов</w:t>
      </w:r>
    </w:p>
    <w:p>
      <w:pPr>
        <w:pStyle w:val="ConsPlusTitl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  <w:r>
        <w:br w:type="page"/>
      </w:r>
    </w:p>
    <w:p>
      <w:pPr>
        <w:pStyle w:val="ConsPlusTitle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tab/>
        <w:tab/>
        <w:tab/>
        <w:tab/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  <w:tab/>
        <w:tab/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Кумылженского сельского поселения</w:t>
        <w:tab/>
      </w:r>
    </w:p>
    <w:p>
      <w:pPr>
        <w:pStyle w:val="Normal"/>
        <w:widowControl w:val="false"/>
        <w:autoSpaceDE w:val="false"/>
        <w:spacing w:lineRule="atLeast" w:line="200"/>
        <w:jc w:val="right"/>
        <w:rPr/>
      </w:pPr>
      <w:r>
        <w:rPr>
          <w:sz w:val="24"/>
          <w:szCs w:val="24"/>
        </w:rPr>
        <w:t>от 20 июня 2018 г. № 87</w:t>
        <w:tab/>
        <w:tab/>
        <w:tab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чередности предоставления жилых помещений на условиях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йм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Кумылженского сельского поселения Кумылженского муниципального района Волгоградской области, муниципальных служащих администрации Кумылженского сельского поселения Кумылженского муниципального района Волгоградской област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заявителях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 граждане Российской Федерации или их уполномоченные представител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Сведения о месте нахождения, контактных телефонах и графике работы администрации Кумылженского сельского поселения Кумылженского муниципального района Волгоградской области (далее – администрация Кумылженского сельского поселения), многофункционального центра (далее – МФЦ)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умылженского сельского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телефон: ул. Мира., 8, станица Кумылженская, Кумылженский район, Волгоградская область, 403402, тел./факс (884462) 61494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четверг с 8-00 до 17-00, пятница с 8-00 до 16-00, перерыв на обед с 12- 00 до 12- 48, суббота, воскресенье выходно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работе с заявителями Кумылженского района Волгоградской области ГКУ ВО «МФЦ»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телефон: ул. Блинова, 1, станица. Кумылженская, Кумылженский район Волгоградская область, 403402, тел./факс (884462) 62722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с 9-00 до 20-00, вторник, среда, четверг, пятница с 9-00 до 18-00, суббота с 9-00 до 15-30, воскресенье выходной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администрации Кумылженского сельского поселения (информационные стенды, устное информирование по телефону, а также на личном приеме должностными лиц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умылженского сельского поселения)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sovet24@mail.ru) в случае письменного обращения заявителя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администрации Кумылженского сельского поселения (кумылженская.рф), на официальном портале Губернатора и Администрации Волгоградской области (www.volganet.ru),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Кумылженского сельского поселени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20 дней со дня поступления заяв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Кумылженского сельского посе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 мая 2006 года № 59-ФЗ «О порядке рассмотрения обращений граждан Российской Федерации» («Российская газета», 2006, № 95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 декабря 2009 г. № 1993-р (Собрание законодательства Российской Федерации, 28 декабря 2009 г., № 52, 2ч, ст. 6626, «Российская газета», 23 декабря 2009 г. № 247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Кумылженского сельского поселения Кумылженского муниципального района Волгоградской области (МКУК «Кумылженская межпоселенческая центральная библиотека им. Ю.В. Сергеев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 октября 2014 г.).</w:t>
      </w:r>
      <w:bookmarkStart w:id="1" w:name="Par104"/>
      <w:bookmarkEnd w:id="1"/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(в том числе в электронной форме) на имя руководителя администрации Кумылженского сельского посе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Направление администрацией Кумылженского сельского поселения запросов в рамках межведомственного взаимодействия не предусмотрено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 Заявление может быть представлено заявителями по их выбору в администрацию Кумылженского сельского поселения или в МФЦ лично, посредством почтовой связи на бумажном носителе, либо представлено в администрацию Кумылжен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ом между администрацией Кумылженского сельского поселения и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умылженского сельского поселения не вправе требовать от заявител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с предоставлением муниципальных услуг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й для отказа в приеме документов и оснований для отказа в предоставлении муниципальной услуги не предусмотрено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Срок регистрации заявления и прилагаемых к нему документов составляет на личном приеме граждан – не более 20 минут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 по почте, электронной почте или через МФЦ – не более 3 дней администрацией Кумылженского сельского посе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Кумылженского сельского поселения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администрацию Кумылжен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должностного лица администрации Кумылженского сельского поселения, осуществляющего предоставление муниципаль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ых лиц администрации Кумылжен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Кумылженского сельского поселения из помещения при необходимост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Кумылжен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администрации Кумылженского сельского поселения размещаются следующие информационные материалы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, наименование администрации Кумылженского сельского поселения и МФЦ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адреса Интернет-сайтов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администрации Кумылженского сельского поселения (кумылженская.рф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пециалистами администрации Кумылжен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Кумылженского сельского поселения и должностных лиц администрации Кумылженского сельского поселения.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Кумылженского сельского поселени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</w:t>
      </w:r>
    </w:p>
    <w:p>
      <w:pPr>
        <w:pStyle w:val="ConsPlusNormal1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ConsPlusNormal1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а также особенности</w:t>
      </w:r>
    </w:p>
    <w:p>
      <w:pPr>
        <w:pStyle w:val="ConsPlusNormal1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 в многофункциональных центрах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заявления сотрудником МФЦ им обеспечивается прием и передача данного заявления в администрацию Кумылженского сельского поселения не позднее дня, следующего за днем его приема в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ем документов от заявителей осуществляет должностное лицо администрации Кумылженского сельского поселени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Кумылженского сельского поселения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Кумылженского сельского поселения путем направления заявителю уведомления, содержащего входящий регистрационный номер заявления, дату поступления в администрацию Кумылжен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администрацию Кумылженского сельского посе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раждан – не более 20 минут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и документов по почте, электронной почте или через МФЦ – не более 3 рабочих дней со дня поступления в администрацию Кумылженского сельского посе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смотрение заявления и подготовка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лжностное лицо администрации Кумылжен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Максимальный срок исполнения административной процедуры – не более 14 дней со дня регистрации заяв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 Кумылжен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выдача (направление) заявителю должностным лицом администрации Кумылжен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</w:t>
      </w:r>
    </w:p>
    <w:p>
      <w:pPr>
        <w:pStyle w:val="ConsPlusNormal1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Кумылженского сельского поселения, должностными лицами администрации Кумылженского сельского поселения, участвующими в предоставлении муниципальной услуги, осуществляется должностными лицами администрации Кумылженского сельского поселения, специально уполномоченными на осуществление данного контроля, руководителем администрации Кумылже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умылженского сельского поселения на основании распоряжения руководителя администрации Кумылженского сельского посе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Кумылже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Кумылже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умылже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ностные лица администрации Кумылжен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умылженского сельского посе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</w:t>
      </w:r>
    </w:p>
    <w:p>
      <w:pPr>
        <w:pStyle w:val="ConsPlusNormal1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ездействия) администрации Кумылженского сельского поселения, а также</w:t>
      </w:r>
    </w:p>
    <w:p>
      <w:pPr>
        <w:pStyle w:val="ConsPlusNormal1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лиц, муниципальных служащих администрации</w:t>
      </w:r>
    </w:p>
    <w:p>
      <w:pPr>
        <w:pStyle w:val="ConsPlusNormal1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ылженского сельского поселения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Кумылженского сельского поселения, должностных лиц, муниципальных служащих администрации Кумылжен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 Кумылженского сельского поселения, должностного лица администрации Кумылже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администрацию Кумылженского сельского поселения в письменной форме на бумажном носителе или в форме электронного документ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Кумылжен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Кумылженского сельского поселения, должностного лица администрации Кумылжен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Кумылженского сельского поселения, должностного лица, администрации Кумылженского сельского поселения, либо муниципального служащего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умылженского сельского поселения, должностного лица администрации Кумылжен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Кумылженского сельского поселения в течение трех дней со дня его поступления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 администрации Кумылженского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Кумылженского сельского поселения, должностного лица администрации Кумылже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Кумылженского сельского поселения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Кумылженского сельского поселения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должностным лицом администрации Кумылжен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 Кумылженского сельского поселения, участвующих в предоставлении муниципальной услуги,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мылжен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умылженского сельского поселения в судебном порядке в соответствии с законодательством Российской Федерац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5:00Z</dcterms:created>
  <dc:creator>111</dc:creator>
  <dc:description/>
  <cp:keywords/>
  <dc:language>en-US</dc:language>
  <cp:lastModifiedBy>User</cp:lastModifiedBy>
  <cp:lastPrinted>2018-06-26T14:25:00Z</cp:lastPrinted>
  <dcterms:modified xsi:type="dcterms:W3CDTF">2018-06-26T11:28:00Z</dcterms:modified>
  <cp:revision>9</cp:revision>
  <dc:subject/>
  <dc:title>Начальнику  управления финансов</dc:title>
</cp:coreProperties>
</file>