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ТВЕЖДЕН</w:t>
        <w:tab/>
        <w:tab/>
        <w:tab/>
        <w:tab/>
        <w:tab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становлением администрации</w:t>
        <w:tab/>
        <w:tab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>Кумылженского сельского поселения</w:t>
        <w:tab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>Кумылженского муниципального района</w:t>
        <w:tab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>Волгоградской области</w:t>
        <w:tab/>
        <w:tab/>
        <w:tab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>от 14.12.2021 № 149</w:t>
        <w:tab/>
        <w:tab/>
        <w:tab/>
        <w:tab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ЛА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ероприятий по профилактике террористической и экстремистско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деятельности на территории Кумылж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на 2022 год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147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314"/>
        <w:gridCol w:w="2325"/>
        <w:gridCol w:w="4613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left="-142" w:right="-12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left="-142" w:right="-12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/п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Наименование мероприяти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Сроки исполнения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Исполнители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.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роведение мероприятий, направленных на профилактику проявлений терроризма и экстремизма в молодежной сред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 раз в квартал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МКУК «Центр по культуре, библиотечному обслуживанию, молодежной политики и спорту» (директор Любишкина Н.М.)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.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Своевременное предупреждение органов внутренних дел о планируемых массовых мероприятиях в учреждениях культур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Весь период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МКУК «Центр по культуре, библиотечному обслуживанию, молодежной политики и спорту» (директор Любишкина Н.М.)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3.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Организация временных рабочих мест для трудоустройства подростков и молодеж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апрель-октябрь текущего года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МКУК «Центр по культуре, библиотечному обслуживанию, молодежной политики и спорту» (директор Любишкина Н.М.), администрация Кумылженского сельского поселения Кумылженского муниципального района Волгоградской области (глава Потапов Ю.В.)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  <w:kern w:val="2"/>
              </w:rPr>
              <w:t>4.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Организация и проведение мероприятий в связи с днями воинской славы России и другими памятными событиями в истории Отечеств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В течение года, по памятным датам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МКУК «Центр по культуре, библиотечному обслуживанию, молодежной политики и спорту» (директор Любишкина Н.М.), администрация Кумылженского сельского поселения Кумылженского муниципального района Волгоградской области (глава Потапов Ю.В.)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  <w:kern w:val="2"/>
              </w:rPr>
              <w:t>5.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роведение мероприятий профилактической направленности среди неблагополучных семе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 раз в квартал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МКУК «Центр по культуре, библиотечному обслуживанию, молодежной политики и спорту» (директор Любишкина Н.М.), администрация Кумылженского сельского поселения Кумылженского муниципального района Волгоградской области (глава Потапов Ю.В.)</w:t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  <w:kern w:val="2"/>
              </w:rPr>
              <w:t>6.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Создание условий свободного времени подростками, их самореализации и самоорганизаци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 раз в квартал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МКУК «Центр по культуре, библиотечному обслуживанию, молодежной политики и спорту» (директор Любишкина Н.М.), </w:t>
            </w:r>
          </w:p>
        </w:tc>
      </w:tr>
      <w:tr>
        <w:trPr>
          <w:trHeight w:val="213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  <w:kern w:val="2"/>
              </w:rPr>
              <w:t>7.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Уточнение базы данных граждан, проживающих на территории сельского поселения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- неблагополучных сем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- лиц, прибывших из мест лишения свободы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- иностранных граждан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 раз в месяц, ежемесячно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  <w:kern w:val="2"/>
              </w:rPr>
              <w:t>Специалист администрация Кумылженского сельского поселения Кумылженского муниципального района Волгоградской области (Курникова Л.М.) совместно с правоохранительными органами, КДН И ПДН, сотрудники отдела УФМС по Кумылженскому району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  <w:kern w:val="2"/>
              </w:rPr>
              <w:t>8.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роведение бесед с жителями поселения, с религиозными, молодежными, общественными и политическими организациями и объединениями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 предуп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 раз в квартал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Администрация Кумылженского сельского поселения Кумылженского муниципального района Волгоградской области (глава Потапов Ю.В.)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  <w:kern w:val="2"/>
              </w:rPr>
              <w:t>9.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 раз в квартал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Администрация Кумылженского сельского поселения Кумылженского муниципального района Волгоградской области (специалист Курникова Л.М.)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  <w:kern w:val="2"/>
              </w:rPr>
              <w:t>10.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Информирование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В течении года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Администрация Кумылженского сельского поселения Кумылженского муниципального района Волгоградской области, посредствам размещения на информационных стендах (специалист Кукенгеймер В.В.)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  <w:kern w:val="2"/>
              </w:rPr>
              <w:t>11.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Организовать размещение на территории сельского поселения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В течении года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Администрация Кумылженского сельского поселения Кумылженского муниципального района Волгоградской области, посредствам размещения на информационных стендах (специалист Кукенгеймер В.В.)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4:00Z</dcterms:created>
  <dc:creator>ConsultantPlus</dc:creator>
  <dc:description/>
  <cp:keywords/>
  <dc:language>en-US</dc:language>
  <cp:lastModifiedBy>User</cp:lastModifiedBy>
  <cp:lastPrinted>2017-02-14T10:44:00Z</cp:lastPrinted>
  <dcterms:modified xsi:type="dcterms:W3CDTF">2022-02-04T09:44:00Z</dcterms:modified>
  <cp:revision>2</cp:revision>
  <dc:subject/>
  <dc:title/>
</cp:coreProperties>
</file>