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ВЕРЖДЕН</w:t>
        <w:tab/>
        <w:tab/>
        <w:tab/>
        <w:tab/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ановлением администрации</w:t>
        <w:tab/>
        <w:tab/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</w:t>
        <w:tab/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т 03 мая 2018 г. № 59</w:t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ла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роприятий по противодействию нелегальной миграции, социальной 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ультурной адаптации мигрантов на территор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977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нитель</w:t>
            </w:r>
          </w:p>
        </w:tc>
      </w:tr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согласованных мероприятий в области учета иностранных граждан, пребывающих на временное проживание на территорию Кумылженского сельского поселения (с учетом Жилищ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специалист Курникова Л.М.), Миграционный пункт Отделения МВД России по Кумылженскому району Волгоград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Кумыл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Администрация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глава поселения Потапов Ю.В.)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ar-SA"/>
              </w:rPr>
              <w:t>(заместитель главы поселения по управлению имуществом и ЖКХ Савченко А.И.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ведомление органов миграционной службы по выявленным фактам о прибытии иностранных граждан на территорию Кумыл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ar-SA"/>
              </w:rPr>
              <w:t>(специалист Курникова Л.М.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Игровые программы для детей и подростков, в том числе с привлечением детей мигран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иоды весенних, летних, осенних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Участие мигрантов в народных гуляниях «Маслениц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рт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Игровые программы для детей и подростков, включая мигрантов, к Международному дню защиты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Выставка в библиотеке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 участием мигрантов в библиотеках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В семье ед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едение дня толерантности с участием мигрантов в библиотеках 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астие мигрантов в праздничных мероприятиях, посвященных Дню России, Дню Победы, Дню памяти и скорби, и Дню народного единства (концерты, митин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й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юнь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я с участием мигрантов к Дню Флаг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зднование Дней хуторов с участием всех категорий жителей поселения, привлечение мигрантов для участия в запланированных мероприятиях ( спортивных, культурных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КУК «ЦКБОМПиС» поселения. (директор Фирсов А.П.))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4:00Z</dcterms:created>
  <dc:creator>ConsultantPlus</dc:creator>
  <dc:description/>
  <cp:keywords/>
  <dc:language>en-US</dc:language>
  <cp:lastModifiedBy>Sekretary</cp:lastModifiedBy>
  <cp:lastPrinted>2017-02-14T10:44:00Z</cp:lastPrinted>
  <dcterms:modified xsi:type="dcterms:W3CDTF">2020-04-07T07:03:00Z</dcterms:modified>
  <cp:revision>3</cp:revision>
  <dc:subject/>
  <dc:title/>
</cp:coreProperties>
</file>