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65532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en-US"/>
        </w:rPr>
        <w:t>ПРОЕКТ НП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СЕЛЬСКОГО ХОЗЯЙСТВ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ЛКОМСЕЛЬХ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гогра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авок для расчета размера субсидий на возмещение части затрат на 1 гектар посевной площади сельскохозяйственных культур и значений баллов бонитета почвы по муниципальным образования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Волгоградской области от 13 февраля 2017 г. № 71-п "Об утверждении Порядка предоставления субсидий на возмещение части затрат на 1 гектар посевной площади сельскохозяйственных культур"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 и к а з ы в а ю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значения баллов бонитета почвы по муниципальным образованиям Волгоградской области согласно приложению 1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w:anchor="P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чета размера субсидии на возмещение части затрат на 1 гектар посевной площади, занятой зерновыми, зернобобовыми, масличными (за исключением подсолнечника, рапса и сои) сельскохозяйственными культурами по муниципальным образованиям Волгоградской области согласно приложению 2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</w:t>
      </w:r>
      <w:hyperlink w:anchor="P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чета размера субсидии на возмещение части затрат на 1 гектар посевной площади, занятой кормовыми сельскохозяйственными культурами и хлопчатником согласно приложению 3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и силу следующие приказы комитета сельского хозяйства Волгоградской обла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 марта 2017 г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2 "Об утверждении порядка определения ставок по субсидии на возмещение части затрат на 1 гектар посевной площади сельскохозяйственных культур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 января 2018 г. № 23 "О внесении изменения в приказ комитета сельского хозяйства Волгоградской области от 14 марта 2017 г. № 62 </w:t>
        <w:br/>
        <w:t>"Об утверждении порядка определения ставок по субсидии на оказание несвязанной поддержки сельскохозяйственным товаропроизводителям в области развития производства зерновых, зернобобовых, кормовых сельскохо</w:t>
      </w:r>
      <w:r>
        <w:rPr>
          <w:rFonts w:cs="Times New Roman" w:ascii="Times New Roman" w:hAnsi="Times New Roman"/>
          <w:sz w:val="28"/>
          <w:szCs w:val="28"/>
        </w:rPr>
        <w:t>зяйственных культур и овощей открытого грунта"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 сентября 2018 г. № 274 "О внесении изменения в приказ комитета сельского хозяйства Волгоградской области от 14 марта 2017 г. </w:t>
        <w:br/>
        <w:t>№ 62 "Об утверждении порядка определения ставок по субсидии на оказание несвязанной поддержки сельскохозяйственным товаропроизводителям в области развития производства зерновых, зернобобовых, кормовых сельскохозяйственных культур и овощей открытого грунта"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 февраля 2019 г. № 21 "О внесении изменений в приказ комитета сельского хозяйства Волгоградской области от 14 марта 2017 г. </w:t>
        <w:br/>
        <w:t>№ 62 "Об утверждении порядка определения ставок по субсидии на оказание несвязанной поддержки сельскохозяйственным товаропроизводителям в области развития производства зерновых, зернобобовых, кормовых сельскохозяйственных культур и овощей открытого грунта"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февраля 2019 г. № 50 "О внесении изменений в приказ комитета сельского хозяйства Волгоградской области от 14 марта 2017 г. </w:t>
        <w:br/>
        <w:t>№ 62 "Об утверждении порядка определения ставок по субсидии на оказание несвязанной поддержки сельскохозяйственным товаропроизводителям в области развития производства зерновых, зернобобовых, кормовых сельскохозяйственных культур, овощей открытого грунта, горчицы, хлопчатника"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 августа 2019 г. № 225 "О внесении изменений в приказ комитета сельского хозяйства Волгоградской области от 14 марта 2017 г. </w:t>
        <w:br/>
        <w:t>№ 62 "Об утверждении порядка определения ставок по субсидии на оказание несвязанной поддержки сельскохозяйственным товаропроизводителям в области развития производства зерновых, зернобобовых, кормовых сельскохозяйственных культур, овощей открытого грунта, горчицы, хлопчатника"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 сентября 2019 г. № 250 "О внесении изменений в приказ комитета сельского хозяйства Волгоградской области от 14 марта 2017 г. </w:t>
        <w:br/>
        <w:t>№ 62 "Об утверждении порядка определения ставок по субсидии на оказание несвязанной поддержки сельскохозяйственным товаропроизводителям в области развития производства зерновых, зернобобовых, кормовых сельскохозяйственных культур, овощей открытого грунта, горчицы, хлопчатника"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 января 2020 г. № 14 "О внесении изменений в приказ комитета сельского хозяйства Волгоградской области от 14 марта 2017 г. № 62 </w:t>
        <w:br/>
        <w:t>"Об утверждении порядка определения ставок по субсидии на оказание несвязанной поддержки сельскохозяйственным товаропроизводителям в области развития производства зерновых, зернобобовых, кормовых сельскохозяйственных культур, овощей открытого грунта, горчицы, хлопчатника"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 июля 2020 г. № 206 "О внесении изменения в приказ комитета сельского хозяйства Волгоградской области от 14 марта 2017 г. № 62 </w:t>
        <w:br/>
        <w:t>"Об утверждении порядка определения ставок по субсидии на возмещение части затрат на 1 гектар посевной площади сельскохозяйственных культур"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ноября 2020 г. № 320 "О внесении изменения в приказ комитета сельского хозяйства Волгоградской области от 14 марта 2017 г. </w:t>
        <w:br/>
        <w:t>№ 62 "Об утверждении порядка определения ставок по субсидии на возмещение части затрат на 1 гектар посевной площади сельскохозяйственных культур"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 января 2021 г. № 8 "О внесении изменения в приказ комитета сельского хозяйства Волгоградской области от 14 марта 2017 г. № 62 </w:t>
        <w:br/>
        <w:t>"Об утверждении порядка определения ставок по субсидии на возмещение части затрат на 1 гектар посевной площади сельскохозяйственных культур"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 июня 2021 г. № 217 "О внесении изменения в приказ комитета сельского хозяйства Волгоградской области от 14 марта 2017 г. № 62 </w:t>
        <w:br/>
        <w:t>"Об утверждении порядка определения ставок по субсидии на возмещение части затрат на 1 гектар посевной площади сельскохозяйственных культур"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 января 2022 г. № 14 "О внесении изменения в приказ комитета сельского хозяйства Волгоградской области от 14 марта 2017 г. № 62 </w:t>
        <w:br/>
        <w:t>"Об утверждении порядка определения ставок по субсидии на возмещение части затрат на 1 гектар посевной площади сельскохозяйственных культур"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января 2020 г. № 09 "Об утверждении ставок для расчета размера субсидий на возмещение части затрат на 1 гектар посевной площади сельскохозяйственных культур"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 января 2021 г. № 9 "О внесении изменений в приказ комитета сельского хозяйства Волгоградской области от 22 января 2020 г. № 09 </w:t>
        <w:br/>
        <w:t>"Об утверждении ставок для расчета размера субсидий на возмещение части затрат на 1 гектар посевной площади сельскохозяйственных культур"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ий приказ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                                            М.В. Морозов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95B7A52EFB6E7EB473BDE3A4C47C2805CE038FC11F918F0279CBB8048A94236AE9705238C3C3665FB4C07799B12550EF7747EA882A4D9F2F8A4F767CbEM" TargetMode="External"/><Relationship Id="rId4" Type="http://schemas.openxmlformats.org/officeDocument/2006/relationships/hyperlink" Target="consultantplus://offline/ref=32E61298C2C36F96CB3D750258FBF20EBA1A7FF179B4D5FA156DBF483177EE90EF885371C81012F9B63CDEF9ACA20D0EE5f14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3:00Z</dcterms:created>
  <dc:creator>Амочаева Ольга Павловна</dc:creator>
  <dc:description/>
  <cp:keywords/>
  <dc:language>en-US</dc:language>
  <cp:lastModifiedBy>Березка Светлана Владимировна</cp:lastModifiedBy>
  <cp:lastPrinted>2023-01-13T09:32:00Z</cp:lastPrinted>
  <dcterms:modified xsi:type="dcterms:W3CDTF">2023-01-13T06:32:00Z</dcterms:modified>
  <cp:revision>37</cp:revision>
  <dc:subject/>
  <dc:title/>
</cp:coreProperties>
</file>