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7800"/>
      </w:tblGrid>
      <w:tr>
        <w:trPr>
          <w:trHeight w:val="76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памя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ПБ при курении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знаватель ОНД и ПР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по Клетскому, Кумылженскому и Серафимовичскому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firstLine="6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мятка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firstLine="680"/>
              <w:rPr/>
            </w:pPr>
            <w:r>
              <w:rPr>
                <w:i/>
                <w:sz w:val="20"/>
                <w:szCs w:val="20"/>
              </w:rPr>
              <w:t>«О мерах пожарной безопасности при курении»</w:t>
            </w:r>
          </w:p>
          <w:p>
            <w:pPr>
              <w:pStyle w:val="Normal1"/>
              <w:ind w:left="190"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Никогда не курите в постели!</w:t>
            </w:r>
            <w:r>
              <w:rPr>
                <w:sz w:val="18"/>
                <w:szCs w:val="18"/>
                <w:u w:val="single"/>
              </w:rPr>
              <w:t xml:space="preserve"> Любители курения должны знать, что:</w:t>
            </w:r>
          </w:p>
          <w:p>
            <w:pPr>
              <w:pStyle w:val="Normal1"/>
              <w:ind w:firstLine="709"/>
              <w:jc w:val="left"/>
              <w:rPr/>
            </w:pPr>
            <w:r>
              <w:rPr>
                <w:sz w:val="18"/>
                <w:szCs w:val="18"/>
              </w:rPr>
              <w:t>- пожары, вызванные непогашенной сигаретой, более распространены, чем это кажется;</w:t>
            </w:r>
          </w:p>
          <w:p>
            <w:pPr>
              <w:pStyle w:val="Normal1"/>
              <w:ind w:firstLine="709"/>
              <w:jc w:val="left"/>
              <w:rPr/>
            </w:pPr>
            <w:r>
              <w:rPr>
                <w:sz w:val="18"/>
                <w:szCs w:val="18"/>
              </w:rPr>
              <w:t xml:space="preserve">- температура тлеющей сигареты выше 30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, время ее тления - до 30 мин.;</w:t>
            </w:r>
          </w:p>
          <w:p>
            <w:pPr>
              <w:pStyle w:val="Normal1"/>
              <w:ind w:left="190" w:firstLine="5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звав тление горючего материала, сам окурок через некоторое время гаснет, но образовавшийся очаг тления при определенных условиях  может перейти в стадию пламенного горения, а затем в пожар;</w:t>
            </w:r>
          </w:p>
          <w:p>
            <w:pPr>
              <w:pStyle w:val="Normal1"/>
              <w:ind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ремя тления горючего материала может составлять от 1 до 4 часов;</w:t>
            </w:r>
          </w:p>
          <w:p>
            <w:pPr>
              <w:pStyle w:val="Normal1"/>
              <w:ind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леющий окурок способен вызвать воспламенение бумаги, опилок, сена и т.п.;</w:t>
            </w:r>
          </w:p>
          <w:p>
            <w:pPr>
              <w:pStyle w:val="Normal1"/>
              <w:ind w:firstLine="709"/>
              <w:jc w:val="left"/>
              <w:rPr/>
            </w:pPr>
            <w:r>
              <w:rPr>
                <w:sz w:val="18"/>
                <w:szCs w:val="18"/>
              </w:rPr>
              <w:t>- опасно курить в постели; смертельно опасно курить в постели в нетрезвом виде.</w:t>
            </w:r>
          </w:p>
          <w:p>
            <w:pPr>
              <w:pStyle w:val="Normal1"/>
              <w:ind w:left="190" w:hanging="0"/>
              <w:jc w:val="left"/>
              <w:rPr/>
            </w:pP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Помните!</w:t>
            </w:r>
            <w:r>
              <w:rPr>
                <w:sz w:val="18"/>
                <w:szCs w:val="18"/>
              </w:rPr>
              <w:t xml:space="preserve"> Большинство пожаров в жилых домах (постройках) возникает по вине курильщиков, находящихся в нетрезвом состоянии.</w:t>
            </w:r>
          </w:p>
          <w:p>
            <w:pPr>
              <w:pStyle w:val="Normal1"/>
              <w:ind w:left="190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нцентрация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 в крови, превышающие 50-60%, вызывают гибель человека. Но, оказывается, в организме человека имеются некоторые количества собственного СО (эндогенного), при этом физиологическая концентрация карбоксигемоглобина в крови человека колеблется от 1,5 до 5 % , причем,  это - без учета курения и экологической обстановки.</w:t>
            </w:r>
          </w:p>
          <w:p>
            <w:pPr>
              <w:pStyle w:val="Normal1"/>
              <w:ind w:left="190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 некурящих и мало курящих людей содержание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 в крови - на уровне физиологического; у много курящих -  от 6 до 16%; у заядлых курильщиков – до 22%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. Это происходит из-за того, что вдыхаемый папиросный и сигаретный дым богат угарным газом, который остается в крови курильщика, занимая место кислорода в молекулах гемоглобина. От одной только что выкуренной сигареты около 3% крови насыщается оксидом углерода, т.е. кислородная ёмкость крови уменьшается на 3%.</w:t>
            </w:r>
          </w:p>
          <w:p>
            <w:pPr>
              <w:pStyle w:val="Normal1"/>
              <w:ind w:left="190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днако в настоящее время вследствие загрязнения атмосферы нормальный уровень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 в крови некурящих людей тоже может быть повышенным, а именно: у городских жителей – 4%  летом,  8% зимой; у москвичей  - 6% летом, 12% зимой. Если же человек является вдобавок еще и заядлым курильщиком, то он в буквальном смысле слова перекрывает своему  организму кислород. Ответная реакция организма – возникновение неполадок в различных органах, накопление нездоровья.</w:t>
            </w:r>
          </w:p>
          <w:p>
            <w:pPr>
              <w:pStyle w:val="Normal1"/>
              <w:ind w:left="190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 постоянном содержании в крови 10-15% карбоксигемоглобина уже предполагается хроническое отравление человека со всеми вытекающими последствиями: развивается кислородная недостаточность, к которой особенно чувствительны нервная и сердечно-сосудистая системы организма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left="190" w:firstLine="519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 и тушению пожара имеющимися подручными средств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7800"/>
      </w:tblGrid>
      <w:tr>
        <w:trPr>
          <w:trHeight w:val="751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памя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ПБ при курении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знаватель ОНД и 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 Клетскому, Кумылженскому и Серафимовичскому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firstLine="6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мятка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firstLine="680"/>
              <w:rPr/>
            </w:pPr>
            <w:r>
              <w:rPr>
                <w:i/>
                <w:sz w:val="20"/>
                <w:szCs w:val="20"/>
              </w:rPr>
              <w:t>«О мерах пожарной безопасности при курении»</w:t>
            </w:r>
          </w:p>
          <w:p>
            <w:pPr>
              <w:pStyle w:val="Normal1"/>
              <w:ind w:left="134"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Никогда не курите в постели!</w:t>
            </w:r>
            <w:r>
              <w:rPr>
                <w:sz w:val="18"/>
                <w:szCs w:val="18"/>
                <w:u w:val="single"/>
              </w:rPr>
              <w:t xml:space="preserve"> Любители курения должны знать, что:</w:t>
            </w:r>
          </w:p>
          <w:p>
            <w:pPr>
              <w:pStyle w:val="Normal1"/>
              <w:ind w:firstLine="709"/>
              <w:jc w:val="left"/>
              <w:rPr/>
            </w:pPr>
            <w:r>
              <w:rPr>
                <w:sz w:val="18"/>
                <w:szCs w:val="18"/>
              </w:rPr>
              <w:t>- пожары, вызванные непогашенной сигаретой, более распространены, чем это кажется;</w:t>
            </w:r>
          </w:p>
          <w:p>
            <w:pPr>
              <w:pStyle w:val="Normal1"/>
              <w:ind w:firstLine="709"/>
              <w:jc w:val="left"/>
              <w:rPr/>
            </w:pPr>
            <w:r>
              <w:rPr>
                <w:sz w:val="18"/>
                <w:szCs w:val="18"/>
              </w:rPr>
              <w:t xml:space="preserve">- температура тлеющей сигареты выше 30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, время ее тления - до 30 мин.;</w:t>
            </w:r>
          </w:p>
          <w:p>
            <w:pPr>
              <w:pStyle w:val="Normal1"/>
              <w:ind w:left="134" w:firstLine="5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звав тление горючего материала, сам окурок через некоторое время гаснет, но образовавшийся очаг тления при определенных условиях  может перейти в стадию пламенного горения, а затем в пожар;</w:t>
            </w:r>
          </w:p>
          <w:p>
            <w:pPr>
              <w:pStyle w:val="Normal1"/>
              <w:ind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ремя тления горючего материала может составлять от 1 до 4 часов;</w:t>
            </w:r>
          </w:p>
          <w:p>
            <w:pPr>
              <w:pStyle w:val="Normal1"/>
              <w:ind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леющий окурок способен вызвать воспламенение бумаги, опилок, сена и т.п.;</w:t>
            </w:r>
          </w:p>
          <w:p>
            <w:pPr>
              <w:pStyle w:val="Normal1"/>
              <w:ind w:firstLine="709"/>
              <w:jc w:val="left"/>
              <w:rPr/>
            </w:pPr>
            <w:r>
              <w:rPr>
                <w:sz w:val="18"/>
                <w:szCs w:val="18"/>
              </w:rPr>
              <w:t>- опасно курить в постели; смертельно опасно курить в постели в нетрезвом виде.</w:t>
            </w:r>
          </w:p>
          <w:p>
            <w:pPr>
              <w:pStyle w:val="Normal1"/>
              <w:ind w:left="134" w:hanging="0"/>
              <w:jc w:val="left"/>
              <w:rPr/>
            </w:pP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Помните!</w:t>
            </w:r>
            <w:r>
              <w:rPr>
                <w:sz w:val="18"/>
                <w:szCs w:val="18"/>
              </w:rPr>
              <w:t xml:space="preserve"> Большинство пожаров в жилых домах (постройках) возникает по вине курильщиков, находящихся в нетрезвом состоянии.</w:t>
            </w:r>
          </w:p>
          <w:p>
            <w:pPr>
              <w:pStyle w:val="Normal1"/>
              <w:ind w:left="134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нцентрация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 в крови, превышающие 50-60%, вызывают гибель человека. Но, оказывается, в организме человека имеются некоторые количества собственного СО (эндогенного), при этом физиологическая концентрация карбоксигемоглобина в крови человека колеблется от 1,5 до 5 % , причем,  это - без учета курения и экологической обстановки.</w:t>
            </w:r>
          </w:p>
          <w:p>
            <w:pPr>
              <w:pStyle w:val="Normal1"/>
              <w:ind w:left="134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 некурящих и мало курящих людей содержание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 в крови - на уровне физиологического; у много курящих -  от 6 до 16%; у заядлых курильщиков – до 22%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. Это происходит из-за того, что вдыхаемый папиросный и сигаретный дым богат угарным газом, который остается в крови курильщика, занимая место кислорода в молекулах гемоглобина. От одной только что выкуренной сигареты около 3% крови насыщается оксидом углерода, т.е. кислородная ёмкость крови уменьшается на 3%.</w:t>
            </w:r>
          </w:p>
          <w:p>
            <w:pPr>
              <w:pStyle w:val="Normal1"/>
              <w:ind w:left="134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днако в настоящее время вследствие загрязнения атмосферы нормальный уровень Н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СО в крови некурящих людей тоже может быть повышенным, а именно: у городских жителей – 4%  летом,  8% зимой; у москвичей  - 6% летом, 12% зимой. Если же человек является вдобавок еще и заядлым курильщиком, то он в буквальном смысле слова перекрывает своему  организму кислород. Ответная реакция организма – возникновение неполадок в различных органах, накопление нездоровья.</w:t>
            </w:r>
          </w:p>
          <w:p>
            <w:pPr>
              <w:pStyle w:val="Normal1"/>
              <w:ind w:left="134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 постоянном содержании в крови 10-15% карбоксигемоглобина уже предполагается хроническое отравление человека со всеми вытекающими последствиями: развивается кислородная недостаточность, к которой особенно чувствительны нервная и сердечно-сосудистая системы организма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 и тушению пожара имеющимися подручными средств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1:00Z</dcterms:created>
  <dc:creator>Ковалевская</dc:creator>
  <dc:description/>
  <cp:keywords/>
  <dc:language>en-US</dc:language>
  <cp:lastModifiedBy>Михаил</cp:lastModifiedBy>
  <cp:lastPrinted>2016-01-20T11:39:00Z</cp:lastPrinted>
  <dcterms:modified xsi:type="dcterms:W3CDTF">2020-03-17T12:27:00Z</dcterms:modified>
  <cp:revision>22</cp:revision>
  <dc:subject/>
  <dc:title>КОРЕШОК</dc:title>
</cp:coreProperties>
</file>