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7800"/>
      </w:tblGrid>
      <w:tr>
        <w:trPr>
          <w:trHeight w:val="76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ПБ в период отопительного сезона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знаватель ОНД и ПР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по Клетскому, Кумылженскому и Серафимович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илах пожарной безопасности в период отопите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ается: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запрещается эксплуатировать печи без противопожарных разделок (отступок) от горючих конструкций, предтопочных листов, размером не менее 0,5 х 0,7 метра, а также при наличии прогаров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ять без присмотра топящиеся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ить углем, коксом и газом печи, не предназначенные для этих видов топлива, перекаливать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редотвратить пожар: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обучите детей обращаться с огнем, а взрослых членов семьи простейшим способам тушения пожара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приобретите бытовой огнетушитель и храните его в доступном месте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гда не курите в постели; не допускайте игру детей со спичками и другими пожароопасными предметами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оставляйте без присмотра электробытовые приборы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 также открытые источники огня (газовые плиты, печи, камины и т.д.)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уходе из дома отключайте электроприборы, перекрывайте газовые краны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не разогревайте лаки и краски на газовой плите и не сушите белье над газовой плитой; 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исключите сушку белья над открытыми источниками огня (газовые плиты, печи, камины и т.д.)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220345</wp:posOffset>
                  </wp:positionV>
                  <wp:extent cx="918845" cy="5226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</w:rPr>
              <w:t xml:space="preserve">- при обращении с фейерверками, хлопушками и свечами будьте предельно осторожными;                                                                        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избегайте захламления путей возможной эвакуации;</w:t>
            </w:r>
          </w:p>
          <w:p>
            <w:pPr>
              <w:pStyle w:val="Normal"/>
              <w:ind w:left="49" w:hanging="0"/>
              <w:rPr>
                <w:rFonts w:eastAsia="Calibri"/>
                <w:color w:val="3333F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одну розетку не вставляйте более двух вил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7800"/>
      </w:tblGrid>
      <w:tr>
        <w:trPr>
          <w:trHeight w:val="75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ПБ в период отопительного сезона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знаватель ОНД и ПР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по Клетскому, Кумылженскому и Серафимович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правилах пожарной безопасности в период отопите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: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ещается эксплуатировать печи без противопожарных разделок (отступок) от горючих конструкций, предтопочных листов, размером не менее 0,5 х 0,7 метра, а также при наличии прогаров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ять без присмотра топящиеся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топить углем, коксом и газом печи, не предназначенные для этих видов топлива, перекаливать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редотвратить пожар: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учите детей обращаться с огнем, а взрослых членов семьи простейшим способам тушения пожара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обретите бытовой огнетушитель и храните его в доступном месте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гда не курите в постели; не допускайте игру детей со спичками и другими пожароопасными предметами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оставляйте без присмотра электробытовые приборы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 также открытые источники огня (газовые плиты, печи, камины и т.д.)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уходе из дома отключайте электроприборы, перекрывайте газовые краны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не разогревайте лаки и краски на газовой плите и не сушите белье над газовой плитой;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ключите сушку белья над открытыми источниками огня (газовые плиты, печи, камины и т.д.)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220345</wp:posOffset>
                  </wp:positionV>
                  <wp:extent cx="918845" cy="52260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</w:rPr>
              <w:t xml:space="preserve">- при обращении с фейерверками, хлопушками и свечами будьте предельно осторожными;                                                                       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збегайте захламления путей возможной эвакуации;</w:t>
            </w:r>
          </w:p>
          <w:p>
            <w:pPr>
              <w:pStyle w:val="Normal"/>
              <w:ind w:right="17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в одну розетку не вставляйте более двух вил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5"/>
        <w:gridCol w:w="3268"/>
      </w:tblGrid>
      <w:tr>
        <w:trPr>
          <w:trHeight w:val="7509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9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22225</wp:posOffset>
                  </wp:positionV>
                  <wp:extent cx="3921125" cy="377634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9845</wp:posOffset>
                  </wp:positionV>
                  <wp:extent cx="580390" cy="61976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рушения требований пожарной безопасности предусмотрена административная ответственность по ст. 20.4 КоАП РФ, на граждан от тыс. до 5 тыс. рублей, на должностных лиц от 6 тыс. до 50 тыс. рублей</w:t>
              <w:tab/>
            </w:r>
          </w:p>
          <w:p>
            <w:pPr>
              <w:pStyle w:val="Normal"/>
              <w:ind w:left="112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НД и ПР ГУ МЧС России по Волгоградской обла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9"/>
              <w:gridCol w:w="1745"/>
              <w:gridCol w:w="1028"/>
            </w:tblGrid>
            <w:tr>
              <w:trPr>
                <w:trHeight w:val="470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5"/>
        <w:gridCol w:w="3243"/>
      </w:tblGrid>
      <w:tr>
        <w:trPr>
          <w:trHeight w:val="747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3340</wp:posOffset>
                  </wp:positionV>
                  <wp:extent cx="4170680" cy="348615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28905</wp:posOffset>
                  </wp:positionV>
                  <wp:extent cx="518160" cy="66421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2" w:right="191" w:hanging="0"/>
              <w:jc w:val="center"/>
              <w:rPr/>
            </w:pPr>
            <w:r>
              <w:rPr>
                <w:sz w:val="20"/>
                <w:szCs w:val="20"/>
              </w:rPr>
              <w:t>За нарушения требований пожарной безопасности предусмотрена административная ответственность по ст. 20.4 КоАП РФ, на граждан от тыс. до 5 тыс. рублей, на должностных лиц от 6 тыс. до 50 тыс. рублей</w:t>
              <w:tab/>
            </w:r>
          </w:p>
          <w:p>
            <w:pPr>
              <w:pStyle w:val="Normal"/>
              <w:ind w:left="112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НД и ПР ГУ МЧС России по Волгоградской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4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7"/>
              <w:gridCol w:w="1722"/>
              <w:gridCol w:w="1028"/>
            </w:tblGrid>
            <w:tr>
              <w:trPr>
                <w:trHeight w:val="470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5:00Z</dcterms:created>
  <dc:creator>Ковалевская</dc:creator>
  <dc:description/>
  <cp:keywords/>
  <dc:language>en-US</dc:language>
  <cp:lastModifiedBy>Глазунов С.В.</cp:lastModifiedBy>
  <cp:lastPrinted>2020-12-07T16:52:00Z</cp:lastPrinted>
  <dcterms:modified xsi:type="dcterms:W3CDTF">2021-09-29T08:32:00Z</dcterms:modified>
  <cp:revision>49</cp:revision>
  <dc:subject/>
  <dc:title>КОРЕШОК</dc:title>
</cp:coreProperties>
</file>