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7873"/>
      </w:tblGrid>
      <w:tr>
        <w:trPr>
          <w:trHeight w:val="733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Ш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ах П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топительного сезона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мятку вручи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авилах пожарной безопасности в период отопите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:</w:t>
            </w:r>
          </w:p>
          <w:p>
            <w:pPr>
              <w:pStyle w:val="Normal"/>
              <w:ind w:left="49" w:hanging="0"/>
              <w:jc w:val="both"/>
              <w:rPr/>
            </w:pPr>
            <w:r>
              <w:rPr>
                <w:sz w:val="20"/>
                <w:szCs w:val="20"/>
              </w:rPr>
              <w:t>- запрещается эксплуатировать печи без нормированных расстояний противопожарных разделок (отступок) от горючих конструкций строительных материалов (доски, опилки, рубероид, пластиковые и другие материалы), при наличии прогаров, трещин и отсутствии предтопочных листов, размером не менее 0,5 х 0,7 метра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влять без присмотра топящиеся печ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агать топливо, другие горючие материалы на предтопочном листе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аливать печ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ентиляционные и газовые каналы в качестве дымоходов.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бы предотвратить пожар: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ите бытовой огнетушитель и храните его в доступном месте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огда не курите в постели, не допускайте игру детей со спичками и другими пожароопасными предметам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оставляйте без присмотра электробытовые приборы, а также открытые источники огня (газовые плиты, печи, камины и т.д.); 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ходе из дома отключайте электроприборы, перекрывайте газовые краны, закрывайте окна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разогревайте лаки и краски на газовой плите и не сушите белье над газовой плитой; 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ите сушку белья над открытыми источниками огня (газовые плиты, печи, камины и т.д.)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бращении с фейерверками, хлопушками и свечами будьте предельно осторожным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егайте захламления путей возможной эвакуаци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дну розетку не вставляйте более двух вилок;</w:t>
            </w:r>
          </w:p>
          <w:p>
            <w:pPr>
              <w:pStyle w:val="Normal"/>
              <w:ind w:left="4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ежегодно, перед началом отопительного сезона организуйте проверку специалистом по печному оборудованию состояние печного отопления и произведите очистку дымоходов от сажи.</w:t>
            </w:r>
          </w:p>
        </w:tc>
      </w:tr>
      <w:tr>
        <w:trPr>
          <w:trHeight w:val="74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Ш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мерах П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период отопительного сезона»</w:t>
            </w:r>
          </w:p>
          <w:p>
            <w:pPr>
              <w:pStyle w:val="Normal"/>
              <w:rPr/>
            </w:pPr>
            <w:r>
              <w:rPr/>
              <w:t xml:space="preserve">«____»______________20___г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т-ца(хутор)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у(ке)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му (ей)</w:t>
            </w:r>
          </w:p>
          <w:p>
            <w:pPr>
              <w:pStyle w:val="Normal"/>
              <w:rPr/>
            </w:pPr>
            <w:r>
              <w:rPr>
                <w:b/>
              </w:rPr>
              <w:t>улица 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_________кв.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мятку вручи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мятку получ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21" w:before="34" w:after="0"/>
              <w:ind w:right="5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правилах пожарной безопасности в период отопительного сез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ещается: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рещается эксплуатировать печи без нормированных расстояний противопожарных разделок (отступок) от горючих конструкций строительных материалов (доски, опилки, рубероид, пластиковые и другие материалы), при наличии прогаров, трещин и отсутствии предтопочных листов, размером не менее 0,5 х 0,7 метра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влять без присмотра топящиеся печ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лагать топливо, другие горючие материалы на предтопочном листе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пить углем, коксом и газом печи, не предназначенные для этих видов топлива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каливать печ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вентиляционные и газовые каналы в качестве дымоходов.</w:t>
            </w:r>
          </w:p>
          <w:p>
            <w:pPr>
              <w:pStyle w:val="Normal"/>
              <w:ind w:lef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бы предотвратить пожар: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ите бытовой огнетушитель и храните его в доступном месте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когда не курите в постели, не допускайте игру детей со спичками и другими пожароопасными предметам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оставляйте без присмотра электробытовые приборы, а также открытые источники огня (газовые плиты, печи, камины и т.д.); 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ходе из дома отключайте электроприборы, перекрывайте газовые краны, закрывайте окна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разогревайте лаки и краски на газовой плите и не сушите белье над газовой плитой; 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ите сушку белья над открытыми источниками огня (газовые плиты, печи, камины и т.д.)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бращении с фейерверками, хлопушками и свечами будьте предельно осторожным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егайте захламления путей возможной эвакуации;</w:t>
            </w:r>
          </w:p>
          <w:p>
            <w:pPr>
              <w:pStyle w:val="Normal"/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дну розетку не вставляйте более двух вилок;</w:t>
            </w:r>
          </w:p>
          <w:p>
            <w:pPr>
              <w:pStyle w:val="Normal"/>
              <w:ind w:left="49" w:hanging="0"/>
              <w:rPr>
                <w:rFonts w:eastAsia="Calibri"/>
                <w:color w:val="3333FF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- ежегодно, перед началом отопительного сезона организуйте проверку специалистом по печному оборудованию состояние печного отопления и произведите очистку дымоходов от саж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6"/>
        <w:gridCol w:w="3243"/>
        <w:gridCol w:w="25"/>
      </w:tblGrid>
      <w:tr>
        <w:trPr>
          <w:trHeight w:val="747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caps/>
                <w:sz w:val="19"/>
                <w:szCs w:val="19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 эксплуатации газовых приборов запрещается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пользоваться неисправными газовыми приборами, а также газовым оборудованием, не прошедшим технического обслуживания в установленном порядке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размещать внутри зданий (помещений) газовые баллоны, за исключением 1 баллона объемом не более 5 литров, подключенного к газовой плите заводского изготовления.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За нарушения требований пожарной безопасности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предусмотрена административная ответственность по ст. 20.4 КоАП РФ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- на граждан от 5 тыс. до 15 тыс. рублей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- на должностных лиц от 20 тыс. до 30 тыс. рублей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57785</wp:posOffset>
                  </wp:positionV>
                  <wp:extent cx="1416685" cy="8051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ри пожаре или задымлении немедленно сообщите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телефону «01», с мобильного «101», «112» 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в точный адрес, что горит, а затем 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тупите к эвакуации людей и тушению пожара 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мися подручными средствами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6768465</wp:posOffset>
                  </wp:positionV>
                  <wp:extent cx="918845" cy="5219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6766560</wp:posOffset>
                  </wp:positionV>
                  <wp:extent cx="918845" cy="52197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6766560</wp:posOffset>
                  </wp:positionV>
                  <wp:extent cx="918845" cy="52197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УНД и ПР ГУ МЧС России по Волгоградской област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7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9"/>
              <w:gridCol w:w="1745"/>
              <w:gridCol w:w="1028"/>
            </w:tblGrid>
            <w:tr>
              <w:trPr>
                <w:trHeight w:val="470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7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 эксплуатации газовых приборов запрещается: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пользоваться неисправными газовыми приборами, а также газовым оборудованием, не прошедшим технического обслуживания в установленном порядке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7655" w:leader="none"/>
              </w:tabs>
              <w:ind w:left="142" w:right="9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размещать внутри зданий (помещений) газовые баллоны, за исключением 1 баллона объемом не более 5 литров, подключенного к газовой плите заводского изготовления.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За нарушения требований пожарной безопасности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предусмотрена административная ответственность по ст. 20.4 КоАП РФ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- на граждан от 5 тыс. до 15 тыс. рублей</w:t>
            </w:r>
          </w:p>
          <w:p>
            <w:pPr>
              <w:pStyle w:val="Normal"/>
              <w:tabs>
                <w:tab w:val="clear" w:pos="708"/>
                <w:tab w:val="left" w:pos="8995" w:leader="none"/>
              </w:tabs>
              <w:jc w:val="center"/>
              <w:rPr/>
            </w:pPr>
            <w:r>
              <w:rPr/>
              <w:t>- на должностных лиц от 20 тыс. до 30 тыс. рублей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2965</wp:posOffset>
                  </wp:positionH>
                  <wp:positionV relativeFrom="paragraph">
                    <wp:posOffset>57785</wp:posOffset>
                  </wp:positionV>
                  <wp:extent cx="1416685" cy="80518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ри пожаре или задымлении немедленно сообщите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телефону «01», с мобильного «101», «112» 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в точный адрес, что горит, а затем 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тупите к эвакуации людей и тушению пожара </w:t>
            </w:r>
          </w:p>
          <w:p>
            <w:pPr>
              <w:pStyle w:val="Normal"/>
              <w:ind w:left="112" w:right="1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ющимися подручными средствами.</w:t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2"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Д и ПР по Клетскому, Кумылженскому и Серафимовичскому районам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6768465</wp:posOffset>
                  </wp:positionV>
                  <wp:extent cx="918845" cy="52197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6766560</wp:posOffset>
                  </wp:positionV>
                  <wp:extent cx="918845" cy="52197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УНД и ПР ГУ МЧС России по Волгоградской област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jc w:val="center"/>
              <w:rPr/>
            </w:pPr>
            <w:r>
              <w:rPr/>
              <w:t>лиц, обученных правилам пожарной безопасности в жилом доме (</w:t>
            </w:r>
            <w:r>
              <w:rPr>
                <w:sz w:val="22"/>
                <w:szCs w:val="22"/>
              </w:rPr>
              <w:t>16</w:t>
            </w:r>
            <w:r>
              <w:rPr/>
              <w:t xml:space="preserve"> лет и старш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47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7"/>
              <w:gridCol w:w="1722"/>
              <w:gridCol w:w="1028"/>
            </w:tblGrid>
            <w:tr>
              <w:trPr>
                <w:trHeight w:val="470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pacing w:val="-6"/>
                      <w:sz w:val="20"/>
                      <w:szCs w:val="20"/>
                    </w:rPr>
                    <w:t>п.п.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38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5"/>
                      <w:sz w:val="20"/>
                      <w:szCs w:val="20"/>
                    </w:rPr>
                    <w:t>Ф.И.О.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</w:rPr>
                    <w:t xml:space="preserve">Подпись </w:t>
                  </w:r>
                  <w:r>
                    <w:rPr>
                      <w:color w:val="000000"/>
                      <w:spacing w:val="-4"/>
                      <w:sz w:val="20"/>
                      <w:szCs w:val="20"/>
                    </w:rPr>
                    <w:t>обученного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39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115" w:after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«___» ____________________20    г.</w:t>
            </w:r>
          </w:p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__________________</w:t>
            </w:r>
            <w:r>
              <w:rPr>
                <w:color w:val="000000"/>
                <w:spacing w:val="-5"/>
                <w:sz w:val="20"/>
                <w:szCs w:val="20"/>
                <w:u w:val="single"/>
              </w:rPr>
              <w:t>_____________.</w:t>
            </w:r>
          </w:p>
          <w:p>
            <w:pPr>
              <w:pStyle w:val="Normal"/>
              <w:shd w:fill="FFFFFF" w:val="clear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vertAlign w:val="subscript"/>
              </w:rPr>
              <w:t>Подпись обуч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7:00Z</dcterms:created>
  <dc:creator>Ковалевская</dc:creator>
  <dc:description/>
  <cp:keywords/>
  <dc:language>en-US</dc:language>
  <cp:lastModifiedBy>Глазунов С.В.</cp:lastModifiedBy>
  <cp:lastPrinted>2022-03-03T13:56:00Z</cp:lastPrinted>
  <dcterms:modified xsi:type="dcterms:W3CDTF">2023-01-13T07:53:00Z</dcterms:modified>
  <cp:revision>10</cp:revision>
  <dc:subject/>
  <dc:title>КОРЕШОК</dc:title>
</cp:coreProperties>
</file>