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ge">
              <wp:posOffset>684530</wp:posOffset>
            </wp:positionV>
            <wp:extent cx="42481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shd w:fill="FFFFFF" w:val="clear"/>
        <w:tabs>
          <w:tab w:val="clear" w:pos="709"/>
          <w:tab w:val="left" w:pos="6420" w:leader="none"/>
        </w:tabs>
        <w:jc w:val="center"/>
        <w:rPr>
          <w:b/>
          <w:b/>
          <w:bCs/>
          <w:color w:val="000080"/>
          <w:sz w:val="28"/>
          <w:szCs w:val="28"/>
          <w:lang w:eastAsia="zxx" w:bidi="zxx"/>
        </w:rPr>
      </w:pPr>
      <w:r>
        <w:rPr>
          <w:b/>
          <w:bCs/>
          <w:color w:val="00008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77" w:before="29" w:after="0"/>
        <w:jc w:val="center"/>
        <w:rPr>
          <w:bCs/>
          <w:lang w:eastAsia="zxx" w:bidi="zxx"/>
        </w:rPr>
      </w:pPr>
      <w:r>
        <w:rPr>
          <w:bCs/>
          <w:lang w:eastAsia="zxx" w:bidi="zxx"/>
        </w:rPr>
        <w:t>Волгоградская область 403402, ст. Кумылженская, ул. Мира, 8</w:t>
      </w:r>
    </w:p>
    <w:p>
      <w:pPr>
        <w:pStyle w:val="Normal"/>
        <w:shd w:fill="FFFFFF" w:val="clear"/>
        <w:spacing w:lineRule="exact" w:line="277" w:before="29" w:after="0"/>
        <w:jc w:val="center"/>
        <w:rPr>
          <w:bCs/>
          <w:lang w:eastAsia="zxx" w:bidi="zxx"/>
        </w:rPr>
      </w:pPr>
      <w:r>
        <w:rPr>
          <w:bCs/>
          <w:lang w:eastAsia="zxx" w:bidi="zxx"/>
        </w:rPr>
        <w:t xml:space="preserve">тел/факс 8(84462) 6-15-33/6-14-94 </w:t>
      </w:r>
      <w:r>
        <w:rPr>
          <w:bCs/>
          <w:lang w:val="en-US" w:eastAsia="zxx" w:bidi="zxx"/>
        </w:rPr>
        <w:t>E</w:t>
      </w:r>
      <w:r>
        <w:rPr>
          <w:bCs/>
          <w:lang w:eastAsia="zxx" w:bidi="zxx"/>
        </w:rPr>
        <w:t>-</w:t>
      </w:r>
      <w:r>
        <w:rPr>
          <w:bCs/>
          <w:lang w:val="en-US" w:eastAsia="zxx" w:bidi="zxx"/>
        </w:rPr>
        <w:t>mail</w:t>
      </w:r>
      <w:r>
        <w:rPr>
          <w:bCs/>
          <w:lang w:eastAsia="zxx" w:bidi="zxx"/>
        </w:rPr>
        <w:t>:</w:t>
      </w:r>
      <w:r>
        <w:rPr>
          <w:bCs/>
          <w:lang w:val="en-US" w:eastAsia="zxx" w:bidi="zxx"/>
        </w:rPr>
        <w:t>sovet</w:t>
      </w:r>
      <w:r>
        <w:rPr>
          <w:bCs/>
          <w:lang w:eastAsia="zxx" w:bidi="zxx"/>
        </w:rPr>
        <w:t>24@</w:t>
      </w:r>
      <w:r>
        <w:rPr>
          <w:bCs/>
          <w:lang w:val="en-US" w:eastAsia="zxx" w:bidi="zxx"/>
        </w:rPr>
        <w:t>mail</w:t>
      </w:r>
      <w:r>
        <w:rPr>
          <w:bCs/>
          <w:lang w:eastAsia="zxx" w:bidi="zxx"/>
        </w:rPr>
        <w:t>.</w:t>
      </w:r>
      <w:r>
        <w:rPr>
          <w:bCs/>
          <w:lang w:val="en-US" w:eastAsia="zxx" w:bidi="zxx"/>
        </w:rPr>
        <w:t>ru</w:t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77" w:before="29" w:after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е о начале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На публичные слушания представляется проект решения Совета Кумылженского сельского поселения Кумылженского муниципального района Волгоградской области: «Об утверждении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рган, уполномоченный на проведение публичных слушаний – администрация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Срок проведения публичных слушаний составляет 3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 xml:space="preserve">Информационные материалы по теме публичных слушаний представлены на экспозиции по адресу: Волгоградская область, Кумылженский район, ст. Кумылженская, ул. Мира, д. 8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Экспозиция открыта с 25.08.2022 по 28.09.2022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Часы работы: понедельник - пятница с 9.00 до 12.00 и с 13:00 до 16:00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обрание участников публичных слушаний состоится 28.09.2022, время: 10-00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Место проведения: здание администрации Кумылженского сельского поселения Кумылженского муниципального района Волгоградской области, расположенного по адресу: Волгоградская область, Кумылженский район, ст. Кумылженская, ул. Мира, д. 8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период проведения публичных слушаний участники публичных слушаний имеют право представить свои предложения и замечания в срок с 25.08.2022 по 28.09.2022 по обсуждаемому проекту посредство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ля принятия участия в публичных слушаниях при себе необходимо иметь документ, удостоверяющий личность гражданин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За консультацией по проекту обращаться в администрации Кумылженского сельского поселения Кумылженского муниципального района Волгоградской области, расположенного по адресу: Волгоградская область, Кумылженский район, ст. Кумылженская, ул. Мира, д. 8, тел. (84462) 6-15-33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>Проект решения и информационные материалы к нему размещены в МКУК «Кумылженская межпоселенческая центральная библиотека им. Ю.В. Сергеева», на официальном сайте Кумылженского сельского поселения Кумылженского муниципального района Волгоградской области в информационно - телекоммуникационной сети «Интернет» (кумылженское34.рф), на информационной доске объявлений в здании администрац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еречень информационных материалов к проект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bidi="ar-SA"/>
        </w:rPr>
        <w:t>1. Решение Совета Кумылженского сельского поселения Кумылженского муниципального района Волгоградской области от 25.08.2022 № 32/93-4-С «О назначении публичных слушаний по проекту решения Совета Кумылженского сельского поселения Кумылженского муниципального района Волгоградской области «Об утверждении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bidi="ar-SA"/>
        </w:rPr>
        <w:t>2. Проект решения Совета Кумылженского сельского поселения Кумылженского муниципального района Волгоградской области «Об утверждении Правил благоустройства территор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. Решение Совета Кумылженского сельского поселения Кумылженского муниципального района Волгоградской области от 14.11.2019 № 66/181-3-С «Об утверждении Порядка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left="4111" w:hanging="0"/>
        <w:jc w:val="both"/>
        <w:rPr>
          <w:rFonts w:cs="Times New Roman"/>
        </w:rPr>
      </w:pPr>
      <w:r>
        <w:rPr>
          <w:rFonts w:cs="Times New Roman"/>
        </w:rPr>
        <w:t>Организационный комитет по подготовке и проведению публичных слушаний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25.08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1111</dc:creator>
  <dc:description/>
  <cp:keywords/>
  <dc:language>en-US</dc:language>
  <cp:lastModifiedBy>User</cp:lastModifiedBy>
  <cp:lastPrinted>2021-12-24T15:24:00Z</cp:lastPrinted>
  <dcterms:modified xsi:type="dcterms:W3CDTF">2022-08-29T12:48:00Z</dcterms:modified>
  <cp:revision>2</cp:revision>
  <dc:subject/>
  <dc:title/>
</cp:coreProperties>
</file>