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70C0"/>
          <w:sz w:val="36"/>
          <w:szCs w:val="36"/>
        </w:rPr>
        <w:t>Сдаете имущество в аренду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Представьте декларацию по форме 3-НДФ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6"/>
          <w:szCs w:val="36"/>
        </w:rPr>
        <w:t>и уплатите н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ФНС России по Волгоградской области напоминает о необходимости декларирования доходов гражданами, получающими доход от сдачи в аренду собственного имуще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жданам, сдающим имущество в аренду, рекомендуется проявить сознательность и исполнить гражданский долг, представив в налоговый орган по месту регистрации налоговую декларацию по налогу на доходы физических лиц и уплатив налог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сведения информируем о том, налоговыми органами Волгоградской области совместно с правоохранительными органами и администрациями муниципальных образований проводятся мероприятия по выявлению и профилактике преступлений и правонарушений в жилом секторе и сфере контроля за уплатой налога на доходы физических лиц с доходов, полученных от сдачи помещений в аренду (поднаем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выяснения обстоятельств использования имущества направляются запросы в ТСЖ, ТСН, УК; совместно с органами МВД проводятся осмотры и обследования помещений, допросы свидетелей; организована работа телефонов «доверия», по которым граждане могут сообщать информацию о фактах сдачи в аренду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ем внимание на то, что официальное оформление договоров сдачи в аренду собственного имущества и декларирование доходов позволит избежать проблем с налоговыми и правоохранительными органами, конфликтных ситуаций с соседями, предъявления штрафных санкций за неуплату налогов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тем отражение в налоговых декларациях, полученных в виде арендной платы сумм увеличит общий размер доходов гражданина, что позволит получить кредиты в желаемых размерах, оформить ипотеку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бедительно просим Вас принять к сведению данную информацию и не допускать нарушений, сдающих недвижимое имущество в аренду, налогового законодательства.</w:t>
      </w:r>
    </w:p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Срок представления деклараций по налогу на доходы физических лиц за 2022 год</w:t>
        <w:br/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color w:val="FF0000"/>
          <w:sz w:val="28"/>
          <w:szCs w:val="28"/>
        </w:rPr>
        <w:t>не позднее 2 мая 2023 года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spacing w:lineRule="auto" w:line="264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срок уплаты налога за 2022 год</w:t>
        <w:br/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color w:val="FF0000"/>
          <w:sz w:val="28"/>
          <w:szCs w:val="28"/>
        </w:rPr>
        <w:t>не позднее 17 июля 2023 год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539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4:00Z</dcterms:created>
  <dc:creator>Меркулова Татьяна Николаевна</dc:creator>
  <dc:description/>
  <cp:keywords/>
  <dc:language>en-US</dc:language>
  <cp:lastModifiedBy>Помещиков Сергей Петрович</cp:lastModifiedBy>
  <dcterms:modified xsi:type="dcterms:W3CDTF">2023-01-12T07:20:00Z</dcterms:modified>
  <cp:revision>5</cp:revision>
  <dc:subject/>
  <dc:title/>
</cp:coreProperties>
</file>