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№ 17 от 15.06.2022 г. «Лесные пожар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начала текущего года на территории Кумылженского муниципального района зарегистрировано 38 пожаров. За аналогичный период прошлого года, далее АППГ – 46 пожаров, в результате произошедших пожаров погиб 1 человек (АППГ – 1), травмирования людей не допущено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ранней весны до поздней осени идут сообщения о лесных пожарах. Горят леса на больших площадях. Страна несёт огромные потери от этого бедствия. Тяжесть лесных пожаров усугубляется тем, что в ряде случаев лес подходит вплотную к жилым домам и постройк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тистика отмечает, что 97 процентов лесных пожаров вызываются искусственными источниками возгорания, которые являются следствием чьей-то деятельности или преступно-халатной бездеятельности. К лесным пожарам приводят курение и брошенные непотушенные окурки и спички, разведение костров, сжигание от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 на территории Кумылженского муниципального района участились случаи лесных пожаров. За истекший период текущего года произошло 3 лесных пожара, на которых в общей площади уничтожено 628 Га сосновых насаждени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того чтобы не возникали пожары в лесах, запрещается:</w:t>
      </w:r>
    </w:p>
    <w:p>
      <w:pPr>
        <w:pStyle w:val="Normal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разводить костры в хвойных молодняка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росать горящие спички, окурки и горячую золу из курительных трубок, стекло (стеклянные бутылки, банки и др.)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сорять леса бытовыми, строительными, промышленными и иными отходами и мусором.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тавлять промасленные или пропитанные бензином, керосином и иными горючими веществами материалы.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овать машины с неисправной системой питания двиг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сенокошении на лесных полянах или проезда по лесному массиву использовать сельскохозяйственную технику без искрогасителя и первичных средств пожаротушения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ериод действия особого противопожарного режима:</w:t>
      </w:r>
    </w:p>
    <w:p>
      <w:pPr>
        <w:pStyle w:val="Normal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ение посещения лесов гражданами, за исключением граждан, трудовая деятельность которых связана с пребыванием в л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лный запрет разведения костров (в том числе использование мангал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сли вы заметили пожар, немедленно примите меры по его тушению. При невозможности потушить пожар немедленно сообщите в пожарную охрану по телефону «101» либо «112» с мобильного телефона и сообщите диспетчеру адрес места пожара, а также что гори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гда помните и выполняйте правила пожарной безопасности в лесах. Это долг и обязанность каждого гражданина. Помните, что после пожара лес восстанавливается в течение многих десятилетий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сударственный пожарный надзор напоминает, что за нарушение пожарной безопасности по ч. 8.32 и 20.4 Кодекса об административных правонарушениях значительно увеличены штрафы: - на граждан до 50 000 рублей;</w:t>
      </w:r>
    </w:p>
    <w:p>
      <w:pPr>
        <w:pStyle w:val="Normal"/>
        <w:rPr/>
      </w:pPr>
      <w:r>
        <w:rPr>
          <w:sz w:val="26"/>
          <w:szCs w:val="26"/>
        </w:rPr>
        <w:t>- на должностных лиц до 100 000 рублей; - на юридических лиц до 2 000 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осударственный инспектор Клетского, </w:t>
      </w:r>
    </w:p>
    <w:p>
      <w:pPr>
        <w:pStyle w:val="Normal"/>
        <w:jc w:val="right"/>
        <w:rPr/>
      </w:pPr>
      <w:r>
        <w:rPr/>
        <w:t>Кумылженского и Серафимовичского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</w:t>
      </w:r>
      <w:r>
        <w:rPr/>
        <w:t xml:space="preserve">районов по пожарному надзору                  </w:t>
      </w:r>
    </w:p>
    <w:p>
      <w:pPr>
        <w:pStyle w:val="Normal"/>
        <w:ind w:firstLine="567"/>
        <w:jc w:val="right"/>
        <w:rPr/>
      </w:pPr>
      <w:r>
        <w:rPr/>
        <w:t>Парсан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3:00Z</dcterms:created>
  <dc:creator>Admin</dc:creator>
  <dc:description/>
  <cp:keywords/>
  <dc:language>en-US</dc:language>
  <cp:lastModifiedBy>Uzer</cp:lastModifiedBy>
  <dcterms:modified xsi:type="dcterms:W3CDTF">2022-08-15T05:37:00Z</dcterms:modified>
  <cp:revision>73</cp:revision>
  <dc:subject/>
  <dc:title/>
</cp:coreProperties>
</file>