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нформация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финансово-экономическом состоянии субъектов малого и среднего предпринимательства в Кумылженском сельском поселении Кумылженском муниципальном район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мылженском сельском поселении на 01.01.2022 года зарегистрирован  208  субъектов малого и среднего предпринимательства,  из них 2- малых предприятий без учета микропредприятий, 34 микропредприятие, 172 индивидуальных предпринимател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еднесписочная численность работников средних и малых предприятий составляет 690 человек. За 2021 год зарегистрировано  40 граждан в качестве индивидуального предпринимателя, но порядка 50 индивидуальных предпринимателей прекратили деятельность, многие из которых зарегистрировались в качестве самозанятых. По состоянию </w:t>
      </w:r>
      <w:r>
        <w:rPr>
          <w:rFonts w:eastAsia="Lucida Sans Unicode"/>
          <w:kern w:val="2"/>
          <w:sz w:val="28"/>
          <w:szCs w:val="28"/>
        </w:rPr>
        <w:t xml:space="preserve">на 01.01.2022г зарегистрировано 265 самозанятых граждан.  </w:t>
      </w:r>
      <w:r>
        <w:rPr>
          <w:sz w:val="28"/>
          <w:szCs w:val="28"/>
        </w:rPr>
        <w:t>По оценке 38,5 процентов общего числа (208) малых и средних  предприятий приходится на предприятия с видом экономической деятельности «Оптовая и розничная торговля, ремонт автотранспортных средств, мотоциклов, бытовых изделий и предметов личного пользования», 22,1 процент  - «Сельское</w:t>
      </w:r>
      <w:r>
        <w:rPr/>
        <w:t xml:space="preserve"> </w:t>
      </w:r>
      <w:r>
        <w:rPr>
          <w:sz w:val="28"/>
          <w:szCs w:val="28"/>
        </w:rPr>
        <w:t>хозяйство, охота и лесное хозяйство»,  12 процентов – «Транспорт и связь», 2,8 процента – «Обрабатывающие производства», 4,3 процента – «Строительство», 0,5 процента – «Гостиницы и рестораны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редприятия малого и среднего бизнеса широко задействованы в социальном и экономическом развитии муниципалитета. 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ост количества индивидуальных предпринимателей оказала влияние работа межведомственной комиссии по мобилизации доходов в консолидированный бюджет Волгоградской области, консолидированный бюджет Кумылженского муниципального района и бюджет Кумылженского сельского поселения и вопросам неформальной занятости насел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льское хозяйство.</w:t>
      </w:r>
      <w:r>
        <w:rPr>
          <w:sz w:val="28"/>
          <w:szCs w:val="28"/>
        </w:rPr>
        <w:t xml:space="preserve"> Сельскохозяйственное производство – основная отрасль экономики Кумылженского сельского поселения, преобладает производство растениеводческой продукции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>фера торговли</w:t>
      </w:r>
      <w:r>
        <w:rPr>
          <w:color w:val="000000"/>
          <w:sz w:val="28"/>
          <w:szCs w:val="28"/>
        </w:rPr>
        <w:t xml:space="preserve">.     </w:t>
      </w:r>
      <w:r>
        <w:rPr>
          <w:sz w:val="28"/>
          <w:szCs w:val="28"/>
        </w:rPr>
        <w:t xml:space="preserve">Ситуация на потребительском рынке Кумылженского сельского поселения  стабильна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орот розничной торговли в основном формируется торгующими организациями и индивидуальными предпринимателями, осуществляющими деятельность в стационарной торговой сети (вне рынка)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стоящее время на территории Кумылженского сельского поселения определилась тенденция увеличения доли организованной розничной торговли и сети стационарных торговых предприятий за счет сокращения форматов неорганизованной торговли, возрастающего качества обслуживания покупателей, расширения ассортимента това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территории Кумылженского сельского поселения функционирует 101 магазинов и павильонов (общая торговая площадь 5,4 тыс.кв.м.), из которых 1 – супермаркет ,  3 – специализированных непродовольственных магазинов, 24 –минимаркета, 55-прочие магазины и 31 павильонов и киосков. Все магазины и павильоны (100 %) являются частными. Работают 8 сетевых магазинов – 4 магазина  «Магнит» сети ЗАО «ТАНДЕР», 1 - сети ООО «Тамерлан», 1 магазин «Фикспрайс», 1 магазин «Пятерочка», 1 магазин «Светофор». В  станице Кумылженская открыты два интернет-магазина («Валберис» и «Озон»)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ающих в отрасли торговли - около 175 человек.</w:t>
      </w:r>
    </w:p>
    <w:p>
      <w:pPr>
        <w:pStyle w:val="Normal"/>
        <w:rPr/>
      </w:pPr>
      <w:r>
        <w:rPr>
          <w:sz w:val="28"/>
          <w:szCs w:val="28"/>
        </w:rPr>
        <w:t>В связи с реорганизацией муниципального унитарного предприятия коммунального обслуживания путем присоединения  к нему   МУП «Кумылженский муниципальный рынок», услуги, оказываемые ранее МУП «Кумылженский муниципальный рынок», стало оказывать муниципальное унитарное предприятие коммунального обслужива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дин раз в неделю на территории Кумылженского сельского поселения работает ярмарка универсальная</w:t>
      </w:r>
      <w:r>
        <w:rPr>
          <w:bCs/>
          <w:sz w:val="28"/>
          <w:szCs w:val="28"/>
        </w:rPr>
        <w:t xml:space="preserve"> общей площадью 17,65 тыс.кв.м. на 360 торговых мест.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2021 год оборот розничной торговли сложился в объеме 1,438 млр. руб. или 105,0 процентов к аналогичному периоду 2020 года в сопоставимых цен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труктуре общественного питания функционирует 6 объектов частной формы собственности на 416 посадочных мест, из них  2 кафе, 4 закусочных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орот общественного питания за  2021 год составил в сумме 18,9 млн. рублей, или 115 процентов к аналогичному периоду 2020 го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ценке в 2022 году оборот розничной торговли в сопоставимых ценах составит 102 процента от уровня 2021 года, что в физической массе достигнет 1,5 млрд. рубл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ценке в 2022 году оборот общественного питания достигнет уровня 19,9 млн. рублей или 105% к 2021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7:00Z</dcterms:created>
  <dc:creator>1</dc:creator>
  <dc:description/>
  <cp:keywords/>
  <dc:language>en-US</dc:language>
  <cp:lastModifiedBy>555</cp:lastModifiedBy>
  <cp:lastPrinted>2022-03-22T11:20:00Z</cp:lastPrinted>
  <dcterms:modified xsi:type="dcterms:W3CDTF">2022-06-29T11:54:00Z</dcterms:modified>
  <cp:revision>5</cp:revision>
  <dc:subject/>
  <dc:title/>
</cp:coreProperties>
</file>