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субъектов малого и среднего предпринимательства в Кумылженском сельском поселении и об их классификации по видам экономической деятельности по состоянию 01.01.202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, 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тениеводство и животн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озничная, ремонт автотранспортных средств и мотоцик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ятельность и предприятий общественного пит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ятельность финансовая и страх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ерации с недвижимым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ятельность профессиональная научная  и техническая проч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и развле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пьютеров и предметов личного 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ставлению прочих персо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9:00Z</dcterms:created>
  <dc:creator>1</dc:creator>
  <dc:description/>
  <cp:keywords/>
  <dc:language>en-US</dc:language>
  <cp:lastModifiedBy>555</cp:lastModifiedBy>
  <cp:lastPrinted>2023-03-10T13:55:00Z</cp:lastPrinted>
  <dcterms:modified xsi:type="dcterms:W3CDTF">2024-09-13T10:47:00Z</dcterms:modified>
  <cp:revision>7</cp:revision>
  <dc:subject/>
  <dc:title/>
</cp:coreProperties>
</file>