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субъектов малого и среднего предпринимательства в Кумылженском сельском поселении и об их классификации по видам экономической деятельности по состоянию на 01.01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, 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 Растениеводство и животн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Производство пищев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 Производство напи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  Производство прочей неметаллической минераль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 Производство готовых металлических изделий, кроме машин и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  Производство меб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  Ремонт и монтаж машин и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Строительство 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  Строительство инженерных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  Работы строительные специализ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  Торговля оптовая и розничная автотранспортными средствами и мотоцик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  Торговля оптовая, кроме оптовой торговли автотранспортными средствами и мотоцикл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 Торговля розничная, кроме торговли автотранспортными средствами и мотоцик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 Деятельность сухопутного и трубопровод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 Складское хозяйство и вспомогательная транспорт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 Деятельность по предоставлению мест для временного про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 Деятельность по предоставлению продуктов питания и напи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 Деятельность в области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 Деятельность по предоставлению финансов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 Операции с недвижимым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 Деятельность рекламная и исследования конъюнктуры  ры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 Деятельность профессиональная научная  и техническая проч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  Аренда и лизин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 Деятельность по обслуживанию зданий и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 Деятельность в области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 Деятельность творческая, деятельность в области искусства и организации развле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 Ремонт компьютеров и предметов личного потреб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 Деятельность по представлению прочих персо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10:00Z</dcterms:created>
  <dc:creator>1</dc:creator>
  <dc:description/>
  <cp:keywords/>
  <dc:language>en-US</dc:language>
  <cp:lastModifiedBy>555</cp:lastModifiedBy>
  <cp:lastPrinted>2021-05-13T13:40:00Z</cp:lastPrinted>
  <dcterms:modified xsi:type="dcterms:W3CDTF">2022-06-29T08:11:00Z</dcterms:modified>
  <cp:revision>5</cp:revision>
  <dc:subject/>
  <dc:title/>
</cp:coreProperties>
</file>