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личестве субъектов малого и среднего предпринимательства в Кумылженском сельском поселении и об их классификации по видам экономической деятельности по состоянию на 01.01.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8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П, ед.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  Растениеводство и животновод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  Производство пищевых проду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  Производство напи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  Производство прочей неметаллической минеральной прод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  Производство готовых металлических изделий, кроме машин и 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  Производство меб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  Ремонт и монтаж машин и 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Строительство  з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  Строительство инженерных соору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  Работы строительные специализирова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  Торговля оптовая и розничная автотранспортными средствами и мотоцик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   Торговля оптовая, кроме оптовой торговли автотранспортными средствами и мотоцикл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 Торговля розничная, кроме торговли автотранспортными средствами и мотоцик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 Деятельность сухопутного и трубопроводного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 Складское хозяйство и вспомогательная транспорт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 Деятельность по предоставлению мест для временного прожи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 Деятельность по предоставлению продуктов питания и напи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 Деятельность в области информационных технолог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 Деятельность по предоставлению финансов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 Операции с недвижимым имуще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 Деятельность рекламная и исследования конъюнктуры  ры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 Деятельность профессиональная научная  и техническая проч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7  Аренда и лизин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 Деятельность по обслуживанию зданий и террито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 Деятельность в области здравоохра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 Деятельность творческая, деятельность в области искусства и организации развлеч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 Ремонт компьютеров и предметов личного потреб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 Деятельность по представлению прочих персона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5:10:00Z</dcterms:created>
  <dc:creator>1</dc:creator>
  <dc:description/>
  <cp:keywords/>
  <dc:language>en-US</dc:language>
  <cp:lastModifiedBy>555</cp:lastModifiedBy>
  <cp:lastPrinted>2023-03-10T14:29:00Z</cp:lastPrinted>
  <dcterms:modified xsi:type="dcterms:W3CDTF">2024-09-13T10:47:00Z</dcterms:modified>
  <cp:revision>9</cp:revision>
  <dc:subject/>
  <dc:title/>
</cp:coreProperties>
</file>