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количестве замещенных рабочих мест в субъектах малого и среднего предпринимательства Кумылженского сельского поселения в соответствии с их классификацией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мещенных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, ед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 Растениеводство и животн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Производство пищев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Производство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Производство прочей неметаллической минераль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Производство готовых металлических изделий, кроме машин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Производство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 Ремонт и монтаж машин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  Строительство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Строительство инженерны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Работы строительные специали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Торговля оптовая и розничная автотранспортными средствами и мотоци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  Торговля оптовая, кроме оптовой торговли автотранспортными средствами и мотоцикл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Торговля розничная, кроме торговли автотранспортными средствами и мотоци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Деятельность сухопутного и трубопровод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Складское хозяйство и вспомогательная транспор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 Деятельность по предоставлению мест для време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Деятельность в области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Деятельность по предоставлению финансов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 Операции с недвижим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Деятельность рекламная и исследования коньюнктуры 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Деятельность профессиональная научная и техническая пр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Аренда и лиз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Деятельность по обслуживанию зданий и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Деятельность в области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Деятельность творческая, деятельность в области искусства и организации развле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Ремонт компьютеров и предметов личного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Деятельность по представлению прочих персо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8:00Z</dcterms:created>
  <dc:creator>1</dc:creator>
  <dc:description/>
  <cp:keywords/>
  <dc:language>en-US</dc:language>
  <cp:lastModifiedBy>555</cp:lastModifiedBy>
  <cp:lastPrinted>2021-05-13T13:49:00Z</cp:lastPrinted>
  <dcterms:modified xsi:type="dcterms:W3CDTF">2022-06-29T09:25:00Z</dcterms:modified>
  <cp:revision>5</cp:revision>
  <dc:subject/>
  <dc:title/>
</cp:coreProperties>
</file>