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бороте товаров (работ, услуг), производимых субъектами малого и среднего предпринимательства Кумылженского сельского поселения, в соответствии с их классификацией по видам экономическ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70"/>
        <w:gridCol w:w="1701"/>
        <w:gridCol w:w="1701"/>
        <w:gridCol w:w="155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т  товаров (работ, услуг), производимых субъектами малого и среднего предпринимательст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7 04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69 6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38 101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общественного пит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04,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ытовых у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8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119,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прод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9 1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17 7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0 933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36:00Z</dcterms:created>
  <dc:creator>1</dc:creator>
  <dc:description/>
  <cp:keywords/>
  <dc:language>en-US</dc:language>
  <cp:lastModifiedBy>555</cp:lastModifiedBy>
  <cp:lastPrinted>2022-06-29T13:41:00Z</cp:lastPrinted>
  <dcterms:modified xsi:type="dcterms:W3CDTF">2022-06-29T10:56:00Z</dcterms:modified>
  <cp:revision>3</cp:revision>
  <dc:subject/>
  <dc:title/>
</cp:coreProperties>
</file>