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ороте товаров (работ, услуг), производимых субъектами малого и среднего предпринимательства Кумылженского сельского поселения, в соответствии с их классификацией по видам эконом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70"/>
        <w:gridCol w:w="1701"/>
        <w:gridCol w:w="1701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9 6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8 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 332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ытов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4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7 7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0 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 36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6:00Z</dcterms:created>
  <dc:creator>1</dc:creator>
  <dc:description/>
  <cp:keywords/>
  <dc:language>en-US</dc:language>
  <cp:lastModifiedBy>555</cp:lastModifiedBy>
  <cp:lastPrinted>2023-03-10T11:33:00Z</cp:lastPrinted>
  <dcterms:modified xsi:type="dcterms:W3CDTF">2023-03-10T11:08:00Z</dcterms:modified>
  <cp:revision>6</cp:revision>
  <dc:subject/>
  <dc:title/>
</cp:coreProperties>
</file>