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drawing>
          <wp:inline distT="0" distB="0" distL="0" distR="0">
            <wp:extent cx="313372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от 29.06.2022 г. Статья на тему: «Особый противопожарный режим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Кумылженского района за истекший период текущего года зарегистрировано </w:t>
      </w:r>
      <w:r>
        <w:rPr>
          <w:b/>
        </w:rPr>
        <w:t>22 пожара</w:t>
      </w:r>
      <w:r>
        <w:rPr/>
        <w:t>,</w:t>
      </w:r>
      <w:r>
        <w:rPr>
          <w:b/>
        </w:rPr>
        <w:t xml:space="preserve"> </w:t>
      </w:r>
      <w:r>
        <w:rPr/>
        <w:t xml:space="preserve">из них 15 пожаров с материальным ущербом и 7 без материального ущерба. За аналогичный период прошлого года – </w:t>
      </w:r>
      <w:r>
        <w:rPr>
          <w:b/>
        </w:rPr>
        <w:t>31 пожар</w:t>
      </w:r>
      <w:r>
        <w:rPr/>
        <w:t>, из них 16 с материальным ущербом и 15 без материального ущерба. Гибель на пожарах - 1 (АППГ – 1), травмированных на пожарах не зарегистрирова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</w:t>
      </w:r>
      <w:r>
        <w:rPr>
          <w:color w:val="000000"/>
          <w:shd w:fill="FFFFFF" w:val="clear"/>
        </w:rPr>
        <w:t>Отдел надзорной деятельности и профилактической работы Клетскому, Кумылженскому и Серафимовичскому районам УНД и ПР ГУ МЧС России по Волгоградской области доводит до жителей Кумылженского муниципального района, а также руководителей организаций и учреждений, что на территории Волгоградской области  действует особый противопожарный режим, который введён с 08 ч. 00 мин. 27.06.2022 г. постановлением губернатора Волгоградской области от 23.06.2022 г. № 376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ериод действия особого противопожарного режима устанавливаются дополнительные требования пожарной безопасности, предусматривающие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рет на разведение костров, сжигание твердых бытовых отходов, мусора, выжигание травы на земельных участках, примыкающих к лесам, городским лесам, природным паркам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рет на посещение гражданами лесов, за исключением граждан, трудовая деятельность которых связана с пребыванием в лесу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рет на 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нятие дополнительных мер, препятствующих распространению лесных и иных пожаров, в том числе вне границ населенных пунктов, на земли населенных пунктов (увеличение противопожарных разрывов по границам населенных пунктов, за исключением земель лесного фонда, создание противопожарных минерализованных полос)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словиях особого противопожарного режима за нарушение и несоблюдение требований пожарной безопасности по ч. 2 ст. 20.4 Кодекса об административных правонарушениях РФ сумма штрафа составляет для граждан от 10 до 20 тысяч рублей; на должностных лиц – от 30 до 60 тысяч рублей; на лиц, осуществляющих предпринимательскую деятельность без образования юридического лица, - от 60 тысяч до 80 тысяч рублей; на юридических лиц - от 400 тысяч до 800 тысяч рублей.</w:t>
      </w:r>
    </w:p>
    <w:p>
      <w:pPr>
        <w:pStyle w:val="Normal"/>
        <w:ind w:firstLine="708"/>
        <w:jc w:val="both"/>
        <w:rPr/>
      </w:pPr>
      <w:r>
        <w:rPr/>
        <w:t xml:space="preserve">Уважаемые жители Кумылженского района! Помните, только строгое соблюдение требований пожарной безопасности, а также личная дисциплинированность и аккуратность в обращении с огнём может уберечь жилище от пожаров. В случае обнаружения пожара звоните по телефону </w:t>
      </w:r>
      <w:r>
        <w:rPr>
          <w:bCs/>
        </w:rPr>
        <w:t>«101», «8 (84462) 6-24-00» или «112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jc w:val="right"/>
        <w:rPr/>
      </w:pPr>
      <w:r>
        <w:rPr/>
        <w:t>районов по пожарному надзору Парсанов М.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3:00Z</dcterms:created>
  <dc:creator>Кайрулинов</dc:creator>
  <dc:description/>
  <cp:keywords/>
  <dc:language>en-US</dc:language>
  <cp:lastModifiedBy>Uzer</cp:lastModifiedBy>
  <dcterms:modified xsi:type="dcterms:W3CDTF">2022-06-29T07:32:00Z</dcterms:modified>
  <cp:revision>61</cp:revision>
  <dc:subject/>
  <dc:title/>
</cp:coreProperties>
</file>