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48" w:hanging="0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21005" cy="612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ind w:left="24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  <w:t>ПОСТАНОВЛЕНИЕ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  <w:t>от ____________ 2018 года № ______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  <w:t xml:space="preserve">Об исполнении бюджета Кумылженского сельского поселения 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  <w:t xml:space="preserve">за </w:t>
      </w: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val="en-US" w:eastAsia="zxx" w:bidi="zxx"/>
        </w:rPr>
        <w:t>I</w:t>
      </w: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  <w:t xml:space="preserve"> полугодие 2018 года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Рассмотрев предоставленный отчет об исполнении бюджета Кумылженского сельского поселения за 1 полугодие 2018 года, в соответствии со статьей 264.2 п.5 Бюджетного Кодекса Российской Федерации, Положением о бюджетном процессе в Кумылженском сельском поселении Кумылженского муниципального район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отчет об исполнении бюджета Кумылженского сельского поселения за 1 полугодие 2018 года по доходам в сумме 13819,3 тыс. рублей и по расходам в сумме 13821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сполн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доходам и расходам Кумылженского сельского поселения за 1 полугодие 2018 года согласно приложению 1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ределение средств бюджета Кумылженского сельского поселения по разделам, в разрезе статей экономической классификации согласно приложению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Кумылженского сельского поселения за 1 полугодие 2018 года в Совет Кумылженского сельского поселения и контрольно-счетную комиссию Кумылже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подлежит официальному опубликованию в районной газете «Победа», а также подлежит размещению на официальном сайте администрации Кумылжен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мылж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Ю.В.Пот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1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6"/>
        <w:gridCol w:w="1280"/>
        <w:gridCol w:w="32"/>
        <w:gridCol w:w="1248"/>
        <w:gridCol w:w="144"/>
        <w:gridCol w:w="1136"/>
        <w:gridCol w:w="173"/>
        <w:gridCol w:w="810"/>
        <w:gridCol w:w="698"/>
        <w:gridCol w:w="73"/>
        <w:gridCol w:w="84"/>
        <w:gridCol w:w="91"/>
        <w:gridCol w:w="105"/>
        <w:gridCol w:w="171"/>
      </w:tblGrid>
      <w:tr>
        <w:trPr>
          <w:trHeight w:val="255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2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1</w:t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и 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ылженского сельского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еления № ______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__________     2018 г.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8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водный отчет об исполнении бюджета Кумылженского сельского поселения за  1полугодие 2018 года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Кумылженское сельское поселение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Факт 1полуг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1 полугодие 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 1 полугодие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1 полугодие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факту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% к плану 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олуг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статок средств на 01.01.2018 г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А -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78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9,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8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9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2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4,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отмененным налог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до 01.01.2006г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продажи имущества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 в аренду зем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 имуще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зем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 от реализации иного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 , в том числе казенных, в части реализации основных средст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нежные взыскания (штрафы), установленные законами субъектов РФ за несоблюдение муниципальных правовых актов, зачисляемые в бюджет поселен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поселения ( за исключением земельных участков муниципальных,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8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58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34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61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поселений  на выравнивание 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ня бюджетной обеспеченност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5,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9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5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убвенция прочая (адм. комисс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 поселений на осуществление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ого воинского учета на территориях, где отсутствуют военные комиссариаты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рожный фон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(ТОС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39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12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58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9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697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4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19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0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7,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я деятельность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2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2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6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5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0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4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5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 и физическая 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83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32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21,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статок средств на 01.04.2018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т.ч.Военный комиссариа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4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3"/>
        <w:gridCol w:w="647"/>
        <w:gridCol w:w="251"/>
        <w:gridCol w:w="414"/>
        <w:gridCol w:w="254"/>
        <w:gridCol w:w="90"/>
        <w:gridCol w:w="239"/>
        <w:gridCol w:w="116"/>
        <w:gridCol w:w="66"/>
        <w:gridCol w:w="137"/>
        <w:gridCol w:w="91"/>
        <w:gridCol w:w="316"/>
        <w:gridCol w:w="33"/>
        <w:gridCol w:w="150"/>
        <w:gridCol w:w="314"/>
        <w:gridCol w:w="639"/>
        <w:gridCol w:w="50"/>
        <w:gridCol w:w="420"/>
        <w:gridCol w:w="97"/>
        <w:gridCol w:w="60"/>
        <w:gridCol w:w="401"/>
        <w:gridCol w:w="109"/>
        <w:gridCol w:w="67"/>
        <w:gridCol w:w="239"/>
        <w:gridCol w:w="116"/>
        <w:gridCol w:w="18"/>
        <w:gridCol w:w="239"/>
        <w:gridCol w:w="38"/>
        <w:gridCol w:w="130"/>
        <w:gridCol w:w="109"/>
        <w:gridCol w:w="251"/>
        <w:gridCol w:w="66"/>
        <w:gridCol w:w="173"/>
        <w:gridCol w:w="143"/>
        <w:gridCol w:w="96"/>
        <w:gridCol w:w="155"/>
        <w:gridCol w:w="84"/>
        <w:gridCol w:w="412"/>
        <w:gridCol w:w="71"/>
        <w:gridCol w:w="109"/>
        <w:gridCol w:w="271"/>
        <w:gridCol w:w="187"/>
        <w:gridCol w:w="34"/>
        <w:gridCol w:w="142"/>
        <w:gridCol w:w="391"/>
        <w:gridCol w:w="29"/>
        <w:gridCol w:w="55"/>
        <w:gridCol w:w="184"/>
        <w:gridCol w:w="299"/>
        <w:gridCol w:w="147"/>
        <w:gridCol w:w="157"/>
        <w:gridCol w:w="263"/>
        <w:gridCol w:w="54"/>
        <w:gridCol w:w="87"/>
        <w:gridCol w:w="98"/>
        <w:gridCol w:w="54"/>
        <w:gridCol w:w="239"/>
        <w:gridCol w:w="176"/>
        <w:gridCol w:w="63"/>
        <w:gridCol w:w="71"/>
        <w:gridCol w:w="433"/>
        <w:gridCol w:w="567"/>
        <w:gridCol w:w="709"/>
        <w:gridCol w:w="510"/>
        <w:gridCol w:w="57"/>
        <w:gridCol w:w="567"/>
        <w:gridCol w:w="567"/>
        <w:gridCol w:w="567"/>
        <w:gridCol w:w="709"/>
        <w:gridCol w:w="992"/>
        <w:gridCol w:w="941"/>
        <w:gridCol w:w="239"/>
        <w:gridCol w:w="498"/>
        <w:gridCol w:w="328"/>
        <w:gridCol w:w="278"/>
        <w:gridCol w:w="278"/>
        <w:gridCol w:w="314"/>
        <w:gridCol w:w="314"/>
        <w:gridCol w:w="314"/>
        <w:gridCol w:w="340"/>
        <w:gridCol w:w="116"/>
        <w:gridCol w:w="590"/>
        <w:gridCol w:w="28"/>
        <w:gridCol w:w="343"/>
        <w:gridCol w:w="65"/>
        <w:gridCol w:w="371"/>
        <w:gridCol w:w="30"/>
        <w:gridCol w:w="239"/>
        <w:gridCol w:w="464"/>
        <w:gridCol w:w="132"/>
        <w:gridCol w:w="68"/>
        <w:gridCol w:w="239"/>
        <w:gridCol w:w="225"/>
        <w:gridCol w:w="456"/>
        <w:gridCol w:w="456"/>
        <w:gridCol w:w="456"/>
        <w:gridCol w:w="456"/>
        <w:gridCol w:w="761"/>
        <w:gridCol w:w="4054"/>
        <w:gridCol w:w="1656"/>
      </w:tblGrid>
      <w:tr>
        <w:trPr>
          <w:trHeight w:val="8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3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нализ исполнения бюджета Кумылженского сельского поселения за   1полугодие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27" w:type="dxa"/>
            <w:gridSpan w:val="29"/>
            <w:tcBorders/>
            <w:vAlign w:val="bottom"/>
          </w:tcPr>
          <w:tbl>
            <w:tblPr>
              <w:tblW w:w="111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  <w:gridCol w:w="3813"/>
            </w:tblGrid>
            <w:tr>
              <w:trPr>
                <w:trHeight w:val="255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иложение №2</w:t>
                  </w:r>
                </w:p>
              </w:tc>
              <w:tc>
                <w:tcPr>
                  <w:tcW w:w="38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умылженского сельского поселения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№     </w:t>
                  </w:r>
                  <w:r>
                    <w:rPr>
                      <w:sz w:val="24"/>
                      <w:szCs w:val="24"/>
                      <w:lang w:eastAsia="ru-RU"/>
                    </w:rPr>
                    <w:t>от      2018 г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2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92" w:type="dxa"/>
            <w:gridSpan w:val="2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uppressAutoHyphens w:val="false"/>
              <w:autoSpaceDE w:val="true"/>
              <w:snapToGrid w:val="false"/>
              <w:ind w:left="663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17" w:leader="none"/>
              </w:tabs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 Коммунальные услуг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uppressAutoHyphens w:val="false"/>
              <w:autoSpaceDE w:val="true"/>
              <w:ind w:left="663" w:right="-57" w:hanging="66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раб.</w:t>
            </w:r>
          </w:p>
        </w:tc>
        <w:tc>
          <w:tcPr>
            <w:tcW w:w="4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ан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чис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ансп.</w:t>
            </w:r>
          </w:p>
        </w:tc>
        <w:tc>
          <w:tcPr>
            <w:tcW w:w="5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оплен</w:t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Б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лектр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дер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кущ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с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е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 з/п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вязи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нер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мущ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мон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е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соц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.ос.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.б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8,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4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8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1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5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0,4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7,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6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0,9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,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67,2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6.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6,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9,9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,9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опасность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,5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21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0.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2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96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0.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0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5192.1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3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3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132.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0.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7.4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0.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1.1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7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9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36,9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98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9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56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25,1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5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2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1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5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30,4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озяйство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9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4.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38,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5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4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1,4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2,7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4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44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2,9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7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7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5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.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1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2,4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2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оциальная 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массовой 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формации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752.9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42.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2.5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7.</w:t>
            </w: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35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56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74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7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35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51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683,3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95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4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29.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1.1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3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01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5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9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32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сс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581.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5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86.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7.1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1.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2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9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21,6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к г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5.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4.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к 1к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0.6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7.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5.9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1" w:type="dxa"/>
            <w:gridSpan w:val="3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55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85" w:type="dxa"/>
            <w:gridSpan w:val="3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8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63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www.PHILka.RU</dc:creator>
  <dc:description/>
  <cp:keywords/>
  <dc:language>en-US</dc:language>
  <cp:lastModifiedBy>www.PHILka.RU</cp:lastModifiedBy>
  <cp:lastPrinted>2018-07-18T15:11:00Z</cp:lastPrinted>
  <dcterms:modified xsi:type="dcterms:W3CDTF">2018-07-18T12:21:00Z</dcterms:modified>
  <cp:revision>48</cp:revision>
  <dc:subject/>
  <dc:title>РОССИЙСКАЯ   ФЕДЕРАЦИЯ</dc:title>
</cp:coreProperties>
</file>