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right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  <w:t>ПРОЕКТ</w:t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u w:val="single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93040</wp:posOffset>
            </wp:positionV>
            <wp:extent cx="421005" cy="612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  <w:t>КУМЫЛЖЕН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947" w:leader="none"/>
        </w:tabs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zxx" w:bidi="zxx"/>
        </w:rPr>
        <w:t>КУМЫЛЖЕН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  <w:t>ВОЛГОГРАД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  <w:t>от __ _______ 2019 года № __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ConsPlusTitle"/>
        <w:widowControl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информации об очередности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ых помещений на условиях социального найм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соответствии с Федеральными законами от 27.07.2010 г. № 210-ФЗ «Об организации предоставления государственных и муниципальных услуг»,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Кумылженского сельского поселения от 21.06.2019 № 66 «Об утверждении Порядка разработки и утверждения административных регламентов предоставления муниципальных услуг, а также порядка проведения экспертизы проектов административных регламентов, проектов изменений в административные регламенты, проектов актов об отмене административных регламентов»,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ConsPlusNormal"/>
        <w:suppressAutoHyphens w:val="false"/>
        <w:ind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suppressAutoHyphens w:val="false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Признать утратившими силу постановление администрации Кумылженского сельского поселения Кумылженского муниципального района Волгоградской области от 20.06.2018 № 87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 Настоящее постановл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а Кумылженск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УТВЕРЖДЕН</w:t>
        <w:tab/>
        <w:tab/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остановлением администрации</w:t>
        <w:tab/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сельского поселения</w:t>
        <w:tab/>
      </w:r>
    </w:p>
    <w:p>
      <w:pPr>
        <w:pStyle w:val="Normal"/>
        <w:widowControl/>
        <w:autoSpaceDE w:val="true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lang w:eastAsia="zh-CN" w:bidi="ar-SA"/>
        </w:rPr>
        <w:t>Кумылженского муниципального района</w:t>
        <w:tab/>
      </w:r>
    </w:p>
    <w:p>
      <w:pPr>
        <w:pStyle w:val="Normal"/>
        <w:widowControl/>
        <w:autoSpaceDE w:val="true"/>
        <w:spacing w:lineRule="atLeast" w:line="200"/>
        <w:jc w:val="right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олгоградской области</w:t>
        <w:tab/>
        <w:tab/>
        <w:tab/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т __ _______ 2019 г. № __</w:t>
        <w:tab/>
        <w:tab/>
        <w:tab/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ar-SA"/>
        </w:rPr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bookmarkStart w:id="0" w:name="Par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Административный регламен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1. 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1. Предмет регулирования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наименование исполнительно-распорядительного органа муниципального образования, муниципальных служащих наименование исполнительно-распорядительного органа муниципального образ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2. Сведения о заявителя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ителями на получение муниципальной услуги являются граждане Российской Федерации или их уполномоченные представител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3.1 Сведения о месте нахождения, контактных телефонах и графике работы наименование исполнительно-распорядительного органа муниципального образования, многофункционального центра (далее – МФЦ)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 Администрация Кумылженского сельского поселения Кумылженского муниципального района Волгоградской област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дрес и телефон: ул. Мира, 8, станица Кумылженская, Кумылженский район, Волгоградская область, 403402, тел./факс (884462) 61494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график работы: понедельник-четверг с 8-00 до 17-00, пятница с 8-00 до 16-00, перерыв на обед с 12- 00 до 12- 48, суббота, воскресенье выходн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Филиал по работе с заявителями Кумылженского района Волгоградской области ГКУ ВО «МФЦ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дрес и телефон: ул. Блинова, 1, станица. Кумылженская, Кумылженский район Волгоградская область, 403402, тел./факс (884462) 62722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рафик работы: понедельник с 9-00 до 20-00, вторник, среда, четверг, пятница с 9-00 до 18-00, суббота с 9-00 до 15-30, воскресенье выходн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посредственно в администрации Кумылженского сельского поселения Кумылж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lang w:bidi="ar-SA"/>
        </w:rPr>
        <w:t>Кумылженского сельского поселения Кумылженского муниципального района Волгоградской области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 почте, в том числе электронной (sovet24@mail.ru), в случае письменного обращения заявител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ети Интернет на официальном сайте администрации Кумылженского сельского поселения Кумылженского муниципального района Волгоградской области (</w:t>
      </w:r>
      <w:r>
        <w:rPr>
          <w:rFonts w:eastAsia="Times New Roman" w:cs="Times New Roman" w:ascii="Times New Roman" w:hAnsi="Times New Roman"/>
          <w:lang w:val="en-US" w:bidi="ar-SA"/>
        </w:rPr>
        <w:t>www</w:t>
      </w:r>
      <w:r>
        <w:rPr>
          <w:rFonts w:eastAsia="Times New Roman" w:cs="Times New Roman" w:ascii="Times New Roman" w:hAnsi="Times New Roman"/>
          <w:lang w:bidi="ar-SA"/>
        </w:rPr>
        <w:t>.кумылженская.рф), на официальном портале Губернатора и Администрации Волгоградской области (www.volgograd.ru), на едином портале государственных и муниципальных услуг (www.gosuslugi.ru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2. Стандарт предоставле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Наименование муниципальной услуги – «Предоставление информации об очерёдности предоставления жилых помещений на условиях социального найма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2. Муниципальная услуга предоставляется администрацией Кумылженского сельского поселения Кумылженского муниципального района Волгоградской области (далее – администрация поселени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4. Срок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Срок предоставления муниципальной услуги составляет не более 20 дней со дня поступления заяв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№ 36, ст. 4903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оряжение Правительства Российской Федерации от 17 декабря 2009 г. № 1993-р (Собрание законодательства Российской Федерации, 28 декабря 2009 г., № 52, 2ч, ст. 6626, «Российская газета», 23 декабря 2009 г. №247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тановление Главы Администрации Волгоградской области 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став Кумылженского сельского поселения Кумылженского муниципального района Волгоградской области (МКУК «Кумылженская межпоселенческая центральная библиотека им. Ю.В. Сергеева», 13 октября 2014 г.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6.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(в том числе в электронной форме) на имя руководителя администрации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копия документа, удостоверяющего личность заявител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7.2. Направление </w:t>
      </w:r>
      <w:r>
        <w:rPr>
          <w:rFonts w:eastAsia="Times New Roman" w:cs="Times New Roman" w:ascii="Times New Roman" w:hAnsi="Times New Roman"/>
          <w:iCs/>
          <w:lang w:bidi="ar-SA"/>
        </w:rPr>
        <w:t>администрацией Кумылженского сельского поселения Кумылженского муниципального района Волгоградской области запросов в рамках межведомственного взаимодействия не предусмотрено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7.3. Заявление может быть представлено заявителями по их выбору в администрацию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i/>
          <w:iCs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или в МФЦ лично, посредством почтовой связи на бумажном носителе, либо представлено в администрацию Кумылженского сельского поселения Кумылженского муниципального района Волгоградской области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дача документов через МФЦ осуществляется в соответствии с соглашением о взаимодействии, заключенном между </w:t>
      </w:r>
      <w:r>
        <w:rPr>
          <w:rFonts w:eastAsia="Times New Roman" w:cs="Times New Roman" w:ascii="Times New Roman" w:hAnsi="Times New Roman"/>
          <w:iCs/>
          <w:lang w:bidi="ar-SA"/>
        </w:rPr>
        <w:t xml:space="preserve">администрацией Кумылженского сельского поселения Кумылжен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lang w:bidi="ar-SA"/>
        </w:rPr>
        <w:t>и МФЦ.</w:t>
      </w:r>
      <w:r>
        <w:rPr>
          <w:rFonts w:eastAsia="Calibri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trike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 xml:space="preserve">2.7.4. </w:t>
      </w:r>
      <w:r>
        <w:rPr>
          <w:rFonts w:eastAsia="Times New Roman" w:cs="Times New Roman" w:ascii="Times New Roman" w:hAnsi="Times New Roman"/>
          <w:lang w:bidi="ar-SA"/>
        </w:rPr>
        <w:t>Администрация Кумылженского сельского поселения Кумылженского муниципального района Волгоградской области</w:t>
      </w:r>
      <w:r>
        <w:rPr>
          <w:rFonts w:eastAsia="Calibri" w:cs="Times New Roman" w:ascii="Times New Roman" w:hAnsi="Times New Roman"/>
          <w:lang w:bidi="ar-SA"/>
        </w:rPr>
        <w:t xml:space="preserve"> не вправе требовать от заявител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lang w:bidi="ar-SA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lang w:bidi="ar-SA"/>
        </w:rPr>
        <w:t>2)</w:t>
      </w:r>
      <w:r>
        <w:rPr>
          <w:rFonts w:eastAsia="Times New Roman" w:cs="Times New Roman" w:ascii="Times New Roman" w:hAnsi="Times New Roman"/>
          <w:lang w:bidi="ar-SA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Times New Roman" w:ascii="Times New Roman" w:hAnsi="Times New Roman"/>
          <w:lang w:bidi="ar-SA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lang w:bidi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lang w:bidi="ar-SA"/>
          </w:rPr>
          <w:t>части 1 статьи 9</w:t>
        </w:r>
      </w:hyperlink>
      <w:r>
        <w:rPr>
          <w:rFonts w:eastAsia="Calibri" w:cs="Times New Roman" w:ascii="Times New Roman" w:hAnsi="Times New Roman"/>
          <w:lang w:bidi="ar-SA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lang w:bidi="ar-SA"/>
        </w:rPr>
        <w:t>4)</w:t>
      </w:r>
      <w:r>
        <w:rPr>
          <w:rFonts w:eastAsia="Times New Roman" w:cs="Times New Roman" w:ascii="Times New Roman" w:hAnsi="Times New Roman"/>
          <w:lang w:bidi="ar-SA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lang w:bidi="ar-SA"/>
        </w:rPr>
        <w:t>№ 210-ФЗ</w:t>
      </w:r>
      <w:r>
        <w:rPr>
          <w:rFonts w:eastAsia="Times New Roman" w:cs="Times New Roman" w:ascii="Times New Roman" w:hAnsi="Times New Roman"/>
          <w:lang w:bidi="ar-SA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lang w:bidi="ar-SA"/>
        </w:rPr>
        <w:t>№ 210-ФЗ</w:t>
      </w:r>
      <w:r>
        <w:rPr>
          <w:rFonts w:eastAsia="Times New Roman" w:cs="Times New Roman" w:ascii="Times New Roman" w:hAnsi="Times New Roman"/>
          <w:lang w:bidi="ar-SA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й 1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от 06 апреля 2011 г. № 63-ФЗ </w:t>
      </w:r>
      <w:r>
        <w:rPr>
          <w:rFonts w:eastAsia="Calibri" w:cs="Times New Roman" w:ascii="Times New Roman" w:hAnsi="Times New Roman"/>
          <w:lang w:bidi="ar-SA"/>
        </w:rPr>
        <w:t>«</w:t>
      </w:r>
      <w:r>
        <w:rPr>
          <w:rFonts w:eastAsia="Times New Roman" w:cs="Times New Roman" w:ascii="Times New Roman" w:hAnsi="Times New Roman"/>
          <w:lang w:bidi="ar-SA"/>
        </w:rPr>
        <w:t>Об электронной подписи» условий признания ее действитель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8.3. Оснований для отказа в предоставлении муниципальной услуги не предусмотрено</w:t>
      </w:r>
      <w:r>
        <w:rPr>
          <w:rFonts w:eastAsia="Calibri" w:cs="Times New Roman" w:ascii="Times New Roman" w:hAnsi="Times New Roman"/>
          <w:lang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9. Муниципальная услуга предоставляется бесплатно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1 Срок регистрации заявления и прилагаемых к нему документов составляе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на личном приеме граждан – не более 20 минут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и поступлении заявления и документов по почте или через МФЦ – не более 3 дней со дня поступления в администрацию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и поступлении заявления в электронной форме – 1 рабочий день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Times New Roman" w:hAnsi="Times New Roman"/>
          <w:lang w:bidi="ar-SA"/>
        </w:rPr>
        <w:t xml:space="preserve">2.12. </w:t>
      </w:r>
      <w:r>
        <w:rPr>
          <w:rFonts w:eastAsia="Times New Roman" w:cs="Times New Roman" w:ascii="Times New Roman" w:hAnsi="Times New Roman"/>
          <w:lang w:bidi="ar-SA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омещения администрации Кумылженского сельского поселения Кумылженского муниципального района Волгоградской области должны соответствовать санитарно-эпидемиологиче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bidi="ar-SA"/>
          </w:rPr>
          <w:t>правилам и нормативам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ход и выход из помещений оборудуются соответствующими указател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ход в администрацию Кумылженского сельского поселения Кумылженского муниципального района Волгоградской области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бинеты оборудуются информационной табличкой (вывеской), содержащей информацию о наименовании администрации Кумылженского сельского поселения Кумылженского муниципального района Волгоградской области, осуществляющей предоставление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2.2. Требования к местам ожид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2.3. Требования к местам приема заявителе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ждое рабочее место должностных лиц администрации Кумылженского сельского поселения Кумылжен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 организации рабочих мест должна быть предусмотрена возможность свободного входа и выхода должностных лиц администрации Кумылженского сельского поселения Кумылженского муниципального района Волгоградской области из помещения при необходим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2.4. Требования к информационным стенда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омещениях администрации Кумылженского сельского поселения Кумылженского муниципального района Волгоградской области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информационных стендах, официальном сайте администрации Кумылженского сельского поселения Кумылженского муниципального района Волгоградской области размещаются следующие информационные материал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кст настоящего административного регламент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ация о порядке исполн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ормы и образцы документов для заполн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ведения о месте нахождения и графике работы, администрации Кумылженского сельского поселения Кумылженского муниципального района Волгоградской области и МФЦ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очные телефон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дреса электронной почты и адреса Интернет-сайто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eastAsia="Times New Roman" w:cs="Times New Roman" w:ascii="Times New Roman" w:hAnsi="Times New Roman"/>
          <w:lang w:val="en-US" w:bidi="ar-SA"/>
        </w:rPr>
        <w:t>www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eastAsia="Times New Roman" w:cs="Times New Roman" w:ascii="Times New Roman" w:hAnsi="Times New Roman"/>
          <w:lang w:val="en-US" w:bidi="ar-SA"/>
        </w:rPr>
        <w:t>volgograd</w:t>
      </w:r>
      <w:r>
        <w:rPr>
          <w:rFonts w:eastAsia="Times New Roman" w:cs="Times New Roman" w:ascii="Times New Roman" w:hAnsi="Times New Roman"/>
          <w:lang w:bidi="ar-SA"/>
        </w:rPr>
        <w:t>.</w:t>
      </w:r>
      <w:r>
        <w:rPr>
          <w:rFonts w:eastAsia="Times New Roman" w:cs="Times New Roman" w:ascii="Times New Roman" w:hAnsi="Times New Roman"/>
          <w:lang w:val="en-US" w:bidi="ar-SA"/>
        </w:rPr>
        <w:t>ru</w:t>
      </w:r>
      <w:r>
        <w:rPr>
          <w:rFonts w:eastAsia="Times New Roman" w:cs="Times New Roman" w:ascii="Times New Roman" w:hAnsi="Times New Roman"/>
          <w:lang w:bidi="ar-SA"/>
        </w:rPr>
        <w:t>), а также на официальном сайте администрации Кумылженского сельского поселения Кумылженского муниципального района Волгоградской области (</w:t>
      </w:r>
      <w:r>
        <w:rPr>
          <w:rFonts w:eastAsia="Times New Roman" w:cs="Times New Roman" w:ascii="Times New Roman" w:hAnsi="Times New Roman"/>
          <w:lang w:val="en-US" w:bidi="ar-SA"/>
        </w:rPr>
        <w:t>www</w:t>
      </w:r>
      <w:r>
        <w:rPr>
          <w:rFonts w:eastAsia="Times New Roman" w:cs="Times New Roman" w:ascii="Times New Roman" w:hAnsi="Times New Roman"/>
          <w:lang w:bidi="ar-SA"/>
        </w:rPr>
        <w:t>.кумылженская.рф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беспрепятственный вход инвалидов в помещение и выход из него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пуск сурдопереводчика и тифлосурдопереводчик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ание специалистами администрации Кумылженского сельского поселения Кумылженского муниципального района Волгоградской област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Кумылженского сельского поселения Кумылженского муниципального района Волгоградской области и должностных лиц</w:t>
      </w:r>
      <w:r>
        <w:rPr>
          <w:rFonts w:eastAsia="Times New Roman" w:cs="Times New Roman" w:ascii="Times New Roman" w:hAnsi="Times New Roman"/>
          <w:bCs/>
          <w:i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администрации Кумылженского сельского поселения Кумылженского муниципального района Волгоградской област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Кумылженского сельского поселения Кумылженского муниципального района Волгоград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3. Состав, последовательность и сроки выполнения административных процедур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требования к порядку их выполнения, в том числе особенности выполн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административных процедур в электронной форме, а также особенно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выполнения административных процедур в многофункциональных центрах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2.1. 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случае получения заявления сотрудником МФЦ им обеспечивается прием и передача данного заявления в администрацию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iCs/>
          <w:lang w:bidi="ar-SA"/>
        </w:rPr>
        <w:t xml:space="preserve"> не позднее дня, следующего за днем его приема в МФЦ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2. Прием документов от заявителей осуществляет должностное лицо администрации Кумылженского сельского поселения Кумылженского муниципального района Волгоградской област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iCs/>
          <w:lang w:bidi="ar-SA"/>
        </w:rPr>
        <w:t xml:space="preserve"> 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lang w:bidi="ar-SA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 путем направления заявителю уведомления, содержащего входящий регистрационный номер заявления, дату поступления в администрацию Кумылженского сельского поселения Кумылженского муниципального района Волгоградской области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администрацию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i/>
          <w:iCs/>
          <w:u w:val="single"/>
          <w:lang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lang w:bidi="ar-SA"/>
        </w:rPr>
        <w:t xml:space="preserve">3.2.4.2. </w:t>
      </w:r>
      <w:r>
        <w:rPr>
          <w:rFonts w:eastAsia="Times New Roman" w:cs="Times New Roman" w:ascii="Times New Roman" w:hAnsi="Times New Roman"/>
          <w:lang w:bidi="ar-SA"/>
        </w:rPr>
        <w:t xml:space="preserve">При поступлении заявления в электронной форме должностное лицо администрации Кумылженского сельского поселения Кумылженского муниципального района Волгоградской области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е 1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татьи 11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Кумылженского сельского поселения Кумылжен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bidi="ar-SA"/>
          </w:rPr>
          <w:t>системе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«Единый портал государственных и муниципальных услуг (функций)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lang w:bidi="ar-SA"/>
        </w:rPr>
      </w:pPr>
      <w:r>
        <w:rPr>
          <w:rFonts w:eastAsia="Times New Roman" w:cs="Times New Roman" w:ascii="Times New Roman" w:hAnsi="Times New Roman"/>
          <w:iCs/>
          <w:lang w:bidi="ar-SA"/>
        </w:rPr>
        <w:t>3.2.5. Максимальный срок исполнения административной процедуры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и личном приеме граждан – не более 20 минут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- при поступлении заявления и документов по почте или через МФЦ – не более 3 дней со дня поступления в администрацию Кумылженского сельского поселения Кумылженского муниципального района Волгоградской обла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и поступлении заявления в электронной форме – 1 рабочий ден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iCs/>
          <w:lang w:bidi="ar-SA"/>
        </w:rPr>
      </w:pPr>
      <w:r>
        <w:rPr>
          <w:rFonts w:eastAsia="Times New Roman" w:cs="Times New Roman" w:ascii="Times New Roman" w:hAnsi="Times New Roman"/>
          <w:iCs/>
          <w:lang w:bidi="ar-SA"/>
        </w:rPr>
        <w:t xml:space="preserve">Уведомление </w:t>
      </w:r>
      <w:r>
        <w:rPr>
          <w:rFonts w:eastAsia="Times New Roman" w:cs="Times New Roman" w:ascii="Times New Roman" w:hAnsi="Times New Roman"/>
          <w:lang w:bidi="ar-SA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Times New Roman" w:ascii="Times New Roman" w:hAnsi="Times New Roman"/>
          <w:iCs/>
          <w:lang w:bidi="ar-SA"/>
        </w:rPr>
        <w:t xml:space="preserve">направляется в течение 3 дней со дня </w:t>
      </w:r>
      <w:r>
        <w:rPr>
          <w:rFonts w:eastAsia="Times New Roman" w:cs="Times New Roman" w:ascii="Times New Roman" w:hAnsi="Times New Roman"/>
          <w:lang w:bidi="ar-SA"/>
        </w:rPr>
        <w:t xml:space="preserve">завершения проведения такой проверки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2.6. Результатом исполнения административной процедуры являе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- направление </w:t>
      </w:r>
      <w:r>
        <w:rPr>
          <w:rFonts w:eastAsia="Times New Roman" w:cs="Times New Roman" w:ascii="Times New Roman" w:hAnsi="Times New Roman"/>
          <w:iCs/>
          <w:lang w:bidi="ar-SA"/>
        </w:rPr>
        <w:t xml:space="preserve">уведомления </w:t>
      </w:r>
      <w:r>
        <w:rPr>
          <w:rFonts w:eastAsia="Times New Roman" w:cs="Times New Roman" w:ascii="Times New Roman" w:hAnsi="Times New Roman"/>
          <w:lang w:bidi="ar-SA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3.2. Должностное лицо администрации Кумылженского сельского поселения Кумылженского муниципального района Волгоградской области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3.3. Максимальный срок исполнения административной процедуры– не более 14 дней со дня регистрации зая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3.4. Результатом исполнения административной процедуры является подготовка должностным лицом администрации Кумылженского сельского поселения Кумылженского муниципального района Волгоградской области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4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4.3. Результатом исполнения административной процедуры являе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- выдача (направление) заявителю </w:t>
      </w:r>
      <w:r>
        <w:rPr>
          <w:rFonts w:eastAsia="Times New Roman" w:cs="Times New Roman" w:ascii="Times New Roman" w:hAnsi="Times New Roman"/>
          <w:iCs/>
          <w:lang w:bidi="ar-SA"/>
        </w:rPr>
        <w:t xml:space="preserve">справки </w:t>
      </w:r>
      <w:r>
        <w:rPr>
          <w:rFonts w:eastAsia="Times New Roman" w:cs="Times New Roman" w:ascii="Times New Roman" w:hAnsi="Times New Roman"/>
          <w:lang w:bidi="ar-SA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- направление в МФЦ </w:t>
      </w:r>
      <w:r>
        <w:rPr>
          <w:rFonts w:eastAsia="Times New Roman" w:cs="Times New Roman" w:ascii="Times New Roman" w:hAnsi="Times New Roman"/>
          <w:iCs/>
          <w:lang w:bidi="ar-SA"/>
        </w:rPr>
        <w:t xml:space="preserve">справки </w:t>
      </w:r>
      <w:r>
        <w:rPr>
          <w:rFonts w:eastAsia="Times New Roman" w:cs="Times New Roman" w:ascii="Times New Roman" w:hAnsi="Times New Roman"/>
          <w:lang w:bidi="ar-SA"/>
        </w:rPr>
        <w:t xml:space="preserve"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 </w:t>
      </w:r>
      <w:r>
        <w:rPr>
          <w:rFonts w:eastAsia="Times New Roman" w:cs="Times New Roman" w:ascii="Times New Roman" w:hAnsi="Times New Roman"/>
          <w:iCs/>
          <w:lang w:bidi="ar-SA"/>
        </w:rPr>
        <w:t>не позднее дня, следующего за днем его приема в МФЦ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4. Формы контроля за исполнение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административного регламент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1. Контроль за соблюдением </w:t>
      </w:r>
      <w:r>
        <w:rPr>
          <w:rFonts w:eastAsia="Times New Roman" w:cs="Times New Roman" w:ascii="Times New Roman" w:hAnsi="Times New Roman"/>
          <w:lang w:bidi="ar-SA"/>
        </w:rPr>
        <w:t>администрацией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должностными лицами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специально уполномоченными на осуществление данного контроля, руководителем </w:t>
      </w:r>
      <w:r>
        <w:rPr>
          <w:rFonts w:eastAsia="Times New Roman" w:cs="Times New Roman" w:ascii="Times New Roman" w:hAnsi="Times New Roman"/>
          <w:lang w:bidi="ar-SA"/>
        </w:rPr>
        <w:t xml:space="preserve">администрации Кумылженского сельского поселения Кумылжен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eastAsia="Times New Roman" w:cs="Times New Roman" w:ascii="Times New Roman" w:hAnsi="Times New Roman"/>
          <w:lang w:bidi="ar-SA"/>
        </w:rPr>
        <w:t xml:space="preserve">администрации Кумылженского сельского поселения Кумылжен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сновании распоряжения руководителя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2.1. Плановых проверок соблюдения и исполнения должностными лицами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2.2. Внеплановых проверок соблюдения и исполнения должностными лицами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9"/>
          <w:szCs w:val="29"/>
          <w:lang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eastAsia="Times New Roman" w:cs="Times New Roman" w:ascii="Times New Roman" w:hAnsi="Times New Roman"/>
          <w:lang w:bidi="ar-SA"/>
        </w:rPr>
        <w:t xml:space="preserve">администрацию Кумылженского сельского поселения Кумылжен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/>
        <w:suppressAutoHyphens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5. Должностные лица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9"/>
          <w:szCs w:val="29"/>
          <w:lang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/>
        <w:suppressAutoHyphens w:val="false"/>
        <w:ind w:right="-1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eastAsia="Times New Roman" w:cs="Times New Roman" w:ascii="Times New Roman" w:hAnsi="Times New Roman"/>
          <w:lang w:bidi="ar-SA"/>
        </w:rPr>
        <w:t>администрацию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9"/>
          <w:szCs w:val="29"/>
          <w:lang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5. Досудебный (внесудебный) порядок обжалования реше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и действий (бездействия) администрации Кумылженского сельского поселения Кумылженского муниципального района Волгоградской области, МФЦ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 , а также их должностных лиц, муниципальных служащих, работников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. Заявитель может обратиться с жалобой на решения и действия (бездействие)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МФЦ,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организаций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bidi="ar-SA"/>
          </w:rPr>
          <w:t>части 1.1 статьи 1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  <w:r>
        <w:rPr>
          <w:rFonts w:eastAsia="Times New Roman" w:cs="Arial" w:ascii="Arial" w:hAnsi="Arial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том числе  в следующих случаях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№ 210-ФЗ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7) отказ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должностного лица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МФЦ, работника МФЦ, организаций, предусмотренных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2. Жалоба подается в письменной форме на бумажном носителе, в электронной форме в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, МФЦ, либо в г</w:t>
      </w:r>
      <w:r>
        <w:rPr>
          <w:rFonts w:cs="Times New Roman" w:ascii="Times New Roman" w:hAnsi="Times New Roman"/>
          <w:bCs/>
        </w:rPr>
        <w:t>осударственное казенное учреждение Волгоградской области «Многофункциональный центр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lang w:bidi="ar-SA"/>
        </w:rPr>
        <w:t>, являющийс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алоба на решения и действия (бездействие)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i/>
          <w:sz w:val="29"/>
          <w:szCs w:val="29"/>
          <w:u w:val="single"/>
          <w:lang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должностного лица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9"/>
          <w:szCs w:val="29"/>
          <w:lang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униципального служащего, руководителя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uppressAutoHyphens w:val="false"/>
        <w:ind w:right="-16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4. Жалоба должна содержать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) наименование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должностного лиц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uppressAutoHyphens w:val="false"/>
        <w:ind w:right="-16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) 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должностного лица,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, их работнико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должностного лиц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suppressAutoHyphens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9"/>
          <w:szCs w:val="29"/>
          <w:lang w:bidi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алоба, поступившая в </w:t>
      </w:r>
      <w:r>
        <w:rPr>
          <w:rFonts w:eastAsia="Times New Roman" w:cs="Times New Roman" w:ascii="Times New Roman" w:hAnsi="Times New Roman"/>
          <w:lang w:bidi="ar-SA"/>
        </w:rPr>
        <w:t>администрацию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МФЦ, учредителю МФЦ, в организации, предусмотренные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МФЦ, организаций, предусмотренных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suppressAutoHyphens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в удовлетворении жалобы отказываетс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8. Основаниями для отказа в удовлетворении жалобы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) признание правомерными решения и (или) действий (бездействия)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должностных лиц, муниципальных служащих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Times New Roman" w:cs="Times New Roman" w:ascii="Times New Roman" w:hAnsi="Times New Roman"/>
          <w:lang w:bidi="ar-SA"/>
        </w:rPr>
        <w:t>администрацией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МФЦ, либо организацией, предусмотренной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eastAsia="Times New Roman" w:cs="Times New Roman" w:ascii="Times New Roman" w:hAnsi="Times New Roman"/>
          <w:i/>
          <w:sz w:val="29"/>
          <w:szCs w:val="29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suppressAutoHyphens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eastAsia="Times New Roman" w:cs="Times New Roman" w:ascii="Times New Roman" w:hAnsi="Times New Roman"/>
          <w:lang w:bidi="ar-SA"/>
        </w:rPr>
        <w:t>администрации Кумылженского сельского поселения Кумылж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9"/>
          <w:szCs w:val="29"/>
          <w:lang w:bidi="ar-SA"/>
        </w:rPr>
        <w:t>,</w:t>
      </w:r>
      <w:r>
        <w:rPr>
          <w:rFonts w:eastAsia="Times New Roman" w:cs="Times New Roman" w:ascii="Times New Roman" w:hAnsi="Times New Roman"/>
          <w:i/>
          <w:sz w:val="29"/>
          <w:szCs w:val="29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bidi="ar-SA"/>
        </w:rPr>
        <w:t xml:space="preserve">должностных лиц МФЦ, работнико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рганизаций, предусмотренных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right="-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;MS Gothic" w:hAnsi=";MS Gothic" w:eastAsia=";MS Gothic" w:cs=";MS Gothic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eastAsia=";MS Gothic" w:cs="Segoe UI"/>
      <w:sz w:val="18"/>
      <w:szCs w:val="18"/>
      <w:lang w:bidi="ru-RU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16FF902BDFE25612FA4EB7B7F2CC3DD866E795FBBD4973CF464A4C1BC177F5EEF6178D0973E1DF18nECCO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8F6EFCEBD78D73945BB09737A027B4142E3B091AC632F502F77E0E3DD8F195EB1B53B1CE58D9EF8DC8o2N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2:00Z</dcterms:created>
  <dc:creator>ConsultantPlus</dc:creator>
  <dc:description/>
  <cp:keywords/>
  <dc:language>en-US</dc:language>
  <cp:lastModifiedBy>Sekretary</cp:lastModifiedBy>
  <cp:lastPrinted>2019-07-16T16:05:00Z</cp:lastPrinted>
  <dcterms:modified xsi:type="dcterms:W3CDTF">2019-08-28T04:15:00Z</dcterms:modified>
  <cp:revision>6</cp:revision>
  <dc:subject/>
  <dc:title/>
</cp:coreProperties>
</file>