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32" w:hanging="43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35560</wp:posOffset>
            </wp:positionV>
            <wp:extent cx="643255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__ ___________ 2017 года № __/__-3-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дополнений в решение Совета Кумылженского сельского поселения от 28.02.2017г. № 29/73-3-С «Об утверждении Положения о бюджетном процессе в Кумылженском сельском поселении Кумылженского муниципального района Волгоградской области»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соответствии со статьей 184.2 Бюджетного кодекса Российской Федерации, Совет Кумылженского сельского поселения</w:t>
      </w:r>
    </w:p>
    <w:p>
      <w:pPr>
        <w:pStyle w:val="Normal"/>
        <w:suppressAutoHyphens w:val="false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432" w:hanging="432"/>
        <w:jc w:val="center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 Внести в Положение о бюджетном процессе в Кумылженском сельском поселении Кумылженского муниципального района Волгоградской области, утвержденного решением Совета Кумылженского сельского поселения от 28.02.2017 г. № 29/73-3-С (далее – Положение) следующие допол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1.1. Часть 2 статьи 12 главы </w:t>
      </w:r>
      <w:r>
        <w:rPr>
          <w:lang w:val="en-US"/>
        </w:rPr>
        <w:t>IV</w:t>
      </w:r>
      <w:r>
        <w:rPr/>
        <w:t xml:space="preserve"> Положения дополнить абзацами 15, 1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«прогноз основных характеристик (общий объем доходов, общий объем расходов, дефицита (профицита) бюджета Кумылженского сельского поселения на очередной финансовый год и плановый период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естры источников доходов бюджета Кумылженского сельского поселения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Глава Кумылженского </w:t>
      </w:r>
    </w:p>
    <w:p>
      <w:pPr>
        <w:pStyle w:val="Normal"/>
        <w:widowControl/>
        <w:suppressAutoHyphens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6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User</dc:creator>
  <dc:description/>
  <cp:keywords/>
  <dc:language>en-US</dc:language>
  <cp:lastModifiedBy>User</cp:lastModifiedBy>
  <cp:lastPrinted>2017-04-27T08:37:00Z</cp:lastPrinted>
  <dcterms:modified xsi:type="dcterms:W3CDTF">2017-04-27T06:40:00Z</dcterms:modified>
  <cp:revision>3</cp:revision>
  <dc:subject/>
  <dc:title/>
</cp:coreProperties>
</file>