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75260</wp:posOffset>
            </wp:positionV>
            <wp:extent cx="651510" cy="954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1_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28.12.2016 г № 494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г. № 79/151-2-С (в редакции решений от 05.03.2015 г. № 92/184-2-С, от 02.07.2015 г. № 100/199-2-С, от 10.09.2015 г. № 103/2015-2-С, 15.03.2016 г. № 10/26-3-С, 26.10.2016 г. № 22/50-3-С.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Части 6 и 7 статьи 21 Устава, определяющей статус, порядок избрания и прекращения полномочий главы Кумылженского сельского поселения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6. В случаях, когда глава Кумылженского сельского поселения временно (в связи с болезнью или отпуском) не может исполнять свои обязанности, их исполняет заместитель главы Кумылженского сельского поселения, а при его отсутствии - иное должностное лицо администрации Кумылженского сельского поселения в соответствии с распределением должностных обязанностей в администрации Кумылженского сельского поселения. Временное исполнение обязанностей главы Кумылженского сельского поселения возлагается распоряжением главы Кумылж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невозможности издания главой</w:t>
      </w:r>
      <w:r>
        <w:rPr/>
        <w:t xml:space="preserve"> </w:t>
      </w:r>
      <w:r>
        <w:rPr>
          <w:bCs/>
          <w:sz w:val="28"/>
          <w:szCs w:val="28"/>
        </w:rPr>
        <w:t>Кумылже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Кумылженского сельского поселения возлагается решением Совета Кумылженского сельского поселения на заместителя главы Кумылженского сельского поселения, а при его отсутствии – на иное должностное лицо администрации Кумылженского сельского поселения в соответствии с распределением должностных обязанностей в администрации Кумылженского сельского поселения или депутата Совета Кумылженского сельского поселения в течение 10 дней со дня наступления данных собы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Решение о досрочном прекращении полномочий главы Кумылженского сельского поселения, возложении временного исполнения обязанностей главы Кумылженского сельского поселения на заместителя главы Кумылженского сельского поселения, иное должностное лицо, указанное в части 6 настоящей статьи, или депутата Совета Кумылженского сельского поселения принимается Советом Кумылженского сельского поселения в течение 10 дней после дня поступления Совет Кумылженского сельского поселения документов, свидетельствующих о появлении основания для досрочного прекращения полномочий главы Кумылж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мочия главы Кумылженского сельского поселения считаются прекращенными со дня наступления события, являющегося основанием для досрочного прекращения полномочий главы Кумылженского сельского поселения, если иное не предусмотрено решением Совета Кумылженского сельского поселения о досрочном прекращении полномочий главы Кумылж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тавки главы Кумылженского сельского поселения по собственному желанию, если Совет Кумылженского сельского поселения не примет решение о досрочном прекращении полномочий главы Кумылженского сельского поселения и возложении его обязанностей на заместителя главы Кумылженского сельского поселения или иное должностное лицо администрации Кумылженского сельского поселения в указанный срок, то полномочия главы Кумылженского сельского поселения считаются прекращенными со следующего дня после истечения указанного срока.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7 части 1 статьи 24 Устава, определяющей компетенцию администрации Кумылженского сельского поселения,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Часть 3 статьи 28 Устава, определяющую порядок принятия устава Кумылженского сельского поселения, порядок внесения в него изменений и (или) дополнений,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Не требуется официальное обнародование порядка учета предложений по проекту решения Совета Кумылженского сельского поселения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G_Ryabokon</dc:creator>
  <dc:description/>
  <cp:keywords/>
  <dc:language>en-US</dc:language>
  <cp:lastModifiedBy>User</cp:lastModifiedBy>
  <cp:lastPrinted>2016-09-30T15:40:00Z</cp:lastPrinted>
  <dcterms:modified xsi:type="dcterms:W3CDTF">2017-03-29T07:46:00Z</dcterms:modified>
  <cp:revision>2</cp:revision>
  <dc:subject/>
  <dc:title>Устав поселения</dc:title>
</cp:coreProperties>
</file>