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uppressAutoHyphens w:val="false"/>
        <w:ind w:hanging="432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60020</wp:posOffset>
            </wp:positionV>
            <wp:extent cx="414020" cy="610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ind w:hanging="432"/>
        <w:jc w:val="center"/>
        <w:rPr/>
      </w:pPr>
      <w:r>
        <w:rPr>
          <w:b/>
          <w:bCs/>
          <w:sz w:val="28"/>
          <w:szCs w:val="28"/>
          <w:lang w:val="ru-RU"/>
        </w:rPr>
        <w:t>от __ _______ 20__ года № __/__-3-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оплате труда выборных должностных лиц местного самоуправления, осуществляющих свои полномочия на постоянной основе, и муниципальных служащих Кумылже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на 20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Волгоградской области от 11.02.2008 года №1626-ОД «О некоторых вопросах муниципальной службы в Волгоградской области», руководствуясь Уставом Кумылженского сельского поселения Кумылженского муниципального района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jc w:val="center"/>
        <w:rPr/>
      </w:pPr>
      <w:r>
        <w:rPr>
          <w:color w:val="000000"/>
          <w:lang w:val="ru-RU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Установить выборным должностным лицам местного самоуправления, осуществляющим свои полномочия на постоянной основе, размеры и условия оплаты труда согласно приложению 1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Установить муниципальным служащим Кумылженского сельского поселения размеры и условия оплаты труда согласно приложению 2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стоящее решение вступает в силу с 01 января 2018 г.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умылженского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jc w:val="both"/>
        <w:rPr/>
      </w:pPr>
      <w:r>
        <w:rPr>
          <w:color w:val="000000"/>
          <w:lang w:val="ru-RU"/>
        </w:rPr>
        <w:t>сельского поселения                                                                                               Ю.В. Потапов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lang w:val="ru-RU"/>
        </w:rPr>
      </w:pPr>
      <w:r>
        <w:rPr>
          <w:lang w:val="ru-RU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/>
      </w:pPr>
      <w:r>
        <w:rPr>
          <w:lang w:val="ru-RU"/>
        </w:rPr>
        <w:t>к решению Совета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lang w:val="ru-RU"/>
        </w:rPr>
      </w:pPr>
      <w:r>
        <w:rPr>
          <w:lang w:val="ru-RU"/>
        </w:rPr>
        <w:t>Кумылженского сельского поселения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lang w:val="ru-RU"/>
        </w:rPr>
      </w:pPr>
      <w:r>
        <w:rPr>
          <w:lang w:val="ru-RU"/>
        </w:rPr>
        <w:t>Кумылженского муниципального района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lang w:val="ru-RU"/>
        </w:rPr>
      </w:pPr>
      <w:r>
        <w:rPr>
          <w:lang w:val="ru-RU"/>
        </w:rPr>
        <w:t>Волгоградской области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lang w:val="ru-RU"/>
        </w:rPr>
      </w:pPr>
      <w:r>
        <w:rPr>
          <w:lang w:val="ru-RU"/>
        </w:rPr>
        <w:t>от __ _________ ____ г. № __/__-3-С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  <w:t xml:space="preserve">РАЗМЕРЫ И УСЛОВИЯ ОПЛАТЫ ТРУДА 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  <w:t>ГЛАВЫ КУМЫЛЖ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Главе Кумылженского сельского поселения устанавливается должностной оклад в размере с 1 января 2018 года по 31 декабря 2018 года - 11500 рублей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е Кумылженского сельского поселения устанавливаются дополнительные выплаты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 ежемесячные дополнительные выплаты, исчисляемые от размера ежемесячного должностного оклада с применением коэффициента - 2,3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2) ежемесячное денежное поощрение в размере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 ежемесячная надбавка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) дополнительная единовременная выплата по итогам службы за год в размере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) дополнительная выплата в виде материальной помощи в размер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решению Совета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умылженского сельского поселения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умылженского муниципального района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Волгоградской области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__ _________ ____ г. № __/__-3-С</w:t>
        <w:tab/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  <w:t>РАЗМЕРЫ И УСЛОВИЯ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  <w:t>ОПЛАТЫ ТРУДА МУНИЦИПАЛЬНЫХ СЛУЖАЩИХ</w:t>
      </w:r>
    </w:p>
    <w:p>
      <w:pPr>
        <w:pStyle w:val="Normal"/>
        <w:suppressAutoHyphens w:val="false"/>
        <w:jc w:val="center"/>
        <w:rPr/>
      </w:pPr>
      <w:r>
        <w:rPr>
          <w:lang w:val="ru-RU"/>
        </w:rPr>
        <w:t>КУМЫЛЖЕНСКОГО СЕЛЬСКОГО ПОСЕЛЕНИЯ НА 2018 ГОД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1. Муниципальным служащим Кумылженского сельского поселения (далее именуются - муниципальные служащие) устанавливаются должностные оклады в следующих размерах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8"/>
        <w:gridCol w:w="3554"/>
      </w:tblGrid>
      <w:tr>
        <w:trPr/>
        <w:tc>
          <w:tcPr>
            <w:tcW w:w="6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 xml:space="preserve">с 01 января 2018 года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 31 декабря 2018 года (руб)</w:t>
            </w:r>
          </w:p>
        </w:tc>
      </w:tr>
      <w:tr>
        <w:trPr/>
        <w:tc>
          <w:tcPr>
            <w:tcW w:w="6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) Главная должность: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главы Кумылженского сельского поселения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500</w:t>
            </w:r>
          </w:p>
        </w:tc>
      </w:tr>
      <w:tr>
        <w:trPr/>
        <w:tc>
          <w:tcPr>
            <w:tcW w:w="6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)Старшая должность: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Кумылженского сельского поселения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00</w:t>
            </w:r>
          </w:p>
        </w:tc>
      </w:tr>
      <w:tr>
        <w:trPr/>
        <w:tc>
          <w:tcPr>
            <w:tcW w:w="6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)Младшая должность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ст 1-й категории администрации Кумылженского сельского поселения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60</w:t>
            </w:r>
            <w:r>
              <w:rPr/>
              <w:t>00</w:t>
            </w:r>
          </w:p>
        </w:tc>
      </w:tr>
    </w:tbl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2. Муниципальным служащим устанавливаются следующие дополнительные выплаты к должностному окладу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) ежемесячная надбавка за выслугу лет в зависимости от стажа муниципальной службы (в процентах от должностного оклада)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т 1 года до 5 лет                                                 10 процентов 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т 5 до 10 лет                                                       15 процентов  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т 10 лет до 15                                                     20 процентов</w:t>
      </w:r>
    </w:p>
    <w:p>
      <w:pPr>
        <w:pStyle w:val="Normal"/>
        <w:suppressAutoHyphens w:val="false"/>
        <w:rPr/>
      </w:pPr>
      <w:r>
        <w:rPr>
          <w:lang w:val="ru-RU"/>
        </w:rPr>
        <w:t xml:space="preserve">           </w:t>
      </w:r>
      <w:r>
        <w:rPr>
          <w:lang w:val="ru-RU"/>
        </w:rPr>
        <w:t>свыше 15 лет                                                        30 процентов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б) ежемесячная надбавка к должностному окладу за особые условия муниципальной службы по соответствующим должностям муниципальной службы (в процентах от должностного оклада):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ым служащим, замещающим главные должности                         от 10 до 120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ой службы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ым служащим, замещающим старшие должности                        от 10 до 70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ой службы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ым служащим, замещающим младшие должности                       от 10 до 50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ой службы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) ежемесячная надбавка к должностному окладу за классный чин в размере (с 01 января 2018 г. по 31 декабря 2018 г. руб.)</w:t>
      </w:r>
    </w:p>
    <w:p>
      <w:pPr>
        <w:pStyle w:val="Normal"/>
        <w:suppressAutoHyphens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ый советник службы 1 класса                                                         2922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ый советник службы 2 класса                                                         2862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муниципальный советник службы 3 класса                                                         2782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референт муниципальной службы 1 класса                                                          2500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референт муниципальной службы 2 класса                                                          2325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референт муниципальной службы 3 класса                                                          2169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секретарь муниципальной службы 1 класса                                                          1950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секретарь муниципальной службы 2 класса                                                          1812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секретарь муниципальной службы 3 класса                                                          1686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) ежемесячная надбавка к должностному оклад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) денежное поощрение по итогам службу за год в зависимости от личного вклада муниципального служащего в общие результаты работы в размере от одного до двух должностных окладов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) ежемесячное денежное поощрение в размере от 10 до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) материальная помощь в размере двух должностных окладов с учетом ежемесячной надбавки к должностному окладу за классный чин;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з) единовременное денежное поощрение, в соответствии со статьей 9 Закона Волгоградской области от 11 февраля 2008 г. № 1626-ОД «О некоторых вопросах муниципальной службы в Волгоградской области», в размере от одного до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3. Дополнительные выплаты к должностному окладу муниципального служащего устанавливаются распоряжением лица, возглавляющего орган местного самоуправления, в пределах установленного фонда оплаты труда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4. Установление и осуществление дополнительных выплат муниципальным служащим Кумылженского сельского поселения производится в соответствии с Положением о порядке осуществления ежемесячных и иных дополнительных выплат муниципальным служащим, видах поощрений муниципальных служащих, замещающих должности муниципальной службы в органах местного самоуправления Кумылженского сельского поселения Кумылженского муниципального района, и порядке их применения, утвержденным решением Совета Кумылженского сельского поселения от 08 декабря 2011 г. № 29/57-2-С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3:00Z</dcterms:created>
  <dc:creator>1</dc:creator>
  <dc:description/>
  <cp:keywords/>
  <dc:language>en-US</dc:language>
  <cp:lastModifiedBy>User</cp:lastModifiedBy>
  <cp:lastPrinted>2016-12-25T01:03:00Z</cp:lastPrinted>
  <dcterms:modified xsi:type="dcterms:W3CDTF">2017-12-18T07:51:00Z</dcterms:modified>
  <cp:revision>4</cp:revision>
  <dc:subject/>
  <dc:title>РОССИЙСКАЯ  ФЕДЕРАЦИЯ</dc:title>
</cp:coreProperties>
</file>