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9080</wp:posOffset>
            </wp:positionV>
            <wp:extent cx="42481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ОЛГОГРАДСКАЯ ОБЛА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КУМЫЛЖЕНСКИЙ МУНИЦИПАЛЬНЫЙ РАЙ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КУМЫЛЖЕ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______ 2017 года № _____-3-С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и принятии в первом чтении проекта решения «О бюджете Кумылженского сельского поселения Кумылженского муниципального района Волгоградской области 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смотрев проект решения «О бюджете Кумылженского сельского поселения Кумылженского муниципального района Волгоградской области на 2018 год и на плановый период 2019 и 2020 годов», прогноз социально-экономического развития Кумылженского сельского поселения Кумылженского муниципального района Волгоградской области и основные характеристики бюджета Кумылженского сельского поселения Кумылженского муниципального района Волгоградской области на 2018 год и на плановый период 2019 и 2020 годов, Совет Кумылж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добрить и принять в первом чтении проект решения «о бюджете Кумылженского сельского поселения Кумылженского муниципального района Волгоградской области на 2018 год и на плановый период 2019 и 2020 годов»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Утвердить основные характеристики бюджета Кумылженского сельского поселения на 2018 год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нозируемый общий объем доходов бюджета Кумылженского сельского поселения в сумме 28 611,6 тыс. рублей, в том числе безвозмездные поступления от других бюджетов бюджетной системы Российской Федерации 11 253,3 тыс. рублей из них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расходов бюджета Кумылженского сельского поселения в сумме 28 611,6 тыс. рублей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Утвердить основные характеристики бюджета Кумылженского сельского поселения на 2019 год и 2020 годы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нозируемый общий объем доходов бюджета Кумылженского сельского поселения на 2019 год в сумме 29 197,3 тыс. рублей, в том числе безвозмездные поступления от других бюджетов бюджетной системы Российской Федерации в сумме 11 258,1 тыс. рубле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нозируемый общий объем доходов бюджета Кумылженского сельского поселения на 2020 год в сумме 29 497,3 тыс. рублей, в том числе безвозмездные поступления от других бюджетов бюджетной системы Российской Федерации в сумме 11 136,8 тыс. рублей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расходов бюджета Кумылженского сельского поселения на 2019 год в сумме 29 197,3 тыс. рублей, в том числе условно утвержденные расходы в сумме 729,9 тыс. рублей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0 год в сумме 29 597,3 тыс. рублей, в том числе условно утвержденные расходы в сумме 1 479,9 тыс. рублей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твердить перечень главных администраторов доходов бюджета Кумылженского сельского поселения, исполняющих полномочия администраторов доходов бюджета,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Утвердить в бюджете Кумылженского сельского поселения поступление доходов в 2018 году- согласно приложению 2 к настоящему Решению, и на плановый период 2019и 2020 годов-согласно приложению 3 к настоящему Решению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18 год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плановый период 2019 и 2020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8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плановый период 2019 и 2020 годов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Утвердить в пределах общего объема расходов, установленного пунктом 2 настоящего Решения ведомственную структуру расходов бюджета Кумылженского сельского поселения на 2018 год согласно приложения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Утвердить в пределах общего объема расходов, установленного пунктом 3 настоящего Решения ведомственную структуру расходов бюджета Кумылженского сельского поселения на плановый период 2019 и 2020 годов, согласно приложения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Установить, что поправки ко второму чтению проекта решения «О бюджете Кумылженского сельского поселения Кумылженского муниципального района Волгоградской области на 2018 год и на плановый период 2019 и 2020 годов» направляются не позднее 5 дней со дня принятия проекта решения в первом чтении в соответствии с формой, установленной приложением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9. Поправки законодательной инициативы по расходам бюджета сельского поселения по разделам функциональной классификации расходов бюджетов Российской Федерации составляются в пределах общего объема расходов бюджета, утвержденного решением Совета Кумылженского сельского поселения при принятии Решения «О бюджете Кумылженского сельского поселения Кумылженского муниципального района Волгоградской области на 2018 год и на плановый период 2019 и 2020 годов» в первом чтен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определении источника дополнительного финансирования не допускается внесение поправок, влекущих изменение основных характеристик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со дня его обнародования путем размещения в МКУК «Кумылженская межпоселенческая центральная библиотека им. Ю.В. Сергеева» и подлежит размещению на сайте администрации Кумылженского сельского поселения в сети Интер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мылж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Ю.В. Пота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ConsPlusNormal"/>
        <w:ind w:right="18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70" w:firstLine="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 сельского поселения от ______2017г.</w:t>
      </w:r>
    </w:p>
    <w:p>
      <w:pPr>
        <w:pStyle w:val="Normal"/>
        <w:spacing w:lineRule="auto" w:line="240" w:before="0" w:after="0"/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3-С</w:t>
      </w:r>
    </w:p>
    <w:p>
      <w:pPr>
        <w:pStyle w:val="Normal"/>
        <w:spacing w:before="0" w:after="0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Кумылженского сельского поселения, исполняющих полномочия ад</w:t>
      </w:r>
      <w:r>
        <w:rPr/>
        <w:t>министраторов доходов бюджета.</w:t>
      </w:r>
    </w:p>
    <w:tbl>
      <w:tblPr>
        <w:tblW w:w="91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35"/>
        <w:gridCol w:w="514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сельского поселения 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умылженского  сельского поселения.</w:t>
            </w:r>
          </w:p>
        </w:tc>
      </w:tr>
      <w:tr>
        <w:trPr>
          <w:trHeight w:val="1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105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2033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поселений.</w:t>
            </w:r>
          </w:p>
        </w:tc>
      </w:tr>
      <w:tr>
        <w:trPr>
          <w:trHeight w:val="10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2085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 аукционов по продаже акций, находящихся в собственности поселений.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305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.</w:t>
            </w:r>
          </w:p>
        </w:tc>
      </w:tr>
      <w:tr>
        <w:trPr>
          <w:trHeight w:val="19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3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35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7015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от передачи имущества, находящегося в собственности поселений  (за исключением имущества муниципальных бюджетных и  автономных учреждений, а также  имущества 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5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505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поселений.</w:t>
            </w:r>
          </w:p>
        </w:tc>
      </w:tr>
      <w:tr>
        <w:trPr>
          <w:trHeight w:val="8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8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2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2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 4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 4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13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участков, государственная собственность на которые не разграничена и которая находится в границах посе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 4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 1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.</w:t>
            </w:r>
          </w:p>
        </w:tc>
      </w:tr>
      <w:tr>
        <w:trPr>
          <w:trHeight w:val="9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5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02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(штрафы)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9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5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посе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202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1января 2008 г.)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5050 10 0000  180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 бюджетам сельских поселен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.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сельских поселений. 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сельских поселений.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от__________2017г.  №_________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8 году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637"/>
        <w:gridCol w:w="1432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8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38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 государственной и муниципальной   собственности ( за исключением земельных участков бюджетных и автономных учрежден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8,3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5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5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1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 1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611,6</w:t>
            </w:r>
          </w:p>
        </w:tc>
      </w:tr>
    </w:tbl>
    <w:p>
      <w:pPr>
        <w:pStyle w:val="Normal"/>
        <w:spacing w:before="0" w:after="0"/>
        <w:ind w:left="623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сель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2017г. №_____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плановый период 2019 и 2020 годов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3375"/>
        <w:gridCol w:w="1276"/>
        <w:gridCol w:w="1276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9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9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0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 государственной и муниципальной   собственности ( 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460,5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3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5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 10 0000 15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97,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2017г №______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8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422,7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7,4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4,3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33,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3,7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413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0,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73,4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3,4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11,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4"/>
        <w:gridCol w:w="876"/>
        <w:gridCol w:w="1780"/>
        <w:gridCol w:w="134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2017г №_______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плановый период 2019 и 2020 годов.</w:t>
            </w:r>
          </w:p>
        </w:tc>
      </w:tr>
      <w:tr>
        <w:trPr>
          <w:trHeight w:val="105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65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795,9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4,9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1,4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</w:t>
            </w:r>
          </w:p>
        </w:tc>
      </w:tr>
      <w:tr>
        <w:trPr>
          <w:trHeight w:val="405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21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749,9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1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9,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434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804,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4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1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10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00,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</w:t>
            </w:r>
          </w:p>
        </w:tc>
      </w:tr>
      <w:tr>
        <w:trPr>
          <w:trHeight w:val="405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97,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97,3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67"/>
        <w:gridCol w:w="425"/>
        <w:gridCol w:w="128"/>
        <w:gridCol w:w="297"/>
        <w:gridCol w:w="640"/>
        <w:gridCol w:w="1061"/>
        <w:gridCol w:w="223"/>
        <w:gridCol w:w="486"/>
        <w:gridCol w:w="974"/>
        <w:gridCol w:w="160"/>
        <w:gridCol w:w="79"/>
        <w:gridCol w:w="63"/>
        <w:gridCol w:w="923"/>
      </w:tblGrid>
      <w:tr>
        <w:trPr>
          <w:trHeight w:val="25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F160"/>
            <w:bookmarkStart w:id="1" w:name="RANGE!A1%3AF160"/>
            <w:bookmarkEnd w:id="1"/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6                                 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2%3AF54"/>
            <w:bookmarkStart w:id="3" w:name="RANGE!A2%3AF54"/>
            <w:bookmarkEnd w:id="3"/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8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2017г № ______3-С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97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7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6,6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8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44,3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9,3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0,3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4,8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5,5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22,7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33,7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8,7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8,3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8,3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33,7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9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5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3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3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38,8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3,6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2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3,4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611,60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0"/>
        <w:gridCol w:w="284"/>
        <w:gridCol w:w="427"/>
        <w:gridCol w:w="203"/>
        <w:gridCol w:w="222"/>
        <w:gridCol w:w="427"/>
        <w:gridCol w:w="285"/>
        <w:gridCol w:w="707"/>
        <w:gridCol w:w="567"/>
        <w:gridCol w:w="210"/>
        <w:gridCol w:w="222"/>
        <w:gridCol w:w="277"/>
        <w:gridCol w:w="566"/>
        <w:gridCol w:w="76"/>
        <w:gridCol w:w="316"/>
        <w:gridCol w:w="461"/>
        <w:gridCol w:w="638"/>
        <w:gridCol w:w="355"/>
        <w:gridCol w:w="86"/>
        <w:gridCol w:w="56"/>
        <w:gridCol w:w="97"/>
        <w:gridCol w:w="239"/>
        <w:gridCol w:w="28"/>
        <w:gridCol w:w="30"/>
        <w:gridCol w:w="21"/>
        <w:gridCol w:w="128"/>
        <w:gridCol w:w="60"/>
        <w:gridCol w:w="179"/>
        <w:gridCol w:w="527"/>
        <w:gridCol w:w="10"/>
        <w:gridCol w:w="169"/>
        <w:gridCol w:w="815"/>
      </w:tblGrid>
      <w:tr>
        <w:trPr>
          <w:trHeight w:val="255" w:hRule="atLeast"/>
        </w:trPr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4" w:name="RANGE!A1%3AG154"/>
            <w:bookmarkStart w:id="5" w:name="RANGE!A1%3AG154"/>
            <w:bookmarkEnd w:id="5"/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7                                 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6" w:name="RANGE!A2%3AG54"/>
            <w:bookmarkStart w:id="7" w:name="RANGE!A2%3AG54"/>
            <w:bookmarkEnd w:id="7"/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2017г. №________3-С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плановый период 2019 и 2020 годов.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2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2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22,6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02,6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36,6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36,6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6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244,9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994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169,9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919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1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1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54,8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54,8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0,2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0,2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,9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9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,9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9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65,9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795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21,6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749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21,6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49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52,4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52,4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,4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69,2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90,5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21,6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749,9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414,1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784,1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114,1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484,1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24,1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4,1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24,1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4,1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17-2030 год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434,1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804,1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9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7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7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997,3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97,3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93,6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93,6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3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03,7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7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7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2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2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75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80,0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9 197,30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9 597,30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8" w:name="RANGE!A1%3AG157"/>
            <w:bookmarkStart w:id="9" w:name="RANGE!A1%3AG157"/>
            <w:bookmarkEnd w:id="9"/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8                                 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10" w:name="RANGE!A2%3AG55"/>
            <w:bookmarkStart w:id="11" w:name="RANGE!A2%3AG55"/>
            <w:bookmarkEnd w:id="11"/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90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2017г. № ________3-С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.</w:t>
            </w:r>
          </w:p>
        </w:tc>
        <w:tc>
          <w:tcPr>
            <w:tcW w:w="23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97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97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80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36,6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3,8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 0 00 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544,3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69,3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40,3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54,8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85,5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422,7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9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233,7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938,7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38,3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38,3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233,7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9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95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6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  0 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413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2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73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438,8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93,6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45,2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2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2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73,4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8 611,60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2"/>
        <w:gridCol w:w="567"/>
        <w:gridCol w:w="567"/>
        <w:gridCol w:w="567"/>
        <w:gridCol w:w="543"/>
        <w:gridCol w:w="1016"/>
        <w:gridCol w:w="275"/>
        <w:gridCol w:w="576"/>
        <w:gridCol w:w="339"/>
        <w:gridCol w:w="936"/>
        <w:gridCol w:w="171"/>
        <w:gridCol w:w="408"/>
        <w:gridCol w:w="239"/>
        <w:gridCol w:w="33"/>
        <w:gridCol w:w="8"/>
        <w:gridCol w:w="239"/>
        <w:gridCol w:w="320"/>
        <w:gridCol w:w="121"/>
        <w:gridCol w:w="123"/>
        <w:gridCol w:w="116"/>
        <w:gridCol w:w="566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12" w:name="RANGE!A1%3AH154"/>
            <w:bookmarkStart w:id="13" w:name="RANGE!A1%3AH154"/>
            <w:bookmarkEnd w:id="13"/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9                                 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14" w:name="RANGE!A2%3AH54"/>
            <w:bookmarkStart w:id="15" w:name="RANGE!A2%3AH54"/>
            <w:bookmarkEnd w:id="15"/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8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2017г. №_______3-С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едомственная структура 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плановый период 2019 и 2020 годов.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2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2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22,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02,6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36,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36,6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6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244,9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994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169,9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919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1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1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54,8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54,8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0,2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0,2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,9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9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,9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9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65,9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795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21,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749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21,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49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52,4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52,4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,4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69,2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90,5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21,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749,9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414,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784,1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114,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484,1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24,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4,1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24,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4,1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17-2030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434,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804,1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 00 0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7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7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997,3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97,3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93,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93,6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3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03,7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7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,7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2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2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 0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9 197,3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9 597,30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0 к решени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мылженског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года № ______3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Кумыл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умылженского сельского поселения 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раздел, абзац законод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конодательства, внесенный главой администрации Кумылже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, источник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конодательства с учетом попра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пра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мылженского сельского поселения                                                                  Ю.В.Потапов</w:t>
      </w:r>
      <w:bookmarkStart w:id="16" w:name="_GoBack"/>
      <w:bookmarkEnd w:id="16"/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6:00Z</dcterms:created>
  <dc:creator>Богатенко Ирина Геннадиевна</dc:creator>
  <dc:description/>
  <cp:keywords/>
  <dc:language>en-US</dc:language>
  <cp:lastModifiedBy>User</cp:lastModifiedBy>
  <cp:lastPrinted>2016-04-12T12:43:00Z</cp:lastPrinted>
  <dcterms:modified xsi:type="dcterms:W3CDTF">2017-12-04T10:46:00Z</dcterms:modified>
  <cp:revision>2</cp:revision>
  <dc:subject/>
  <dc:title>Утвержден</dc:title>
</cp:coreProperties>
</file>