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ind w:left="432" w:right="0" w:hanging="43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ind w:left="432" w:hanging="432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431800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ind w:hanging="432"/>
        <w:jc w:val="center"/>
        <w:rPr/>
      </w:pPr>
      <w:r>
        <w:rPr>
          <w:b/>
          <w:bCs/>
          <w:sz w:val="28"/>
          <w:szCs w:val="28"/>
          <w:lang w:val="ru-RU"/>
        </w:rPr>
        <w:t>от __________ 2017 года № ______ -3-С</w:t>
      </w:r>
    </w:p>
    <w:p>
      <w:pPr>
        <w:pStyle w:val="Normal"/>
        <w:suppressAutoHyphens w:val="false"/>
        <w:ind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и дополнений в решение Совета Кумылженского сельского поселения от 08 декабря 2016 г. № 26/64-3 -С «О бюджете Кумылженского сельского поселения на 2017 год и на плановы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иод 2018 и 2019 годов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 xml:space="preserve">Руководствуясь Бюджетным кодексом РФ, Законом Волгоградской области от 18 сентября 2017 г. № 74-ОД «О внесении изменений в Закон Волгоградской области от 06 декабря 2016 г. № 126-ОД «Об областном бюджете на 2017 год и на плановый период 2018 и 2019 годов»,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pacing w:val="65"/>
          <w:lang w:val="ru-RU"/>
        </w:rPr>
        <w:t>Р Е Ш И 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65"/>
          <w:lang w:val="ru-RU"/>
        </w:rPr>
      </w:pPr>
      <w:r>
        <w:rPr>
          <w:color w:val="000000"/>
          <w:spacing w:val="65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65"/>
          <w:lang w:val="ru-RU"/>
        </w:rPr>
        <w:t>1.</w:t>
      </w:r>
      <w:r>
        <w:rPr>
          <w:color w:val="000000"/>
          <w:spacing w:val="7"/>
          <w:lang w:val="ru-RU"/>
        </w:rPr>
        <w:t>Внести в решение Совета Кумылженского сельского поселения от 08.12.2016 № 26/64-3-С «О бюджете Кумылженского сельского поселения на 2017 год и на плановый период 2018 и 2019 годов» (далее – Решение) следующие изменения и дополн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«1. Утвердить основные характеристики бюджета Кумылженского сельского поселения на 2017 год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прогнозируемый общий объем доходов бюджета Кумылженского сельского поселения в сумме 32 839 961 рублей, в том числе безвозмездные поступления от других бюджетов бюджетной системы Российской Федерации в сумме 14 263 661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общий объем расходов бюджета Кумылженского сельского поселения в сумме 35 341 493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Утвердить дефицит бюджета в сумме - 2 501 532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На покрытие дефицита бюджета направить остатки средств на счетах Кумылженского сельского поселения по состоянию на 01.01.2017 сумме 2 501 532.02 рублей, в том числе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7"/>
          <w:lang w:val="ru-RU"/>
        </w:rPr>
        <w:t>налоги на товары, реализуемые на территории РФ (дорожный фонд)-1 748 490,50 рублей»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налоговые и неналоговые доходы - 753 041,52 рубль.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2. Приложение 3 к Решению «Поступление доходов в бюджет Кумылженского сельского поселения в 2017 году» читать в следующей редакции согласно приложению 1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17 год» читать в следующей редакции согласно приложению 2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4. Приложение 7 к Решению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7 год» читать в следующей редакции согласно приложению 3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5. Приложение 9 к Решению «Ведомственная структура расходов бюджета Кумылженского сельского поселения на 2017 год» читать в следующей редакции согласно приложению 4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17 год и на плановый период 2018и 2019 годов» читать в следующей редакции согласно приложению 5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2. Настоящее решение вступает в силу со дня его официального обнародования в </w:t>
      </w:r>
      <w:r>
        <w:rPr>
          <w:color w:val="000000"/>
          <w:lang w:val="ru-RU"/>
        </w:rPr>
        <w:t>МКУК «Кумылженская межпоселенческая центральная библиотека им. Ю.В. Сергеева» и подлежит размещению на сайте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 сети Интернет. 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                                                                                                           Ю.В. Потап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888" w:right="418" w:hanging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9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 решению Совета 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умылженского сельского поселения от ________2017 года 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№</w:t>
      </w:r>
      <w:r>
        <w:rPr>
          <w:lang w:val="ru-RU"/>
        </w:rPr>
        <w:t>_______-3-С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ельского поселения в 2017 год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(рублей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637"/>
        <w:gridCol w:w="2137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1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 7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 01 02000 01 0000 </w:t>
            </w:r>
            <w:r>
              <w:rPr/>
              <w:t>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 7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4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4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207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230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</w:t>
            </w:r>
            <w:r>
              <w:rPr>
                <w:b/>
              </w:rPr>
              <w:t> 000</w:t>
            </w:r>
            <w:r>
              <w:rPr>
                <w:b/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5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800</w:t>
            </w:r>
            <w:r>
              <w:rPr>
                <w:b/>
              </w:rPr>
              <w:t> 000</w:t>
            </w:r>
            <w:r>
              <w:rPr>
                <w:b/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000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00 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300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 600,00</w:t>
            </w:r>
          </w:p>
        </w:tc>
      </w:tr>
      <w:tr>
        <w:trPr>
          <w:trHeight w:val="2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 600,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2065 10 0000 1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</w:t>
            </w:r>
            <w:r>
              <w:rPr>
                <w:lang w:val="ru-RU"/>
              </w:rPr>
              <w:t>02053</w:t>
            </w:r>
            <w:r>
              <w:rPr/>
              <w:t xml:space="preserve"> 10 0000 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ого поселения(за исключением имущества муниципальных бюджетных и автономных учреждений), а также имущества унитарных предприятий, в том числе казенных, в части реализации основных сред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51040 02 0000 140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7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6 90050 10 0000 14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ого в бюджет сельских поселени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6 33050 10 0000 14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ежные взыскания (штрафы0 за нарушение законодательства Российской Федерации о размещении заказов на поставку товаров. Выполнения работ, оказания услуг для нужд сельского поселе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000,00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налоговых и неналоговых до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 57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 263 661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 263 661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ной системы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ru-RU"/>
              </w:rPr>
              <w:t>790</w:t>
            </w:r>
            <w:r>
              <w:rPr>
                <w:b/>
                <w:sz w:val="28"/>
                <w:szCs w:val="28"/>
              </w:rPr>
              <w:t> 000</w:t>
            </w:r>
            <w:r>
              <w:rPr>
                <w:b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790</w:t>
            </w:r>
            <w:r>
              <w:rPr>
                <w:sz w:val="28"/>
                <w:szCs w:val="28"/>
              </w:rPr>
              <w:t> 000</w:t>
            </w:r>
            <w:r>
              <w:rPr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 9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 4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 5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20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 5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41  1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ru-RU"/>
              </w:rPr>
              <w:t>40</w:t>
            </w:r>
            <w:r>
              <w:rPr>
                <w:b/>
                <w:bCs/>
              </w:rPr>
              <w:t>000  0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 011 261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 1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11 261,00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 839 961 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33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514"/>
        <w:gridCol w:w="3901"/>
        <w:gridCol w:w="74"/>
        <w:gridCol w:w="23"/>
        <w:gridCol w:w="25"/>
        <w:gridCol w:w="45"/>
        <w:gridCol w:w="18"/>
        <w:gridCol w:w="12"/>
        <w:gridCol w:w="63"/>
        <w:gridCol w:w="61"/>
        <w:gridCol w:w="45"/>
        <w:gridCol w:w="61"/>
        <w:gridCol w:w="61"/>
        <w:gridCol w:w="60"/>
        <w:gridCol w:w="16"/>
        <w:gridCol w:w="60"/>
        <w:gridCol w:w="60"/>
        <w:gridCol w:w="60"/>
        <w:gridCol w:w="60"/>
        <w:gridCol w:w="67"/>
        <w:gridCol w:w="67"/>
        <w:gridCol w:w="10"/>
        <w:gridCol w:w="53"/>
      </w:tblGrid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snapToGrid w:val="false"/>
              <w:rPr>
                <w:rFonts w:cs="Arial CYR"/>
                <w:lang w:val="ru-RU"/>
              </w:rPr>
            </w:pPr>
            <w:r>
              <w:rPr>
                <w:rFonts w:cs="Arial CYR"/>
                <w:lang w:val="ru-RU"/>
              </w:rPr>
              <w:t>к решению Совета Кумылженского сельского поселения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lang w:val="ru-RU"/>
              </w:rPr>
            </w:pPr>
            <w:r>
              <w:rPr>
                <w:rFonts w:cs="Arial CYR"/>
                <w:b/>
                <w:bCs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т _______ 2017 года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-3-С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 разделам и подразделам классифик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ходов бюджета Кумылжен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сельского поселения на 2017 год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7 год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 908 3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2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8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4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35 4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6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7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13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03 9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04 4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3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 4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00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9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 5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1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 5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4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 391 268,0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8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 291 268,0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2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5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 372 72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5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371 72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7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55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5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8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УЛЬТУРА И КИНЕМАТОГРАФИЯ 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 015 6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15 6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5 8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5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населени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37 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 3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 3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0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4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 341 493,02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фицит (со знаком минус)</w:t>
            </w:r>
          </w:p>
        </w:tc>
        <w:tc>
          <w:tcPr>
            <w:tcW w:w="484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-2 501 532,0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02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45"/>
        <w:gridCol w:w="254"/>
        <w:gridCol w:w="292"/>
        <w:gridCol w:w="416"/>
        <w:gridCol w:w="348"/>
        <w:gridCol w:w="1211"/>
        <w:gridCol w:w="140"/>
        <w:gridCol w:w="569"/>
        <w:gridCol w:w="23"/>
        <w:gridCol w:w="31"/>
        <w:gridCol w:w="1478"/>
        <w:gridCol w:w="27"/>
        <w:gridCol w:w="13"/>
        <w:gridCol w:w="10"/>
        <w:gridCol w:w="30"/>
        <w:gridCol w:w="40"/>
        <w:gridCol w:w="23"/>
      </w:tblGrid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  <w:bookmarkStart w:id="0" w:name="RANGE!A2%2525252525252525252525252525252"/>
            <w:bookmarkStart w:id="1" w:name="RANGE!A2%2525252525252525252525252525252"/>
            <w:bookmarkEnd w:id="1"/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 решению  Совета Кумылженског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т_____.2017 года № ____-- 3-С       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целевым статьям и видам расходов классификации расход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бюджета Кумылженского сельского поселен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на 2017 год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ублей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35 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35 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03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24 3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9 1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03 9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79 900,00,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 872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65 7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01 7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других общегосударственных вопросов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Субсидии на поощрение победителей конкурса на лучшую организацию работы в представительных органах местного самоуправлени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 908 3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6 233,06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 166,94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 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291 268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976 268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 516,5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 516,5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монт сети автомобильных дорог общего пользования и искусственных сооружений на низ (дорожный фонд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94 751,5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94 751,5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обретение оборудования для содержания автомобильных дорог (дорожный фонд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6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391 268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1 72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916 72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2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2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 311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 311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82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 40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 40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2 72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819 264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ДК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409 762,6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538 536,06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 349,74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 002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96 385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05 187,4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 923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6 264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 197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55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341493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«плюс») или ДЕФИЦИТ БЮДЖЕТА (со знаком «минус»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224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07"/>
        <w:gridCol w:w="851"/>
        <w:gridCol w:w="851"/>
        <w:gridCol w:w="850"/>
        <w:gridCol w:w="993"/>
        <w:gridCol w:w="2243"/>
        <w:gridCol w:w="23"/>
        <w:gridCol w:w="1227"/>
        <w:gridCol w:w="851"/>
        <w:gridCol w:w="40"/>
        <w:gridCol w:w="40"/>
        <w:gridCol w:w="40"/>
        <w:gridCol w:w="88"/>
        <w:gridCol w:w="9486"/>
        <w:gridCol w:w="40"/>
        <w:gridCol w:w="40"/>
        <w:gridCol w:w="40"/>
        <w:gridCol w:w="88"/>
      </w:tblGrid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</w:t>
            </w:r>
            <w:r>
              <w:rPr>
                <w:lang w:val="ru-RU"/>
              </w:rPr>
              <w:t>к решению  Совета Кумылженского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</w:t>
            </w:r>
            <w:r>
              <w:rPr>
                <w:lang w:val="ru-RU"/>
              </w:rPr>
              <w:t>от ________2017г.№ _______- 3-С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076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на 2017 год.</w:t>
            </w:r>
          </w:p>
        </w:tc>
      </w:tr>
    </w:tbl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(рублей)</w:t>
      </w:r>
    </w:p>
    <w:tbl>
      <w:tblPr>
        <w:tblW w:w="112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700"/>
        <w:gridCol w:w="708"/>
        <w:gridCol w:w="851"/>
        <w:gridCol w:w="1559"/>
        <w:gridCol w:w="709"/>
        <w:gridCol w:w="1691"/>
      </w:tblGrid>
      <w:tr>
        <w:trPr>
          <w:trHeight w:val="405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52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99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10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35 4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35 4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03 4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24 3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9 1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7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46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03 900,0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79 900,00,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72 4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65 700,00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801 7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других общегосударственных вопро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 5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 5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</w:tr>
      <w:tr>
        <w:trPr>
          <w:trHeight w:val="82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7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</w:tr>
      <w:tr>
        <w:trPr>
          <w:trHeight w:val="105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 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 908 300,00</w:t>
            </w:r>
          </w:p>
        </w:tc>
      </w:tr>
      <w:tr>
        <w:trPr>
          <w:trHeight w:val="40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107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6 233,06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166,94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6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9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 5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291 268,0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976 268,02</w:t>
            </w:r>
          </w:p>
        </w:tc>
      </w:tr>
      <w:tr>
        <w:trPr>
          <w:trHeight w:val="6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 516,5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 516,5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94 751,5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94 751,5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обретение оборудования для содержания автомобильных дорог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</w:tr>
      <w:tr>
        <w:trPr>
          <w:trHeight w:val="8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391 268,02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1 725,00</w:t>
            </w:r>
          </w:p>
        </w:tc>
      </w:tr>
      <w:tr>
        <w:trPr>
          <w:trHeight w:val="4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916 725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200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200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 311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 311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82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 405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 405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</w:tr>
      <w:tr>
        <w:trPr>
          <w:trHeight w:val="89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</w:tr>
      <w:tr>
        <w:trPr>
          <w:trHeight w:val="125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 00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2 725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 00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9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 000,00</w:t>
            </w:r>
          </w:p>
        </w:tc>
      </w:tr>
      <w:tr>
        <w:trPr>
          <w:trHeight w:val="97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55 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819 264,8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409 762,6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538 536,06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 349,74</w:t>
            </w:r>
          </w:p>
        </w:tc>
      </w:tr>
      <w:tr>
        <w:trPr>
          <w:trHeight w:val="6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 002,2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96 385,2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Д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05 187,40</w:t>
            </w:r>
          </w:p>
        </w:tc>
      </w:tr>
      <w:tr>
        <w:trPr>
          <w:trHeight w:val="108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 923,2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6 264,2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55 800,00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8 350,0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 000,00</w:t>
            </w:r>
          </w:p>
        </w:tc>
      </w:tr>
      <w:tr>
        <w:trPr>
          <w:trHeight w:val="92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</w:tr>
      <w:tr>
        <w:trPr>
          <w:trHeight w:val="110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</w:tr>
      <w:tr>
        <w:trPr>
          <w:trHeight w:val="6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 341 493,02</w:t>
            </w:r>
          </w:p>
        </w:tc>
      </w:tr>
      <w:tr>
        <w:trPr>
          <w:trHeight w:val="4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риложение 5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от _______2017 года № ______ </w:t>
      </w:r>
      <w:r>
        <w:rPr/>
        <w:t>-3-С</w:t>
      </w:r>
    </w:p>
    <w:tbl>
      <w:tblPr>
        <w:tblW w:w="13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49"/>
        <w:gridCol w:w="530"/>
        <w:gridCol w:w="385"/>
        <w:gridCol w:w="906"/>
        <w:gridCol w:w="915"/>
        <w:gridCol w:w="793"/>
        <w:gridCol w:w="491"/>
        <w:gridCol w:w="217"/>
        <w:gridCol w:w="1148"/>
        <w:gridCol w:w="239"/>
        <w:gridCol w:w="461"/>
        <w:gridCol w:w="1180"/>
        <w:gridCol w:w="239"/>
        <w:gridCol w:w="1281"/>
        <w:gridCol w:w="8"/>
      </w:tblGrid>
      <w:tr>
        <w:trPr>
          <w:trHeight w:val="255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  <w:bookmarkStart w:id="2" w:name="RANGE!A1%3AI40"/>
            <w:bookmarkStart w:id="3" w:name="RANGE!A1%3AI40"/>
            <w:bookmarkEnd w:id="3"/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  <w:bookmarkStart w:id="4" w:name="RANGE!A2%3AI20"/>
            <w:bookmarkStart w:id="5" w:name="RANGE!A2%3AI20"/>
            <w:bookmarkEnd w:id="5"/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муниципальных программ</w:t>
            </w:r>
          </w:p>
        </w:tc>
      </w:tr>
      <w:tr>
        <w:trPr>
          <w:trHeight w:val="300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на 2017 год и на плановый период 2018 и 2019 годов.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вид рас- хода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7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45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39" w:right="2459" w:hanging="4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3 819 264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409 762,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ДК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854 876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854 876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539 536,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 349,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 502,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75 002,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6 5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78 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78 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8 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8 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ВСЕГО РАСХОДОВ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4 991 614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4">
    <w:name w:val="Style2"/>
    <w:basedOn w:val="Normal"/>
    <w:next w:val="Normal"/>
    <w:qFormat/>
    <w:pPr>
      <w:widowControl w:val="false"/>
      <w:spacing w:lineRule="exact" w:line="367"/>
      <w:jc w:val="center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31">
    <w:name w:val="Style3"/>
    <w:basedOn w:val="Normal"/>
    <w:next w:val="Normal"/>
    <w:qFormat/>
    <w:pPr>
      <w:widowControl w:val="false"/>
      <w:spacing w:lineRule="exact" w:line="278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317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41">
    <w:name w:val="Style4"/>
    <w:basedOn w:val="Normal"/>
    <w:next w:val="Normal"/>
    <w:qFormat/>
    <w:pPr>
      <w:widowControl w:val="false"/>
      <w:spacing w:lineRule="exact" w:line="275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71">
    <w:name w:val="Style7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14">
    <w:name w:val="Заголовок №1"/>
    <w:basedOn w:val="Normal"/>
    <w:next w:val="Normal"/>
    <w:qFormat/>
    <w:pPr>
      <w:numPr>
        <w:ilvl w:val="0"/>
        <w:numId w:val="2"/>
      </w:numPr>
      <w:bidi w:val="0"/>
      <w:spacing w:lineRule="exact" w:line="317" w:before="300" w:after="0"/>
      <w:ind w:left="0" w:right="0" w:hanging="0"/>
      <w:jc w:val="center"/>
    </w:pPr>
    <w:rPr>
      <w:rFonts w:ascii="Times New Roman" w:hAnsi="Times New Roman" w:eastAsia="Times New Roman" w:cs="Times New Roman"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33">
    <w:name w:val="Îñíîâíîé òåêñò (3)"/>
    <w:basedOn w:val="Normal"/>
    <w:next w:val="Normal"/>
    <w:qFormat/>
    <w:pPr>
      <w:bidi w:val="0"/>
      <w:spacing w:lineRule="atLeast" w:line="0" w:before="0" w:after="60"/>
      <w:ind w:left="0" w:right="0" w:hanging="0"/>
      <w:jc w:val="left"/>
    </w:pPr>
    <w:rPr>
      <w:rFonts w:ascii="Arial Unicode MS" w:hAnsi="Arial Unicode MS" w:eastAsia="Arial Unicode MS" w:cs="Arial Unicode MS"/>
      <w:color w:val="auto"/>
      <w:spacing w:val="0"/>
      <w:w w:val="100"/>
      <w:position w:val="0"/>
      <w:sz w:val="23"/>
      <w:sz w:val="23"/>
      <w:szCs w:val="23"/>
      <w:vertAlign w:val="baseline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1:00Z</dcterms:created>
  <dc:creator>1</dc:creator>
  <dc:description/>
  <cp:keywords/>
  <dc:language>en-US</dc:language>
  <cp:lastModifiedBy>User</cp:lastModifiedBy>
  <cp:lastPrinted>2017-11-29T18:14:00Z</cp:lastPrinted>
  <dcterms:modified xsi:type="dcterms:W3CDTF">2017-11-30T10:15:00Z</dcterms:modified>
  <cp:revision>4</cp:revision>
  <dc:subject/>
  <dc:title>РОССИЙСКАЯ  ФЕДЕРАЦИЯ</dc:title>
</cp:coreProperties>
</file>