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80645</wp:posOffset>
            </wp:positionV>
            <wp:extent cx="43180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__ года № __/_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г. № 79/151-2-С (в редакции решений от 05.03.2015 г. № 92/184-2-С, от 02.07.2015 г. № 100/199-2-С, от 10.09.2015 г. № 103/2015-2-С, 15.03.2016 г. № 10/26-3-С, 26.10.2016 г. № 22/50-3-С, 31.03.2017 г. № 30/78-3-С, от 31.07.2017 г. № 34 87-3-С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Часть 3 статьи 30 Устава, определяющей порядок вступления в силу муниципальных правовых актов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Муниципальные нормативные правовые акты Кумылже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1 части 5 статьи 30 Устава, определяющей порядок вступления в силу муниципальных правовых актов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5. Изменения и дополнения, внесенные в Устав и изменяющие структуру органов местного самоуправления Кумылженского сельского поселения, разграничение полномочий между органами местного самоуправления Кумылженского сельского посе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Кумылженского сельского поселения), вступают в силу после истечения срока полномочий главы Кумылженского сельского поселения, подписавшего муниципальный правовой акт о внесении указанных изменений и дополнений в Устав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9:00Z</dcterms:created>
  <dc:creator>G_Ryabokon</dc:creator>
  <dc:description/>
  <cp:keywords/>
  <dc:language>en-US</dc:language>
  <cp:lastModifiedBy>User</cp:lastModifiedBy>
  <cp:lastPrinted>2017-06-02T11:55:00Z</cp:lastPrinted>
  <dcterms:modified xsi:type="dcterms:W3CDTF">2017-11-14T05:39:00Z</dcterms:modified>
  <cp:revision>2</cp:revision>
  <dc:subject/>
  <dc:title>Устав поселения</dc:title>
</cp:coreProperties>
</file>