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uppressAutoHyphens w:val="false"/>
        <w:ind w:left="0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88900</wp:posOffset>
            </wp:positionV>
            <wp:extent cx="431800" cy="642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tabs>
          <w:tab w:val="clear" w:pos="708"/>
        </w:tabs>
        <w:suppressAutoHyphens w:val="false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от __ _______ 20__ года № __/__ -3-С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и дополнений в решение Совет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Кумылженского сельского поселения от 08 декабря 2016 год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№ </w:t>
      </w:r>
      <w:r>
        <w:rPr>
          <w:b/>
          <w:bCs/>
          <w:color w:val="000000"/>
          <w:sz w:val="28"/>
          <w:szCs w:val="28"/>
          <w:lang w:val="ru-RU"/>
        </w:rPr>
        <w:t>26/64-3 -С «О бюджете Кумылженского сельского поселения 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017 год и на плановый период 2018 и 2019 годов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Бюджетным кодексом РФ, Законом Волгоградской области от 18 сентября 2017 г. № 74-ОД «О внесении изменений в Закон Волгоградской области от 06 декабря 2016 г. № 126-ОД «Об областном бюджете на 2017 год и на плановый период 2018 и 2019 годов»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spacing w:val="65"/>
          <w:sz w:val="28"/>
          <w:szCs w:val="28"/>
          <w:lang w:val="ru-RU"/>
        </w:rPr>
      </w:pPr>
      <w:r>
        <w:rPr>
          <w:b/>
          <w:color w:val="000000"/>
          <w:spacing w:val="65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pacing w:val="65"/>
          <w:sz w:val="28"/>
          <w:szCs w:val="28"/>
          <w:lang w:val="ru-RU"/>
        </w:rPr>
      </w:pPr>
      <w:r>
        <w:rPr>
          <w:b/>
          <w:color w:val="000000"/>
          <w:spacing w:val="65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65"/>
          <w:lang w:val="ru-RU"/>
        </w:rPr>
        <w:t>1.</w:t>
      </w:r>
      <w:r>
        <w:rPr>
          <w:color w:val="000000"/>
          <w:spacing w:val="7"/>
          <w:lang w:val="ru-RU"/>
        </w:rPr>
        <w:t>Внести в Решение Совета Кумылженского сельского поселения от 08.12.2016 № 26/64-3-С «О бюджете Кумылженского сельского поселения на 2017 год и на плановый период 2018 и 2019 годов» следующие изменения и дополн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1. Пункт 1 статьи 1 изложить в следующе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«1. Утвердить основные характеристики бюджета Кумылженского сельского поселения на 2017 год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прогнозируемый общий объем доходов бюджета Кумылженского сельского поселения в сумме 32 278 161 рублей, в том числе безвозмездные поступления от других бюджетов бюджетной системы Российской Федерации в сумме 14 263 661 рубл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общий объем расходов бюджета Кумылженского сельского поселения в сумме 34 779 693,02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Утвердить дефицит бюджета в сумме - 2 501 532,02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На покрытие дефицита бюджета направить остатки средств на счетах Кумылженского сельского поселения по состоянию на 01.01.2017 г. в сумме 2 501 532.02 рублей, в том числе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pacing w:val="7"/>
          <w:lang w:val="ru-RU"/>
        </w:rPr>
        <w:t>налоги на товары, реализуемые на территории РФ (дорожный фонд)-1 748 490,50 рублей»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налоговые и неналоговые доходы - 753 041,52 рубль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2. Приложение 3 «Поступление доходов в бюджет Кумылженского сельского поселения в 2017 году» к решению от 08 декабря 2016 г. № 26/64 3-С «О бюджете Кумылженского сельского поселения Кумылженского муниципального района на 2017 год и на плановый период 2018 и 2019 годов» читать в новой редакции согласно приложению 1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3. Приложение 5 «Распределение бюджетных ассигнований по разделам и подразделам классификации расходов бюджета Кумылженского сельского поселения на 2017 год» к решению от 08 декабря 2016 г. № 26/64 3-С «О бюджете Кумылженского сельского поселения Кумылженского муниципального района на 2017 год и на плановый период 2018 и 2019 годов» читать в новой редакции согласно приложению 2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4. Приложение 7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7 год» к решению от 08 декабря 2016 г. № 26/64 3-С «О бюджете Кумылженского сельского поселения Кумылженского муниципального района на 2017 год и на плановый период 2018 и 2019 годов» читать в новой редакции согласно приложению 3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5. Приложение 9 «Ведомственная структура расходов бюджета Кумылженского сельского поселения на 2017 год» к решению от 08 декабря 2016 г. № 26/64 3-С «О бюджете Кумылженского сельского поселения Кумылженского муниципального района на 2017 год и на плановый период 2018 и 2019 годов» читать в новой редакции согласно приложению 4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1.6. Приложение 11 «Распределение бюджетных ассигнований на реализацию муниципальных программ Кумылженского сельского поселения на 2017 год и на плановый период 2018 и 2019 годов» к решению от 08 декабря 2016 г. № 26/64 3-С «О бюджете Кумылженского сельского поселения Кумылженского муниципального района на 2017 год и на плановый период 2018 и 2019 годов» читать в новой редакции согласно приложению 5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2. Настоящее решение вступает в силу со дня его официального обнародования в </w:t>
      </w:r>
      <w:r>
        <w:rPr>
          <w:color w:val="000000"/>
          <w:lang w:val="ru-RU"/>
        </w:rPr>
        <w:t>МКУК «Кумылженская межпоселенческая центральная библиотека им. Ю.В. Сергеева» и подлежит размещению на сайте Кумылж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умылженского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                                                                                              Ю.В. Потап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9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к решению Совета </w:t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Кумылженского сельского поселения от __.__.20__ года </w:t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№ </w:t>
      </w:r>
      <w:r>
        <w:rPr>
          <w:lang w:val="ru-RU"/>
        </w:rPr>
        <w:t>__/__ -3-С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ельского поселения в 2017 году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(рублей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637"/>
        <w:gridCol w:w="1715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7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1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прибыль,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8 2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1 01 02000 01 0000 </w:t>
            </w:r>
            <w:r>
              <w:rPr/>
              <w:t>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 200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294 5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294 5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053 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(инжекторных) двигателе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5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230 9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600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</w:t>
            </w:r>
            <w:r>
              <w:rPr/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 706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00</w:t>
            </w:r>
            <w:r>
              <w:rPr/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 906</w:t>
            </w:r>
            <w:r>
              <w:rPr/>
              <w:t xml:space="preserve">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 206</w:t>
            </w:r>
            <w:r>
              <w:rPr/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 600</w:t>
            </w:r>
          </w:p>
        </w:tc>
      </w:tr>
      <w:tr>
        <w:trPr>
          <w:trHeight w:val="2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 6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3 0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 6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 6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 16 </w:t>
            </w:r>
            <w:r>
              <w:rPr>
                <w:b/>
                <w:lang w:val="ru-RU"/>
              </w:rPr>
              <w:t>33050</w:t>
            </w:r>
            <w:r>
              <w:rPr>
                <w:b/>
              </w:rPr>
              <w:t xml:space="preserve"> 10 0000 1</w:t>
            </w:r>
            <w:r>
              <w:rPr>
                <w:b/>
                <w:lang w:val="ru-RU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рочие неналоговые доходы бюджетов посел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2065 10 0000 1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7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</w:t>
            </w:r>
            <w:r>
              <w:rPr>
                <w:lang w:val="ru-RU"/>
              </w:rPr>
              <w:t>02053</w:t>
            </w:r>
            <w:r>
              <w:rPr/>
              <w:t xml:space="preserve"> 10 0000 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ого поселения(за исключением имущества муниципальных бюджетных и автономных учреждений), а также имущества унитарных предприятий, в том числе казенных, в части реализации основных сред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7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51040 02 0000 140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6 90050 10 0000 14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ого в бюджет сельских поселени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 000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налоговых и неналоговых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  <w:lang w:val="ru-RU"/>
              </w:rPr>
              <w:t>014</w:t>
            </w:r>
            <w:r>
              <w:rPr>
                <w:b/>
                <w:sz w:val="28"/>
                <w:szCs w:val="28"/>
              </w:rPr>
              <w:t xml:space="preserve"> 5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 263 6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 263 6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00 0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ru-RU"/>
              </w:rPr>
              <w:t>790</w:t>
            </w:r>
            <w:r>
              <w:rPr>
                <w:b/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79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4 9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 4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0</w:t>
            </w:r>
            <w:r>
              <w:rPr/>
              <w:t>24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 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20000 0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10 0000 1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 5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41  10 0000 15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сидии бюджетам сельских поселений 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ru-RU"/>
              </w:rPr>
              <w:t>40</w:t>
            </w:r>
            <w:r>
              <w:rPr>
                <w:b/>
                <w:bCs/>
              </w:rPr>
              <w:t>000  00 0000 15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 011 26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 10 0000 15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11 261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 278 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233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514"/>
        <w:gridCol w:w="3843"/>
        <w:gridCol w:w="58"/>
        <w:gridCol w:w="74"/>
        <w:gridCol w:w="23"/>
        <w:gridCol w:w="25"/>
        <w:gridCol w:w="45"/>
        <w:gridCol w:w="18"/>
        <w:gridCol w:w="12"/>
        <w:gridCol w:w="63"/>
        <w:gridCol w:w="61"/>
        <w:gridCol w:w="45"/>
        <w:gridCol w:w="61"/>
        <w:gridCol w:w="61"/>
        <w:gridCol w:w="60"/>
        <w:gridCol w:w="16"/>
        <w:gridCol w:w="60"/>
        <w:gridCol w:w="60"/>
        <w:gridCol w:w="60"/>
        <w:gridCol w:w="60"/>
        <w:gridCol w:w="67"/>
        <w:gridCol w:w="23"/>
        <w:gridCol w:w="107"/>
      </w:tblGrid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sz w:val="26"/>
                <w:szCs w:val="26"/>
                <w:lang w:val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snapToGrid w:val="false"/>
              <w:rPr>
                <w:rFonts w:cs="Arial CYR"/>
                <w:sz w:val="26"/>
                <w:szCs w:val="26"/>
                <w:lang w:val="ru-RU"/>
              </w:rPr>
            </w:pPr>
            <w:r>
              <w:rPr>
                <w:rFonts w:cs="Arial CYR"/>
                <w:sz w:val="26"/>
                <w:szCs w:val="26"/>
                <w:lang w:val="ru-RU"/>
              </w:rPr>
              <w:t>к решению Совета Кумылженского сельского поселения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от __.__. 20__ года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__/__ -3-С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 разделам и подразделам классифик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ходов бюджета Кумылжен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сельского поселения на 2017 год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017 год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 114 3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2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06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4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967 4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6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7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11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13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209 9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04 4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03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 4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00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09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 5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1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1 5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4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 941 593,02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8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9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641 593,02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2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0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5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 054 6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0501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е хозяйство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2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24 6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7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55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5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5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8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УЛЬТУРА И КИНЕМАТОГРАФИЯ 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 015 65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1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015 65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5 8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55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населения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 8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8 35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 35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00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0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4</w:t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 000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 779 693,02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фицит (со знаком минус)</w:t>
            </w:r>
          </w:p>
        </w:tc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2 501 532,02</w:t>
            </w:r>
          </w:p>
        </w:tc>
        <w:tc>
          <w:tcPr>
            <w:tcW w:w="105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6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739"/>
        <w:gridCol w:w="395"/>
        <w:gridCol w:w="284"/>
        <w:gridCol w:w="709"/>
        <w:gridCol w:w="193"/>
        <w:gridCol w:w="1366"/>
        <w:gridCol w:w="117"/>
        <w:gridCol w:w="592"/>
        <w:gridCol w:w="31"/>
        <w:gridCol w:w="1386"/>
        <w:gridCol w:w="92"/>
        <w:gridCol w:w="23"/>
        <w:gridCol w:w="17"/>
        <w:gridCol w:w="23"/>
        <w:gridCol w:w="17"/>
        <w:gridCol w:w="40"/>
        <w:gridCol w:w="23"/>
      </w:tblGrid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  <w:bookmarkStart w:id="0" w:name="RANGE!A2%2525252525252525252525252525252"/>
            <w:bookmarkStart w:id="1" w:name="RANGE!A2%2525252525252525252525252525252"/>
            <w:bookmarkEnd w:id="1"/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ложение 3</w:t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 решению  Совета Кумылжен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4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от __.__.20__ г. № __/__ - 3-С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целевым статьям и видам расходов классификации рас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бюджета Кумылженского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на 2017 год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</w:t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ид рас- х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06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6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6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6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 967 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967 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946 9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360 2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75 2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 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209 9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79 900,00,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72 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015 7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51 7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Субсидии на поощрение победителей конкурса на лучшую организацию работы в представительных органах местного самоуправле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 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6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 114 3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9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98 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1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1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 1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lang w:val="ru-RU"/>
              </w:rPr>
              <w:t>301</w:t>
            </w:r>
            <w:r>
              <w:rPr>
                <w:b/>
                <w:bCs/>
              </w:rPr>
              <w:t xml:space="preserve"> 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41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lang w:val="ru-RU"/>
              </w:rPr>
              <w:t>301</w:t>
            </w:r>
            <w:r>
              <w:rPr/>
              <w:t xml:space="preserve"> 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/>
            </w:pPr>
            <w:r>
              <w:rPr/>
              <w:t>9900001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lang w:val="ru-RU"/>
              </w:rPr>
              <w:t>301</w:t>
            </w:r>
            <w:r>
              <w:rPr/>
              <w:t xml:space="preserve"> 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 641 593,02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 326 593,02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272 341,52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272 341,52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 054 251,5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 на строительство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на ремонт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96 581,64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на приобретение оборудования для содержания автомобильных дорог (дорожный фон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57 669,86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 программы «Текущий ремонт автомобильных дорог общего пользования местного значения станицы Кумылженской Кумылженского муниципального района Волгоградской области на 2014-2017 годы»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47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Текущий ремонт автомобильных дорог общего пользования местного значения станицы Кумылженской Кумылженского муниципального района Волгоградской области на 2014-2017 годы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1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1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6 годы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,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 941 593,02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024 6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 607 4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1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0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 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0 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0 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03 195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503 195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 405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 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054 6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 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 по  разделу  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55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96 385,2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819 264,8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05 187,4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88 923,2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6 264,2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409 762,6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54 876,8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539 536,06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349,74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 197,8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1 502,2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5 002,2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6 5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по разделу 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Социальная полит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55 8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8 35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 физической культуры и спор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8 35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СЕГО РАСХОД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4 779 693,02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ФИЦИТ БЮДЖЕТА (со знаком «плюс») или ДЕФИЦИТ БЮДЖЕТА (со знаком «минус»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2 501 532,02</w:t>
            </w:r>
          </w:p>
        </w:tc>
        <w:tc>
          <w:tcPr>
            <w:tcW w:w="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243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07"/>
        <w:gridCol w:w="851"/>
        <w:gridCol w:w="851"/>
        <w:gridCol w:w="850"/>
        <w:gridCol w:w="993"/>
        <w:gridCol w:w="2243"/>
        <w:gridCol w:w="23"/>
        <w:gridCol w:w="1227"/>
        <w:gridCol w:w="851"/>
        <w:gridCol w:w="40"/>
        <w:gridCol w:w="40"/>
        <w:gridCol w:w="40"/>
        <w:gridCol w:w="88"/>
        <w:gridCol w:w="9486"/>
        <w:gridCol w:w="40"/>
        <w:gridCol w:w="40"/>
        <w:gridCol w:w="40"/>
        <w:gridCol w:w="88"/>
      </w:tblGrid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ложение 4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 решению  Совета Кумылженского</w:t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т __.__.20__ г.№ __/__ - 3-С</w:t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71840</wp:posOffset>
                </wp:positionV>
                <wp:extent cx="7560310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25pt;mso-wrap-distance-left:9pt;mso-wrap-distance-right:0pt;mso-wrap-distance-top:0pt;mso-wrap-distance-bottom:0pt;margin-top:-659.2pt;mso-position-vertical-relative:text;margin-left:-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eastAsia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3"/>
      </w:tblGrid>
      <w:tr>
        <w:trPr>
          <w:trHeight w:val="315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на 2017 год.</w:t>
            </w:r>
          </w:p>
        </w:tc>
      </w:tr>
    </w:tbl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(рублей)</w:t>
      </w:r>
    </w:p>
    <w:tbl>
      <w:tblPr>
        <w:tblW w:w="108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700"/>
        <w:gridCol w:w="708"/>
        <w:gridCol w:w="851"/>
        <w:gridCol w:w="1559"/>
        <w:gridCol w:w="709"/>
        <w:gridCol w:w="1276"/>
      </w:tblGrid>
      <w:tr>
        <w:trPr>
          <w:trHeight w:val="405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од ведом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ид рас- 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06 00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6 000,00</w:t>
            </w:r>
          </w:p>
        </w:tc>
      </w:tr>
      <w:tr>
        <w:trPr>
          <w:trHeight w:val="52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6 000,00</w:t>
            </w:r>
          </w:p>
        </w:tc>
      </w:tr>
      <w:tr>
        <w:trPr>
          <w:trHeight w:val="99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6 000,00</w:t>
            </w:r>
          </w:p>
        </w:tc>
      </w:tr>
      <w:tr>
        <w:trPr>
          <w:trHeight w:val="10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 967 40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967 400,00</w:t>
            </w:r>
          </w:p>
        </w:tc>
      </w:tr>
      <w:tr>
        <w:trPr>
          <w:trHeight w:val="5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946 900,0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360 2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75 2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 500,00</w:t>
            </w:r>
          </w:p>
        </w:tc>
      </w:tr>
      <w:tr>
        <w:trPr>
          <w:trHeight w:val="40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77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46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209 900,00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79 900,00,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72 400,0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015 700,00</w:t>
            </w:r>
          </w:p>
        </w:tc>
      </w:tr>
      <w:tr>
        <w:trPr>
          <w:trHeight w:val="5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851 7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00,00</w:t>
            </w:r>
          </w:p>
        </w:tc>
      </w:tr>
      <w:tr>
        <w:trPr>
          <w:trHeight w:val="82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</w:tr>
      <w:tr>
        <w:trPr>
          <w:trHeight w:val="46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46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46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 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 500,00</w:t>
            </w:r>
          </w:p>
        </w:tc>
      </w:tr>
      <w:tr>
        <w:trPr>
          <w:trHeight w:val="77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</w:tr>
      <w:tr>
        <w:trPr>
          <w:trHeight w:val="105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6 0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емии и гран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 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 114 300,00</w:t>
            </w:r>
          </w:p>
        </w:tc>
      </w:tr>
      <w:tr>
        <w:trPr>
          <w:trHeight w:val="40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107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9 0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 000,00</w:t>
            </w:r>
          </w:p>
        </w:tc>
      </w:tr>
      <w:tr>
        <w:trPr>
          <w:trHeight w:val="41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98 500,00</w:t>
            </w:r>
          </w:p>
        </w:tc>
      </w:tr>
      <w:tr>
        <w:trPr>
          <w:trHeight w:val="65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100,00</w:t>
            </w:r>
          </w:p>
        </w:tc>
      </w:tr>
      <w:tr>
        <w:trPr>
          <w:trHeight w:val="9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100,0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 1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lang w:val="ru-RU"/>
              </w:rPr>
              <w:t>301</w:t>
            </w:r>
            <w:r>
              <w:rPr>
                <w:b/>
                <w:bCs/>
              </w:rPr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41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301</w:t>
            </w:r>
            <w:r>
              <w:rPr/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/>
            </w:pPr>
            <w:r>
              <w:rPr/>
              <w:t>990000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301</w:t>
            </w:r>
            <w:r>
              <w:rPr/>
              <w:t xml:space="preserve"> 5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0 0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 641 593,02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 326 593,02</w:t>
            </w:r>
          </w:p>
        </w:tc>
      </w:tr>
      <w:tr>
        <w:trPr>
          <w:trHeight w:val="6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272 341,52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272 341,52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 054 251,5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 на строительство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на ремонт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96 581,64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на приобретение оборудования для содержания автомобильных дорог (дорожный фон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57 669,86</w:t>
            </w:r>
          </w:p>
        </w:tc>
      </w:tr>
      <w:tr>
        <w:trPr>
          <w:trHeight w:val="125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 программы «Текущий ремонт автомобильных дорог общего пользования местного значения станицы Кумылженской Кумылженского муниципального района Волгоградской области на 2014-2017 годы»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7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Текущий ремонт автомобильных дорог общего пользования местного значения станицы Кумылженской Кумылженского муниципального района Волгоградской области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6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 9414 593,02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 000,00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 000,00</w:t>
            </w:r>
          </w:p>
        </w:tc>
      </w:tr>
      <w:tr>
        <w:trPr>
          <w:trHeight w:val="3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00,00</w:t>
            </w:r>
          </w:p>
        </w:tc>
      </w:tr>
      <w:tr>
        <w:trPr>
          <w:trHeight w:val="3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024 600,00</w:t>
            </w:r>
          </w:p>
        </w:tc>
      </w:tr>
      <w:tr>
        <w:trPr>
          <w:trHeight w:val="49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 607 4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100 000,0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00 0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 0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 000,00</w:t>
            </w:r>
          </w:p>
        </w:tc>
      </w:tr>
      <w:tr>
        <w:trPr>
          <w:trHeight w:val="5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0 0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0 000,00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03 195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03 195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 405,00</w:t>
            </w:r>
          </w:p>
        </w:tc>
      </w:tr>
      <w:tr>
        <w:trPr>
          <w:trHeight w:val="89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</w:tr>
      <w:tr>
        <w:trPr>
          <w:trHeight w:val="125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 00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054 6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0 00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 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5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9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 000,00</w:t>
            </w:r>
          </w:p>
        </w:tc>
      </w:tr>
      <w:tr>
        <w:trPr>
          <w:trHeight w:val="97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 по  разделу  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55 0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96 385,2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819 264,8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05 187,4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88 923,2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6 264,2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409 762,6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54 876,8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539 536,06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 349,74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</w:tr>
      <w:tr>
        <w:trPr>
          <w:trHeight w:val="108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1 502,2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5 002,2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6 5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по разделу 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</w:tr>
      <w:tr>
        <w:trPr>
          <w:trHeight w:val="5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Социальная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5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социального обеспечения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55 800,00</w:t>
            </w:r>
          </w:p>
        </w:tc>
      </w:tr>
      <w:tr>
        <w:trPr>
          <w:trHeight w:val="5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8 350,00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92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</w:tr>
      <w:tr>
        <w:trPr>
          <w:trHeight w:val="110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</w:tr>
      <w:tr>
        <w:trPr>
          <w:trHeight w:val="65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8 35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СЕГО РАСХОД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4 779 693,02</w:t>
            </w:r>
          </w:p>
        </w:tc>
      </w:tr>
      <w:tr>
        <w:trPr>
          <w:trHeight w:val="49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2 501 532,02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 решению Совета Кумылженского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от __.__. 20__ г. № __/__ </w:t>
      </w:r>
      <w:r>
        <w:rPr/>
        <w:t>-3-С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49"/>
        <w:gridCol w:w="530"/>
        <w:gridCol w:w="385"/>
        <w:gridCol w:w="906"/>
        <w:gridCol w:w="915"/>
        <w:gridCol w:w="793"/>
        <w:gridCol w:w="491"/>
        <w:gridCol w:w="217"/>
        <w:gridCol w:w="1148"/>
        <w:gridCol w:w="128"/>
      </w:tblGrid>
      <w:tr>
        <w:trPr>
          <w:trHeight w:val="255" w:hRule="atLeast"/>
        </w:trPr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  <w:bookmarkStart w:id="2" w:name="RANGE!A1%3AI40"/>
            <w:bookmarkStart w:id="3" w:name="RANGE!A1%3AI40"/>
            <w:bookmarkEnd w:id="3"/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  <w:bookmarkStart w:id="4" w:name="RANGE!A2%3AI20"/>
            <w:bookmarkStart w:id="5" w:name="RANGE!A2%3AI20"/>
            <w:bookmarkEnd w:id="5"/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вид рас- 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017год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10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6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 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8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10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455 000,00</w:t>
            </w:r>
          </w:p>
        </w:tc>
      </w:tr>
      <w:tr>
        <w:trPr>
          <w:trHeight w:val="8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5 000,00</w:t>
            </w:r>
          </w:p>
        </w:tc>
      </w:tr>
      <w:tr>
        <w:trPr>
          <w:trHeight w:val="12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5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9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9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. Молодежной политике и спорту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2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3 819 264,8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u-RU" w:eastAsia="ru-RU"/>
              </w:rPr>
              <w:t>Культура «ДК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 409 762,6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. молодежной политике и спорту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 409 762,6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854 876,8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539 536,06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5 349,74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. молодежной политике и спорту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 502,2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75 002,2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6 500,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8 00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68 350,00</w:t>
            </w:r>
          </w:p>
        </w:tc>
      </w:tr>
      <w:tr>
        <w:trPr>
          <w:trHeight w:val="9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68 350,00</w:t>
            </w:r>
          </w:p>
        </w:tc>
      </w:tr>
      <w:tr>
        <w:trPr>
          <w:trHeight w:val="11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8 350,00</w:t>
            </w:r>
          </w:p>
        </w:tc>
      </w:tr>
      <w:tr>
        <w:trPr>
          <w:trHeight w:val="6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8 3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ВСЕГО РАСХОДОВ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5 087 614,80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24">
    <w:name w:val="Style2"/>
    <w:basedOn w:val="Normal"/>
    <w:next w:val="Normal"/>
    <w:qFormat/>
    <w:pPr>
      <w:widowControl w:val="false"/>
      <w:spacing w:lineRule="exact" w:line="367"/>
      <w:jc w:val="center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31">
    <w:name w:val="Style3"/>
    <w:basedOn w:val="Normal"/>
    <w:next w:val="Normal"/>
    <w:qFormat/>
    <w:pPr>
      <w:widowControl w:val="false"/>
      <w:spacing w:lineRule="exact" w:line="278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61">
    <w:name w:val="Style6"/>
    <w:basedOn w:val="Normal"/>
    <w:next w:val="Normal"/>
    <w:qFormat/>
    <w:pPr>
      <w:widowControl w:val="false"/>
      <w:spacing w:lineRule="exact" w:line="317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41">
    <w:name w:val="Style4"/>
    <w:basedOn w:val="Normal"/>
    <w:next w:val="Normal"/>
    <w:qFormat/>
    <w:pPr>
      <w:widowControl w:val="false"/>
      <w:spacing w:lineRule="exact" w:line="275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71">
    <w:name w:val="Style7"/>
    <w:basedOn w:val="Normal"/>
    <w:next w:val="Normal"/>
    <w:qFormat/>
    <w:pPr>
      <w:widowControl w:val="false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14">
    <w:name w:val="Заголовок №1"/>
    <w:basedOn w:val="Normal"/>
    <w:next w:val="Normal"/>
    <w:qFormat/>
    <w:pPr>
      <w:numPr>
        <w:ilvl w:val="0"/>
        <w:numId w:val="2"/>
      </w:numPr>
      <w:bidi w:val="0"/>
      <w:spacing w:lineRule="exact" w:line="317" w:before="300" w:after="0"/>
      <w:ind w:left="0" w:right="0" w:hanging="0"/>
      <w:jc w:val="center"/>
    </w:pPr>
    <w:rPr>
      <w:rFonts w:ascii="Times New Roman" w:hAnsi="Times New Roman" w:eastAsia="Times New Roman" w:cs="Times New Roman"/>
      <w:color w:val="auto"/>
      <w:w w:val="100"/>
      <w:position w:val="0"/>
      <w:sz w:val="28"/>
      <w:sz w:val="28"/>
      <w:szCs w:val="28"/>
      <w:vertAlign w:val="baseline"/>
      <w:lang w:val="ru-RU"/>
    </w:rPr>
  </w:style>
  <w:style w:type="paragraph" w:styleId="33">
    <w:name w:val="Îñíîâíîé òåêñò (3)"/>
    <w:basedOn w:val="Normal"/>
    <w:next w:val="Normal"/>
    <w:qFormat/>
    <w:pPr>
      <w:bidi w:val="0"/>
      <w:spacing w:lineRule="atLeast" w:line="0" w:before="0" w:after="60"/>
      <w:ind w:left="0" w:right="0" w:hanging="0"/>
      <w:jc w:val="left"/>
    </w:pPr>
    <w:rPr>
      <w:rFonts w:ascii="Arial Unicode MS" w:hAnsi="Arial Unicode MS" w:eastAsia="Arial Unicode MS" w:cs="Arial Unicode MS"/>
      <w:color w:val="auto"/>
      <w:spacing w:val="0"/>
      <w:w w:val="100"/>
      <w:position w:val="0"/>
      <w:sz w:val="23"/>
      <w:sz w:val="23"/>
      <w:szCs w:val="23"/>
      <w:vertAlign w:val="baseline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5:00Z</dcterms:created>
  <dc:creator>1</dc:creator>
  <dc:description/>
  <cp:keywords/>
  <dc:language>en-US</dc:language>
  <cp:lastModifiedBy>User</cp:lastModifiedBy>
  <cp:lastPrinted>2017-11-08T16:09:00Z</cp:lastPrinted>
  <dcterms:modified xsi:type="dcterms:W3CDTF">2017-11-08T13:15:00Z</dcterms:modified>
  <cp:revision>3</cp:revision>
  <dc:subject/>
  <dc:title>РОССИЙСКАЯ  ФЕДЕРАЦИЯ</dc:title>
</cp:coreProperties>
</file>