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73025</wp:posOffset>
            </wp:positionV>
            <wp:extent cx="431800" cy="629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2017 года №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органа</w:t>
      </w:r>
      <w:bookmarkStart w:id="0" w:name="_GoBack"/>
      <w:bookmarkEnd w:id="0"/>
      <w:r>
        <w:rPr>
          <w:sz w:val="28"/>
          <w:szCs w:val="28"/>
        </w:rPr>
        <w:t>ми местного самоуправления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 органам местного самоуправления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в 2018-2020 годах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Передать Кумылженскому муниципальному району Волгоградской области на период 2018-2020 годов следующие полномоч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 xml:space="preserve">1) </w:t>
      </w:r>
      <w:r>
        <w:rPr>
          <w:lang w:val="ru-RU"/>
        </w:rPr>
        <w:t>осуществление контроля за исполнением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2. Заключить с Контрольно-счетной комиссией Кумылженского муниципального района соглашение о передаче полномочий Кумылженского сельского поселения по осуществлению контроля за исполнением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3. </w:t>
      </w:r>
      <w:r>
        <w:rPr>
          <w:rFonts w:eastAsia="Arial"/>
          <w:color w:val="000000"/>
          <w:lang w:val="ru-RU"/>
        </w:rPr>
        <w:t>Реализацию полномочий осуществлять за счет межбюджетных трансфертов, передаваемых из бюджета Кумылженского сельского поселения Кумылженского муниципального района Волгоградской области бюджету Кумылже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4. Запланировать в бюджете Кумылженского сельского поселения Кумылженского муниципального района Волгоградской области межбюджетные трансферты на осуществление части полномочий по решению вопросов местного значения в размере 31 тысяча рублей ежегодно на период 2018-2020 г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5. Перечисление межбюджетных трансфертов осуществлять ежемесячно в размере 1/12 годового объем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1:00Z</dcterms:created>
  <dc:creator>1</dc:creator>
  <dc:description/>
  <cp:keywords/>
  <dc:language>en-US</dc:language>
  <cp:lastModifiedBy>User</cp:lastModifiedBy>
  <cp:lastPrinted>2017-10-29T13:11:00Z</cp:lastPrinted>
  <dcterms:modified xsi:type="dcterms:W3CDTF">2017-11-08T12:41:00Z</dcterms:modified>
  <cp:revision>2</cp:revision>
  <dc:subject/>
  <dc:title>РОССИЙСКАЯ  ФЕДЕРАЦИЯ</dc:title>
</cp:coreProperties>
</file>