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149860</wp:posOffset>
            </wp:positionV>
            <wp:extent cx="634365" cy="937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АЯ ОБЛАСТЬ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ИЙ МУНИЦИПАЛЬНЫЙ РАЙОН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Е СЕЛЬСКОЕ ПОСЕ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от           2017 года №       -3-С</w:t>
      </w:r>
    </w:p>
    <w:p>
      <w:pPr>
        <w:pStyle w:val="Normal"/>
        <w:suppressAutoHyphens w:val="false"/>
        <w:ind w:left="432" w:hanging="43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создании муниципального дорожного фонда Кумылженского сельского поселения Кумылженского муниципального района Волгоградской области и утверждении Порядка формирования и использования муниципального дорожного фонда Кумылженского сельского поселения</w:t>
      </w:r>
      <w:r>
        <w:rPr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Кумылженского муниципального района Волгоградской област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статьей 179.4 Бюджетного кодекса Российской Федерации и статьей 20 Устава Кумылженского сельского поселения Кумылженского муниципального района Волгоградской области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65"/>
          <w:sz w:val="28"/>
          <w:szCs w:val="28"/>
          <w:lang w:val="ru-RU"/>
        </w:rPr>
      </w:pPr>
      <w:r>
        <w:rPr>
          <w:b/>
          <w:color w:val="000000"/>
          <w:spacing w:val="65"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65"/>
          <w:sz w:val="52"/>
          <w:szCs w:val="52"/>
          <w:lang w:val="ru-RU"/>
        </w:rPr>
      </w:pPr>
      <w:r>
        <w:rPr>
          <w:b/>
          <w:color w:val="000000"/>
          <w:spacing w:val="65"/>
          <w:sz w:val="52"/>
          <w:szCs w:val="52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Создать муниципальный дорожный фонд Кумылженского сельского поселения Кумылженского муниципального района Волгоградской област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2. Утвердить прилагаемый Порядок формирования и использования муниципального дорожного фонда Кумылженского сельского поселения Кумылженского муниципального района Волгоградской област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3. Признать утратившим силу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шение Совета Кумылженского сельского поселени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- от 17.10.2013 г. № 65/126-2-С «О создании муниципального дорожного фонда Кумылженского сельского поселения и утверждении положения о порядке формирования и использования муниципального дорожного фонда Кумылженского сельского поселения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- от 27.11.2014 г. № 85/166-2-С «О внесении изменений и дополнений в Положение о порядке формирования и использования муниципального дорожного фонда Кумылженского сельского поселения, утвержденного решением Совета Кумылженского сельского поселения от 17.10.2013 г. № 65/126-2-С «О создании муниципального дорожного фонда Кумылженского сельского поселения и утверждении Положения о порядке формирования и использования муниципального дорожного фонда Кумылженского сельского поселения»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- от 10.12.2015 г. № 7/19-3-С «О внесении изменений и дополнений в Положение о порядке формирования и использования муниципального дорожного фонда Кумылженского сельского поселения, утвержденное решением Совета Кумылженского сельского поселения от 17.10.2013 г. № 65/126-2-С «О создании муниципального дорожного фонда Кумылженского сельского поселения и утверждении Положения о порядке формирования и использования муниципального дорожного фонда Кумылженского сельского поселения»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4. 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сайте администрации Кумылженского сельского поселения в сети Интернет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Кумылженского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val="ru-RU"/>
        </w:rPr>
        <w:t>сельского поселения                                                                                                              Ю.В.Потапов</w:t>
      </w:r>
      <w:r>
        <w:br w:type="page"/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ТВЕРЖДЕН</w:t>
        <w:tab/>
        <w:tab/>
        <w:tab/>
        <w:tab/>
      </w:r>
    </w:p>
    <w:p>
      <w:pPr>
        <w:pStyle w:val="Normal"/>
        <w:shd w:fill="FFFFFF" w:val="clear"/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решением Совета</w:t>
        <w:tab/>
        <w:tab/>
        <w:tab/>
        <w:tab/>
      </w:r>
    </w:p>
    <w:p>
      <w:pPr>
        <w:pStyle w:val="Normal"/>
        <w:shd w:fill="FFFFFF" w:val="clear"/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умылженского сельского поселения</w:t>
        <w:tab/>
      </w:r>
    </w:p>
    <w:p>
      <w:pPr>
        <w:pStyle w:val="Normal"/>
        <w:shd w:fill="FFFFFF" w:val="clear"/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умылженского муниципального района</w:t>
        <w:tab/>
      </w:r>
    </w:p>
    <w:p>
      <w:pPr>
        <w:pStyle w:val="Normal"/>
        <w:shd w:fill="FFFFFF" w:val="clear"/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Волгоградской области</w:t>
        <w:tab/>
        <w:tab/>
        <w:tab/>
      </w:r>
    </w:p>
    <w:p>
      <w:pPr>
        <w:pStyle w:val="Normal"/>
        <w:shd w:fill="FFFFFF" w:val="clear"/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__ ________ 2017 г. № __/__-3-С</w:t>
        <w:tab/>
      </w:r>
    </w:p>
    <w:p>
      <w:pPr>
        <w:pStyle w:val="Normal"/>
        <w:shd w:fill="FFFFFF" w:val="clear"/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caps/>
          <w:szCs w:val="28"/>
          <w:lang w:val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  <w:t>формирования и использования муниципального дорожного фон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1.1 Настоящий Порядок устанавливает правила формирования и использования бюджетных ассигнований дорожного фонда Кумылженского сельского поселения Кумылженского муниципального района Волгоградской области (далее – дорожный фонд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1.2. Муниципальный дорожный фонд бюджета Кумылженского сельского поселения Кумылженского муниципального района Волгоградской области - часть средств бюджета Кумылженского сельского посел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умылженского муниципального района Волгоград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Кумылженского сельского посел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умылженского муниципального района Волгоградской области (далее - автомобильные дороги общего пользования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Кумылженского сельского посел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умылженского муниципального района Волгоградской обла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 Средства дорожного фонда имеют целевое назначение и не подлежат изъятию или расходованию на нужды, не связанные с финансовым обеспечением деятельности, указанной в пункте 1.2 настоящего Порядка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 Порядок формирования дорожного фон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2.1. Объем бюджетных ассигнований дорожного фонда утверждается решением о бюджете Кумылженского сельского посел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умылженского муниципального района Волгоградской области на соответствующий финансовый год и на плановый период в размере не менее прогнозируемого объема доходов бюджета Кумылженского сельского поселения Кумылженского муниципального района Волгоградской области за счет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- акцизов на автомобильный бензин, прямогонный бензин, дизельное топливо, моторные для дизельных и (или) масла карбюраторных (инжекторных) двигателей, производимые на территории Российской Федерации, подлежащих зачислению в бюджет Кумылженского сельского посел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умылженского муниципального района Волгоградской област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- межбюджетных трансфертов из бюджета Кумылженского муниципального район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олгоградской области на решение вопросов местного значения поселения в сфере дорожной деятельност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- межбюджетных трансфертов из бюджета Кумылженского муниципального района Волгоградской области на решение вопросов местного значения муниципального района в сфере дорожной деятельност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- субсидий из областного бюджета, предоставляемых бюджету Кумылженского сельского посел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умылженского муниципального района Волгоградской области в целях софинансирования расходов на осуществление дорожной деятельности в отношении автомобильных дорог общего пользования, на капитальный ремонт и ремонт дворовых территорий многоквартирных домов, проездов к дворовым территориям многоквартирных домов Кумылженского сельского посел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умылженского муниципального района Волгоградской област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ередачи в аренду земельных участков, расположенных в полосе отвода автомобильных дорог общего пользования местного значения;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латы за оказание услуг по присоединению объектов дорожного сервиса к автомобильным дорогам общего пользования местного значения;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- государственной пошлины за выдачу органом местного самоуправления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, зачисляемой в бюджет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- денежных средств, поступающих в бюджет Кумылженского сельского поселения Кумылженского муниципального района Волгоградской области от уплаты неустоек (штрафов и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;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безвозмездных поступлений от физических и юридических лиц на финансовое обеспечение дорожной деятельности, в том числе добровольных пожертвований;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доходов от использования имущества, входящего в состав автомобильных дорог общего местного значения;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Порядок использования средств дорожного фон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1. Средства дорожного фонда направляютс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- на проектирование, строительство и реконструкцию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- на капитальный ремонт автомобильных дорог общего пользования местного знач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 ремонт автомобильных дорог общего пользования местного знач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 содержание автомобильных дорог общего пользования местного знач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 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 оформление право собственности на автомобильные дороги общего пользования местного знач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 проведение проектно-изыскательских работ в области дорожной деятельност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- на предоставление межбюджетных трансфертов в бюджет Кумылженского муниципального района Волгоградской области на решение вопросов местного значения поселения в сфере дорожной деятельност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на иные мероприятия, необходимые для реализации и функционирования сети автомобильных дорог общего пользования местного значения;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3.2. Использование средств дорожного фонда осуществляется в соответствии со сметой доходов и расходов дорожного фонда по форме согласно приложению, к настоящему Порядку и утверждается отдельным приложением к решению Совета Кумылженского сельского посел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умылженского муниципального района Волгоградской области о бюджете Кумылженского сельского посел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умылженского муниципального района Волгоградской области на очередной финансовый год и плановый период в пределах общего объема ассигнований дорожного фон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на очередной финансовый год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3.4. Отчет об использовании средств дорожного фонда ежегодно предоставляется администрацией Кумылженского сельского посел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умылженского муниципального района Волгоградской области в Совет Кумылженского сельского посел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умылженского муниципального района Волгоградской области одновременно с отчетом об исполнении бюджета Кумылженского сельского поселения за отчетный финансовый год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Контроль за использованием средств дорожного фон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4.1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органов местного самоуправления Кумылженского сельского посел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умылженского муниципального района Волгоградской област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4.1.1. Текущий контроль за целевым использованием средств дорожного фонда осуществляется финансовым органом администрации Кумылженского сельского посел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умылженского муниципального района Волгоградской област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4.1.2. Ежеквартально финансовый орган администрации Кумылженского сельского посел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умылженского муниципального района Волгоградской области предоставляет в Совет Кумылженского сельск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умылженского муниципального района Волгоградской области поселения информацию об использовании средств дорожного фон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2. Ответственность за целевое использование средств дорожного фонда несет главный распорядитель средств дорожного фонда в порядке, установленном законодательством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Заключительное 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Изменения в настоящий Порядок вносятся решением Совета Кумылженского сельского посел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Кумылженского муниципального района Волгоградской области в установленном порядке и вступает в силу со дня его официального обнародования в МКУК «Кумылженская межпоселенческая центральная библиотека им. Ю.В. Сергеева». </w:t>
      </w:r>
      <w:r>
        <w:br w:type="page"/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</w:t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 Порядку формирования и использования</w:t>
        <w:tab/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муниципального дорожного фонда</w:t>
        <w:tab/>
        <w:tab/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color w:val="000000"/>
          <w:lang w:val="ru-RU"/>
        </w:rPr>
        <w:t>Кумылженского сельского поселения</w:t>
        <w:tab/>
        <w:tab/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умылженского муниципального района</w:t>
        <w:tab/>
        <w:tab/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Волгоградской области</w:t>
        <w:tab/>
        <w:tab/>
        <w:tab/>
        <w:tab/>
      </w:r>
    </w:p>
    <w:p>
      <w:pPr>
        <w:pStyle w:val="Normal"/>
        <w:suppressAutoHyphens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 w:val="false"/>
        <w:suppressAutoHyphens w:val="false"/>
        <w:spacing w:before="0" w:after="0"/>
        <w:ind w:right="113" w:hanging="0"/>
        <w:jc w:val="center"/>
        <w:rPr>
          <w:b/>
          <w:b/>
          <w:lang w:val="ru-RU"/>
        </w:rPr>
      </w:pPr>
      <w:bookmarkStart w:id="0" w:name="bookmark0"/>
      <w:bookmarkEnd w:id="0"/>
      <w:r>
        <w:rPr>
          <w:b/>
          <w:lang w:val="ru-RU"/>
        </w:rPr>
        <w:t>Смета</w:t>
      </w:r>
    </w:p>
    <w:p>
      <w:pPr>
        <w:pStyle w:val="TextBody"/>
        <w:widowControl w:val="false"/>
        <w:suppressAutoHyphens w:val="false"/>
        <w:spacing w:before="0" w:after="0"/>
        <w:ind w:right="113" w:hanging="0"/>
        <w:jc w:val="center"/>
        <w:rPr/>
      </w:pPr>
      <w:r>
        <w:rPr>
          <w:lang w:val="ru-RU"/>
        </w:rPr>
        <w:t>доходов и расходов муниципального дорожного фонда</w:t>
      </w:r>
    </w:p>
    <w:p>
      <w:pPr>
        <w:pStyle w:val="TextBody"/>
        <w:widowControl w:val="false"/>
        <w:suppressAutoHyphens w:val="false"/>
        <w:spacing w:before="0" w:after="0"/>
        <w:ind w:right="113" w:hanging="0"/>
        <w:jc w:val="center"/>
        <w:rPr>
          <w:lang w:val="ru-RU"/>
        </w:rPr>
      </w:pPr>
      <w:r>
        <w:rPr>
          <w:lang w:val="ru-RU"/>
        </w:rPr>
        <w:t>Кумылженского сельского поселения</w:t>
      </w:r>
    </w:p>
    <w:p>
      <w:pPr>
        <w:pStyle w:val="TextBody"/>
        <w:widowControl w:val="false"/>
        <w:suppressAutoHyphens w:val="false"/>
        <w:spacing w:before="0" w:after="0"/>
        <w:ind w:right="113" w:hanging="0"/>
        <w:jc w:val="center"/>
        <w:rPr/>
      </w:pPr>
      <w:r>
        <w:rPr>
          <w:lang w:val="ru-RU"/>
        </w:rPr>
        <w:t>Кумылженского муниципального района</w:t>
      </w:r>
    </w:p>
    <w:p>
      <w:pPr>
        <w:pStyle w:val="TextBody"/>
        <w:widowControl w:val="false"/>
        <w:suppressAutoHyphens w:val="false"/>
        <w:spacing w:before="0" w:after="0"/>
        <w:ind w:right="113" w:hanging="0"/>
        <w:jc w:val="center"/>
        <w:rPr>
          <w:lang w:val="ru-RU"/>
        </w:rPr>
      </w:pPr>
      <w:r>
        <w:rPr>
          <w:lang w:val="ru-RU"/>
        </w:rPr>
        <w:t>Волгоградской области</w:t>
      </w:r>
    </w:p>
    <w:p>
      <w:pPr>
        <w:pStyle w:val="TextBody"/>
        <w:widowControl w:val="false"/>
        <w:suppressAutoHyphens w:val="false"/>
        <w:spacing w:before="0" w:after="0"/>
        <w:ind w:right="113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"/>
        <w:gridCol w:w="8587"/>
        <w:gridCol w:w="912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8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ей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-всего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таток средств фонда на 1 января очередного финансового год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rPr/>
            </w:pPr>
            <w:r>
              <w:rPr>
                <w:lang w:val="ru-RU"/>
              </w:rPr>
              <w:t>Средства бюджета Кумылженского сельского поселения Кумылженского муниципального района Волгоградской области в размере прогнозируемых поступлений от: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/>
            </w:pPr>
            <w:r>
              <w:rPr>
                <w:szCs w:val="28"/>
                <w:lang w:val="ru-RU"/>
              </w:rPr>
              <w:t xml:space="preserve">акцизов на автомобильный бензин, прямогонный бензин, дизельное топливо, моторные для дизельных и (или) масла карбюраторных (инжекторных) двигателей, производимые на территории Российской Федерации, подлежащих зачислению в бюджет </w:t>
            </w:r>
            <w:r>
              <w:rPr>
                <w:bCs/>
                <w:szCs w:val="28"/>
                <w:lang w:val="ru-RU"/>
              </w:rPr>
              <w:t>Кумылженского сельского поселения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Cs w:val="28"/>
                <w:lang w:val="ru-RU"/>
              </w:rPr>
              <w:t>Кумылженского муниципального района Волгоградской области;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/>
            </w:pPr>
            <w:r>
              <w:rPr>
                <w:szCs w:val="28"/>
                <w:lang w:val="ru-RU"/>
              </w:rPr>
              <w:t>межбюджетных трансфертов из бюджета Кумылженского муниципального района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Волгоградской области на решение вопросов местного значения поселения в сфере дорожной деятельности;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/>
            </w:pPr>
            <w:r>
              <w:rPr>
                <w:szCs w:val="28"/>
                <w:lang w:val="ru-RU"/>
              </w:rPr>
              <w:t>межбюджетных трансфертов из бюджета Кумылженского муниципального района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Волгоградской области на решение вопросов местного значения муниципального района в сфере дорожной деятельности;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/>
            </w:pPr>
            <w:r>
              <w:rPr>
                <w:szCs w:val="28"/>
                <w:lang w:val="ru-RU"/>
              </w:rPr>
              <w:t xml:space="preserve">субсидий из областного бюджета, предоставляемых бюджету </w:t>
            </w:r>
            <w:r>
              <w:rPr>
                <w:bCs/>
                <w:szCs w:val="28"/>
                <w:lang w:val="ru-RU"/>
              </w:rPr>
              <w:t>Кумылженского сельского поселения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Cs w:val="28"/>
                <w:lang w:val="ru-RU"/>
              </w:rPr>
              <w:t xml:space="preserve">Кумылженского муниципального района Волгоградской области </w:t>
            </w:r>
            <w:r>
              <w:rPr>
                <w:szCs w:val="28"/>
                <w:lang w:val="ru-RU"/>
              </w:rPr>
              <w:t xml:space="preserve">в целях софинансирования расходов на осуществление дорожной деятельности в отношении автомобильных дорог общего пользования, на капитальный ремонт и ремонт дворовых территорий многоквартирных домов, проездов к дворовым территориям многоквартирных домов </w:t>
            </w:r>
            <w:r>
              <w:rPr>
                <w:bCs/>
                <w:szCs w:val="28"/>
                <w:lang w:val="ru-RU"/>
              </w:rPr>
              <w:t>Кумылженского сельского поселения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Cs w:val="28"/>
                <w:lang w:val="ru-RU"/>
              </w:rPr>
              <w:t>Кумылженского муниципального района Волгоградской области;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/>
            </w:pPr>
            <w:r>
              <w:rPr>
                <w:szCs w:val="28"/>
                <w:lang w:val="ru-RU"/>
              </w:rPr>
              <w:t>передачи в аренду земельных участков, расположенных в полосе отвода автомобильных дорог общего пользования</w:t>
            </w:r>
            <w:r>
              <w:rPr>
                <w:iCs/>
                <w:szCs w:val="28"/>
                <w:lang w:val="ru-RU"/>
              </w:rPr>
              <w:t xml:space="preserve"> местного значения</w:t>
            </w:r>
            <w:r>
              <w:rPr>
                <w:szCs w:val="28"/>
                <w:lang w:val="ru-RU"/>
              </w:rPr>
              <w:t>;</w:t>
            </w:r>
            <w:r>
              <w:rPr>
                <w:rStyle w:val="Style15"/>
                <w:i/>
                <w:color w:val="548DD4"/>
                <w:szCs w:val="28"/>
                <w:lang w:val="ru-RU"/>
              </w:rPr>
              <w:t xml:space="preserve">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i/>
                <w:i/>
                <w:color w:val="548DD4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/>
            </w:pPr>
            <w:r>
              <w:rPr>
                <w:szCs w:val="28"/>
                <w:lang w:val="ru-RU"/>
              </w:rPr>
              <w:t>платы за оказание услуг по присоединению объектов дорожного сервиса к автомобильным дорогам общего пользования</w:t>
            </w:r>
            <w:r>
              <w:rPr>
                <w:iCs/>
                <w:szCs w:val="28"/>
                <w:lang w:val="ru-RU"/>
              </w:rPr>
              <w:t xml:space="preserve"> местного значения</w:t>
            </w:r>
            <w:r>
              <w:rPr>
                <w:szCs w:val="28"/>
                <w:lang w:val="ru-RU"/>
              </w:rPr>
              <w:t>;</w:t>
            </w:r>
            <w:r>
              <w:rPr>
                <w:rStyle w:val="Style15"/>
                <w:i/>
                <w:szCs w:val="28"/>
                <w:lang w:val="ru-RU"/>
              </w:rPr>
              <w:t xml:space="preserve">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i/>
                <w:i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/>
            </w:pPr>
            <w:r>
              <w:rPr>
                <w:szCs w:val="28"/>
                <w:lang w:val="ru-RU"/>
              </w:rPr>
      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</w:t>
            </w:r>
            <w:r>
              <w:rPr>
                <w:iCs/>
                <w:szCs w:val="28"/>
                <w:lang w:val="ru-RU"/>
              </w:rPr>
              <w:t xml:space="preserve"> местного значения</w:t>
            </w:r>
            <w:r>
              <w:rPr>
                <w:szCs w:val="28"/>
                <w:lang w:val="ru-RU"/>
              </w:rPr>
              <w:t xml:space="preserve"> в целях прокладки, переноса, переустройства инженерных коммуникаций, их эксплуатации;</w:t>
            </w:r>
            <w:r>
              <w:rPr>
                <w:rStyle w:val="Style15"/>
                <w:i/>
                <w:szCs w:val="28"/>
                <w:lang w:val="ru-RU"/>
              </w:rPr>
              <w:t xml:space="preserve">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i/>
                <w:i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/>
            </w:pPr>
            <w:r>
              <w:rPr>
                <w:szCs w:val="28"/>
                <w:lang w:val="ru-RU"/>
              </w:rPr>
              <w:t xml:space="preserve">государственной пошлины за выдачу органом местного самоуправления специального разрешения на движение по автомобильным дорогам общего пользования </w:t>
            </w:r>
            <w:r>
              <w:rPr>
                <w:iCs/>
                <w:szCs w:val="28"/>
                <w:lang w:val="ru-RU"/>
              </w:rPr>
              <w:t>местного значения</w:t>
            </w:r>
            <w:r>
              <w:rPr>
                <w:szCs w:val="28"/>
                <w:lang w:val="ru-RU"/>
              </w:rPr>
              <w:t xml:space="preserve"> транспортных средств, осуществляющих перевозки опасных, тяжеловесных и (или) крупногабаритных грузов, зачисляемой в бюджет;</w:t>
            </w:r>
            <w:r>
              <w:rPr>
                <w:rStyle w:val="Style15"/>
                <w:i/>
                <w:szCs w:val="28"/>
                <w:lang w:val="ru-RU"/>
              </w:rPr>
              <w:t xml:space="preserve">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i/>
                <w:i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>
                <w:lang w:val="ru-RU"/>
              </w:rPr>
            </w:pPr>
            <w:r>
              <w:rPr>
                <w:szCs w:val="28"/>
                <w:lang w:val="ru-RU"/>
              </w:rPr>
      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/>
            </w:pPr>
            <w:r>
              <w:rPr>
                <w:szCs w:val="28"/>
                <w:lang w:val="ru-RU"/>
              </w:rPr>
              <w:t>денежных средств, поступающих в бюджет Кумылженского сельского поселения Кумылженского муниципального района Волгоградской области от уплаты неустоек (штрафов и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/>
            </w:pPr>
            <w:r>
              <w:rPr>
                <w:szCs w:val="28"/>
                <w:lang w:val="ru-RU"/>
              </w:rPr>
      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/>
            </w:pPr>
            <w:r>
              <w:rPr>
                <w:szCs w:val="28"/>
                <w:lang w:val="ru-RU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>
                <w:rStyle w:val="Style15"/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ходов от использования имущества, входящего в состав автомобильных дорог общего</w:t>
            </w:r>
            <w:r>
              <w:rPr>
                <w:iCs/>
                <w:szCs w:val="28"/>
                <w:lang w:val="ru-RU"/>
              </w:rPr>
              <w:t xml:space="preserve"> местного значения</w:t>
            </w:r>
            <w:r>
              <w:rPr>
                <w:szCs w:val="28"/>
                <w:lang w:val="ru-RU"/>
              </w:rPr>
              <w:t>;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i/>
                <w:i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/>
            </w:pPr>
            <w:r>
              <w:rPr>
                <w:szCs w:val="28"/>
                <w:lang w:val="ru-RU"/>
              </w:rPr>
              <w:t xml:space="preserve"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</w:t>
            </w:r>
            <w:r>
              <w:rPr>
                <w:iCs/>
                <w:szCs w:val="28"/>
                <w:lang w:val="ru-RU"/>
              </w:rPr>
              <w:t>местного значения</w:t>
            </w:r>
            <w:r>
              <w:rPr>
                <w:szCs w:val="28"/>
                <w:lang w:val="ru-RU"/>
              </w:rPr>
              <w:t xml:space="preserve">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-всего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/>
            </w:pPr>
            <w:r>
              <w:rPr>
                <w:szCs w:val="28"/>
                <w:lang w:val="ru-RU"/>
              </w:rPr>
              <w:t>проектирование, строительство и реконструкцию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/>
            </w:pPr>
            <w:r>
              <w:rPr>
                <w:szCs w:val="28"/>
                <w:lang w:val="ru-RU"/>
              </w:rPr>
              <w:t>капитальный ремонт автомобильных дорог общего пользования местного значения;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/>
            </w:pPr>
            <w:r>
              <w:rPr>
                <w:szCs w:val="28"/>
                <w:lang w:val="ru-RU"/>
              </w:rPr>
              <w:t>ремонт автомобильных дорог общего пользования местного значения;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/>
            </w:pPr>
            <w:r>
              <w:rPr>
                <w:szCs w:val="28"/>
                <w:lang w:val="ru-RU"/>
              </w:rPr>
              <w:t>содержание автомобильных дорог общего пользования местного значения;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/>
            </w:pPr>
            <w:r>
              <w:rPr>
                <w:szCs w:val="28"/>
                <w:lang w:val="ru-RU"/>
              </w:rPr>
              <w:t>обустройство автомобильных дорог общего пользования местного значения в целях повышения безопасности дорожного движения;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/>
            </w:pPr>
            <w:r>
              <w:rPr>
                <w:szCs w:val="28"/>
                <w:lang w:val="ru-RU"/>
              </w:rPr>
              <w:t>приобретение дорожно-строительной техники, необходимой для осуществления дорожной деятельности;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право собственности на автомобильные дороги общего пользования местного значения;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/>
            </w:pPr>
            <w:r>
              <w:rPr>
                <w:szCs w:val="28"/>
                <w:lang w:val="ru-RU"/>
              </w:rPr>
              <w:t>предоставление межбюджетных трансфертов в бюджет Кумылженского муниципального района Волгоградской области на решение вопросов местного значения поселения в сфере дорожной деятельности;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rPr/>
            </w:pPr>
            <w:r>
              <w:rPr>
                <w:szCs w:val="28"/>
                <w:lang w:val="ru-RU"/>
              </w:rPr>
              <w:t>иные мероприятия, необходимые для реализации и функционирования сети автомобильных дорог общего пользования местного значения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sectPr>
      <w:type w:val="nextPage"/>
      <w:pgSz w:w="11906" w:h="16838"/>
      <w:pgMar w:left="90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</w:pPr>
    <w:rPr>
      <w:color w:val="000000"/>
      <w:sz w:val="27"/>
      <w:szCs w:val="27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8:00Z</dcterms:created>
  <dc:creator>1</dc:creator>
  <dc:description/>
  <cp:keywords/>
  <dc:language>en-US</dc:language>
  <cp:lastModifiedBy>User</cp:lastModifiedBy>
  <cp:lastPrinted>2014-11-12T15:58:00Z</cp:lastPrinted>
  <dcterms:modified xsi:type="dcterms:W3CDTF">2017-01-26T07:06:00Z</dcterms:modified>
  <cp:revision>3</cp:revision>
  <dc:subject/>
  <dc:title>РОССИЙСКАЯ  ФЕДЕРАЦИЯ</dc:title>
</cp:coreProperties>
</file>