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3"/>
          <w:sz w:val="28"/>
          <w:szCs w:val="28"/>
          <w:u w:val="single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9205</wp:posOffset>
            </wp:positionH>
            <wp:positionV relativeFrom="paragraph">
              <wp:posOffset>40640</wp:posOffset>
            </wp:positionV>
            <wp:extent cx="678180" cy="9810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>РОССИЙСКАЯ ФЕДЕРАЦИЯ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ЛГОГРАДСКАЯ ОБЛАСТЬ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  <w:lang w:val="ru-RU"/>
        </w:rPr>
        <w:t>КУМЫЛЖЕНСКИЙ МУНИЦИПАЛЬНЫЙ РАЙОН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  <w:t>КУМЫЛЖЕНСКОЕ СЕЛЬСКОЕ ПОСЕЛЕНИЕ</w:t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Standard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от __ _________ 20__ года № __/__-3-С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Об утверждении Порядка представления ежегодного отчета глав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Кумылженского сельского поселения Совету Кумылженского сельского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поселения о результатах своей деятельности</w:t>
      </w:r>
      <w:r>
        <w:rPr/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и результата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деятельности администрации Кумылжен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в том числе о решении вопросов, поставленны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Советом Кумылжен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В соответствии с частью 5.1 статьи 36 Федерального закона от 06 октября 2003 г. № 131-ФЗ «Об общих принципах организации местного самоуправления в Российской Федерации», руководствуясь статьей 21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1. Утвердить прилагаемый Порядок представления ежегодного отчета главы Кумылженского сельского поселения Совету Кумылженского сельского поселения о результатах своей деятельности и результатах деятельности администрации Кумылженского сельского поселения, в том числе о решении вопросов, поставленных Советом Кумылжен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а Кумылжен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сельского поселения</w:t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УТВЕРЖДЕН</w:t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решением Совета</w:t>
        <w:tab/>
        <w:tab/>
        <w:tab/>
        <w:tab/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Кумылженского сельского поселения</w:t>
        <w:tab/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Кумылженского муниципального района</w:t>
        <w:tab/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Волгоградской области</w:t>
        <w:tab/>
        <w:tab/>
        <w:tab/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от __ _______ 20__ г. № __/__-3-С</w:t>
        <w:tab/>
        <w:tab/>
      </w:r>
    </w:p>
    <w:p>
      <w:pPr>
        <w:pStyle w:val="Normal"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Порядок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представления ежегодного отчета главы Кумылженского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сельского поселения Совету Кумылженского сельского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поселения о результатах своей деятельности и результатах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деятельности администрации Кумылженского сельского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поселения, в том числе о решении вопросов, поставленных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  <w:t>Советом Кумылжен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ap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aps/>
          <w:color w:val="000000"/>
          <w:kern w:val="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1. Настоящий Порядок устанавливает процедуру и сроки представления ежегодного отчета главы Кумылженского сельского поселения Совету Кумылженского поселения о результатах своей деятельности и результатах деятельности администрации Кумылженского сельского поселения, в том числе о решении вопросов, поставленных Советом Кумылженского сельского поселения (далее – отчет главы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тчет главы представляется Совету Кумылженского сельского поселения ежегодно не позднее 01 апр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Дата рассмотрения ежегодного отчета главы устанавливается Советом Кумылженского сельского поселения по согласованию с главой Кумылж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Не позднее 10 рабочих дней до дня проведения заседания Совета Кумылженского сельского поселения, на котором планируется заслушивание отчета главы, главе Кумылженского сельского поселения в письменной форме направляется утвержденный перечень вопросов депутатов Совета Кумылж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Глава Кумылженского сельского поселения не позднее чем за 5 рабочих дней до дня проведения отчета, представляет в Совет Кумылженского сельского поселения текст этого отчета на бумажном носителе и в электронном вид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6. Представляемый в соответствии с пунктом 5 настоящего Порядка отчет главы должен содержать анализ результатов деятельности главы Кумылженского сельского поселения за истекший год и деятельности администрации Кумылженского сельского поселения, основные направления деятельности администрации Кумылженского сельского поселения в текущем году и в среднесрочном периоде, а также ответы на вопросы, поставленные депутатами Совета Кумылж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7. Глава Кумылженского сельского поселения выступает с отчетом лично на заседании Совета Кумылженского сельского поселения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8. Заседание Совета Кумылженского сельского поселения, на котором заслушивается отчет главы, является открытым. На заседании могут присутствовать жители Кумылженского сельского поселения и иные лица в случаях и порядке, установленном Регламентом Совета Кумылженского сельского поселения. После представления отчета глава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Кумылженского сельского поселения отвечает на вопросы депутатов Совета Кумылж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9. По результатам заслушивания отчета главы Совет Кумылженского сельского поселения принимает решение, в котором дает одну из следующих оценок деятельности главы Кумылженского сельского поселения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Кумылженского сельского посел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10. В случае принятия Советом Кумылженского сельского поселения решения о неудовлетворительной оценке деятельности главы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Кумылженского сельского поселения, это решение направляется главе Кумылженского сельского поселения не позднее 3-х рабочих дней с указанием конкретных сроков для устранения замечаний и заслушивания информации об их устранении не позднее 6 месяцев со дня направления 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11. Копия принятого решения о неудовлетворительной оценке деятельности главы Кумылженского сельского поселения по результатам заслушивания его отчета в трехдневный срок направляется в адрес Губернатора Волгоградской области для свед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12. Решение по результатам отчета главы подлежит официальному опубликованию (обнародованию) в установленном порядке, в том числе на официальном сайте Кумылженского сельского поселения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6:00Z</dcterms:created>
  <dc:creator>User</dc:creator>
  <dc:description/>
  <cp:keywords/>
  <dc:language>en-US</dc:language>
  <cp:lastModifiedBy>User</cp:lastModifiedBy>
  <cp:lastPrinted>2017-05-25T10:28:00Z</cp:lastPrinted>
  <dcterms:modified xsi:type="dcterms:W3CDTF">2017-10-13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