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lineRule="atLeast" w:line="220" w:before="0" w:after="1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b w:val="false"/>
          <w:bCs w:val="false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21590</wp:posOffset>
            </wp:positionV>
            <wp:extent cx="647700" cy="952500"/>
            <wp:effectExtent l="0" t="0" r="0" b="0"/>
            <wp:wrapSquare wrapText="larges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ЛГОГРАДСКАЯ ОБЛАСТЬ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ИЙ МУНИЦИПАЛЬНЫЙ РАЙОН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МЫЛЖЕНСКОЕ СЕЛЬСКОЕ ПОСЕ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УМЫЛЖЕНСКОГО СЕЛЬСКОГО ПОСЕЛЕНИЯ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val="ru-RU"/>
        </w:rPr>
        <w:t>от</w:t>
        <w:tab/>
        <w:tab/>
        <w:t>20__ года</w:t>
        <w:tab/>
        <w:tab/>
        <w:t>-3-С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умылженского сель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17.11.2016 г. № 24/55-3-С «О передаче части полномочий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рганами местного самоуправления Кумылженского сель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поселения Кумылженского муниципального района Волгоградской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/>
      </w:pPr>
      <w:r>
        <w:rPr>
          <w:sz w:val="28"/>
          <w:szCs w:val="28"/>
        </w:rPr>
        <w:t>области органам местного самоуправления Кумылженского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ind w:left="4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Волгоградской области в 2017-2019 года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15 Федеральным законом от 6 октября 2003 г. №131-ФЗ «Об общих принципах организации местного самоуправления в Российской Федерации», решением Совета Кумылженского сельского поселения от 05 ноября 2015 г. № 3/4-3-С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умылженского сельского поселения Кумылженского муниципального района Волгоградской области и органами местного самоуправления Кумылженского муниципального района Волгоградской области», Уставом Кумылженского сельского поселения, Совет Кумылженского сельского поселения</w:t>
      </w:r>
    </w:p>
    <w:p>
      <w:pPr>
        <w:pStyle w:val="ConsNormal"/>
        <w:widowControl/>
        <w:suppressAutoHyphens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:</w:t>
      </w:r>
    </w:p>
    <w:p>
      <w:pPr>
        <w:pStyle w:val="ConsNormal"/>
        <w:suppressAutoHyphens w:val="false"/>
        <w:ind w:right="0"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Кумылженского сельского поселения от 17.11.2016 г. № 24/55-3-С «О передаче части полномочий органами местного самоуправления Кумылженского сельского поселения Кумылженского муниципального района Волгоградской области органам местного самоуправления Кумылженского муниципального района Волгоградской области в 2017-2019 годах» (далее-Решение) следующие изменения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ункт 1 Решения подпунктом 2 следующего содержания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иные полномочия органов местного самоуправления в соответствии с жилищным законодательством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, а также реализация подпрограммы «обеспечение жильем молодых семей» Федеральной целевой программы «Жилище» на 2015-2020 годы», утвержденной Постановлением Правительства РФ от 17 декабря 2010 года №1050.».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 Решения изложить в следующей редакции: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Для осуществления переданных полномочий передать денежные средства в следующих размерах:</w:t>
      </w:r>
    </w:p>
    <w:p>
      <w:pPr>
        <w:pStyle w:val="ConsNormal"/>
        <w:widowControl/>
        <w:suppressAutoHyphens w:val="false"/>
        <w:ind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исполнением бюджета поселения – 31,0 тыс. руб.;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ые полномочия органов местного самоуправления в соответствии с жилищным законодательством,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; признание в установленном порядке жилых помещений муниципального жилищного фонда непригодными для проживания, а также реализация подпрограммы «обеспечение жильем молодых семей» Федеральной целевой программы «Жилище» на 2015-2020 годы», утвержденной Постановлением Правительства РФ от 17 декабря 2010 года №1050- 38,8 тыс. руб.»</w:t>
      </w:r>
    </w:p>
    <w:p>
      <w:pPr>
        <w:pStyle w:val="ConsNormal"/>
        <w:widowControl/>
        <w:suppressAutoHyphens w:val="false"/>
        <w:ind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бнародованию в МКУК «Кумылженская межпоселенческая центральная библиотека им. Ю.В. Сергеева», а также подлежит размещению на сайте Кумылженского сельского поселения в сети Интернет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ru-RU"/>
        </w:rPr>
        <w:t>Глава Кумылженского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сельского поселения</w:t>
        <w:tab/>
        <w:tab/>
        <w:tab/>
        <w:tab/>
        <w:tab/>
        <w:tab/>
        <w:tab/>
        <w:tab/>
        <w:tab/>
        <w:t>Ю.В.Пота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8:00Z</dcterms:created>
  <dc:creator>1</dc:creator>
  <dc:description/>
  <cp:keywords/>
  <dc:language>en-US</dc:language>
  <cp:lastModifiedBy>User</cp:lastModifiedBy>
  <cp:lastPrinted>2017-10-12T15:47:00Z</cp:lastPrinted>
  <dcterms:modified xsi:type="dcterms:W3CDTF">2017-10-12T13:27:00Z</dcterms:modified>
  <cp:revision>6</cp:revision>
  <dc:subject/>
  <dc:title>РОССИЙСКАЯ  ФЕДЕРАЦИЯ</dc:title>
</cp:coreProperties>
</file>