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175260</wp:posOffset>
            </wp:positionV>
            <wp:extent cx="651510" cy="954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УМЫЛЖЕНСКИЙ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УМЫЛЖЕНСКОЕ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ВЕТ КУМЫЛЖ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__ ______ 201_ года № __/___-3-С</w:t>
      </w:r>
    </w:p>
    <w:p>
      <w:pPr>
        <w:pStyle w:val="Normal"/>
        <w:shd w:fill="FFFFFF" w:val="clear"/>
        <w:tabs>
          <w:tab w:val="clear" w:pos="708"/>
          <w:tab w:val="left" w:pos="-3183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31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 внесении изменений в Устав Кумылженского сельского поселения Кумылженского муниципального района Волгоградской области»</w:t>
      </w:r>
    </w:p>
    <w:p>
      <w:pPr>
        <w:pStyle w:val="TextBody"/>
        <w:suppressAutoHyphens w:val="false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03.04.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hyperlink r:id="rId3">
        <w:r>
          <w:rPr>
            <w:rStyle w:val="InternetLink"/>
            <w:bCs/>
            <w:sz w:val="28"/>
            <w:szCs w:val="28"/>
          </w:rPr>
          <w:t xml:space="preserve">статьей </w:t>
        </w:r>
      </w:hyperlink>
      <w:r>
        <w:rPr>
          <w:bCs/>
          <w:sz w:val="28"/>
          <w:szCs w:val="28"/>
        </w:rPr>
        <w:t>28 Устава Кумылженского сельского поселения Кумылженского муниципального района Волгоградской области, Совет Кумылженского сельского поселения</w:t>
      </w:r>
      <w:r>
        <w:rPr/>
        <w:t xml:space="preserve"> </w:t>
      </w:r>
      <w:r>
        <w:rPr>
          <w:bCs/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Кумылженского сельского поселения Кумылженского муниципального района Волгоградской области (далее – Устав), принятый решением Совет Кумылженского сельского поселения от 31.07.2014 г. № 79/151-2-С (в редакции решений от 05.03.2015 г. № 92/184-2-С, от 02.07.2015 г. № 100/199-2-С, от 10.09.2015 г. № 103/2015-2-С, 15.03.2016 г. № 10/26-3-С, 26.10.2016 г. № 22/50-3-С, 31.03.2017 г. № 30/78-3-С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Абзац первый части 4 статьи 21 Устава, определяющей статус главы Кумылженского сельского поселения, порядок его избрания и прекращения полномочий,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Глава Кумылженского сельского поселения должен соблюдать ограничения, запреты, исполнять обязанности, которые установлены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подлежит официальному обнародованию</w:t>
      </w:r>
      <w:r>
        <w:rPr>
          <w:rStyle w:val="EndnoteCharacters"/>
          <w:color w:val="FF0000"/>
        </w:rPr>
        <w:t xml:space="preserve"> </w:t>
      </w:r>
      <w:r>
        <w:rPr>
          <w:sz w:val="28"/>
          <w:szCs w:val="28"/>
        </w:rPr>
        <w:t>после его государственной регистрации и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умылж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Ю.В. Потапов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1">
    <w:name w:val="Заголовок 1 Знак"/>
    <w:qFormat/>
    <w:rPr>
      <w:sz w:val="28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3:00Z</dcterms:created>
  <dc:creator>G_Ryabokon</dc:creator>
  <dc:description/>
  <cp:keywords/>
  <dc:language>en-US</dc:language>
  <cp:lastModifiedBy>User</cp:lastModifiedBy>
  <cp:lastPrinted>2016-09-30T15:40:00Z</cp:lastPrinted>
  <dcterms:modified xsi:type="dcterms:W3CDTF">2017-07-27T13:43:00Z</dcterms:modified>
  <cp:revision>2</cp:revision>
  <dc:subject/>
  <dc:title>Устав поселения</dc:title>
</cp:coreProperties>
</file>