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32" w:hanging="432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59690</wp:posOffset>
            </wp:positionV>
            <wp:extent cx="62039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ru-RU"/>
        </w:rPr>
        <w:t>от                   2017 года №          -3-С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 внесении изменений и дополнений в решение Совета Кумылженского сельского поселения от 08 декабря 2016 года № 26/64-3 -С «О бюджете Кумылженского сельского поселения на 2017 год и на плановый период 2018 и 2019 годов»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Руководствуясь Бюджетным кодексом РФ, Законом Волгоградской области от 06.12.2016г. № 126-ОД « Об областном бюджете на 2017 год и на плановый период 2018 и 2019 годов», Приказом Министерства финансов России от 01.07.2013г № 65-н «Об утверждении Указаний о порядке применения бюджетной классификации РФ»,  Положением о бюджетном процессе в Кумылженском сельском поселении, утвержденным решением Совета Кумылженского сельского поселения №29/73-3-С от 28.02 2017 г., в соответствии с муниципальной программой «Развитие культурного потенциала и материально-технической базы сельских домов культуры, сельских клубов и библиотек «Центра по культуре. библиотечному обслуживанию, молодежной политики и спорту» Кумылженского сельского поселения Кумылженского муниципального района Волгоградской области на 2017-2020 годы», утвержденной постановлением администрации Кумылженского сельского поселения от 27.03.2017 г № 50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pacing w:val="65"/>
          <w:sz w:val="28"/>
          <w:lang w:val="ru-RU"/>
        </w:rPr>
      </w:pPr>
      <w:r>
        <w:rPr>
          <w:b/>
          <w:color w:val="000000"/>
          <w:spacing w:val="65"/>
          <w:sz w:val="28"/>
          <w:lang w:val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pacing w:val="65"/>
          <w:sz w:val="28"/>
          <w:lang w:val="ru-RU"/>
        </w:rPr>
      </w:pPr>
      <w:r>
        <w:rPr>
          <w:b/>
          <w:color w:val="000000"/>
          <w:spacing w:val="65"/>
          <w:sz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65"/>
          <w:lang w:val="ru-RU"/>
        </w:rPr>
        <w:t>1.</w:t>
      </w:r>
      <w:r>
        <w:rPr>
          <w:color w:val="000000"/>
          <w:spacing w:val="7"/>
          <w:lang w:val="ru-RU"/>
        </w:rPr>
        <w:t>Внести в Решение Совета Кумылженского сельского поселения от 08 декабря 2016 года № 26/64-3-С «О бюджете Кумылженского сельского поселения на 2017 год и на плановый период 2018и 2019годов» следующие изменения и дополн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1. Пункт 1 статьи 1 Решения изложить в следующей редакции «Утвердить основные характеристики бюджета Кумылженского сельского поселения на 2017 год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прогнозируемый общий объем доходов бюджета Кумылженского сельского поселения в сумме 32 200 100 рублей, в том числе безвозмездные поступления от других бюджетов бюджетной системы Российской Федерации в сумме 14 185 600 рублей,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общий объем расходов бюджета Кумылженского сельского поселения в сумме 34 701 632,02 рублей,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Утвердить дефицит бюджета Кумылженского сельского поселения в сумме 2 501 532,02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На покрытие дефицита бюджета направить остатки средств на счетах Кумылженского сельского поселения по состоянию на 01.01.2017года в сумме 2 501 532.02 рублей, в том числе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spacing w:val="7"/>
          <w:lang w:val="ru-RU"/>
        </w:rPr>
        <w:t>налоги на товары, реализуемые на территории РФ (дорожный фонд) в сумме 1 748 490,50 рублей»;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налоговые и неналоговые доходы в сумме 753 041,52 рубль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2. Приложение 1 «Перечень главных администраторов доходов бюджета Кумылженского сельского поселения, исполняющих полномочия администраторов доходов бюджета на 2017год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3. Приложение 3 «Поступление доходов в бюджет Кумылженского сельского поселения в 2017 году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4. Приложение 4 «Поступление доходов в бюджет Кумылженского сельского поселения на плановый период 2018 2019 годов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5. Приложение 5 «Распределение бюджетных ассигнований по разделам и подразделам классификации расходов бюджета Кумылженского сельского поселения на 2017 год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6. Приложение 7 «Распределение бюджетных ассигнований по разделам и подразделам целевым статьям и видам расходов классификации расходов бюджета Кумылженского сельского поселения на 2017 год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pacing w:val="7"/>
          <w:lang w:val="ru-RU"/>
        </w:rPr>
        <w:t>1.7. Приложение 9 «Ведомственная структура расходов бюджета Кумылженского сельского поселения на 2017 год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6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8. Приложение 11 «Распределение бюджетных ассигнований на реализацию муниципальных программ Кумылженского сельского поселения на 2017 год и на плановый период 2018и 2019 годов» к решению от 08 декабря 2016 года № 26/64 3-С «О бюджете Кумылженского сельского поселения Кумылженского муниципального района на 2017 год и на плановый период 2018и 2019 годов» изложить в новой редакции согласно приложению 7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  <w:t>1.9. Приложение 14 «Смета доходов и расходов дорожного фонда Кумылженского сельского поселения на 2017 год» к решению от 08 декабря 2016года №26/64-3-С «О бюджете Кумылженского сельского поселения Кумылженского муниципального района на 2017 год и на плановый период 2018 и 2019 годов» изложить в новой редакции согласно приложению 8 к настоящему ре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ru-RU"/>
        </w:rPr>
        <w:t xml:space="preserve">3. Направить настоящее Решение </w:t>
      </w:r>
      <w:r>
        <w:rPr>
          <w:color w:val="000000"/>
          <w:lang w:val="ru-RU"/>
        </w:rPr>
        <w:t xml:space="preserve">в МКУК «Кумылженская межпоселенческая центральная библиотека им. Ю.В. Сергеева» для обнародования. 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3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3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3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spacing w:lineRule="exact" w:line="317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tabs>
          <w:tab w:val="clear" w:pos="708"/>
          <w:tab w:val="left" w:pos="505" w:leader="none"/>
        </w:tabs>
        <w:spacing w:lineRule="exact" w:line="317"/>
        <w:ind w:left="5" w:hanging="0"/>
        <w:rPr>
          <w:color w:val="000000"/>
          <w:lang w:val="ru-RU"/>
        </w:rPr>
      </w:pPr>
      <w:r>
        <w:rPr>
          <w:color w:val="000000"/>
          <w:lang w:val="ru-RU"/>
        </w:rPr>
        <w:t>сельского поселения                                                                                  Ю.В.Потапов</w:t>
      </w:r>
    </w:p>
    <w:p>
      <w:pPr>
        <w:pStyle w:val="Normal"/>
        <w:shd w:fill="FFFFFF" w:val="clear"/>
        <w:spacing w:lineRule="exact" w:line="322"/>
        <w:ind w:left="888" w:right="418" w:hanging="31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322"/>
        <w:ind w:left="888" w:right="418" w:hanging="3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Приложение 1</w:t>
        <w:tab/>
        <w:tab/>
        <w:tab/>
        <w:tab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к решению Совета Кумылженского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от ___ ________ 2017 года № __/__-3-С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доходов бюджета Кумылженского сельского поселения, исполняющих полномочия администраторов доходов бюджета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76"/>
        <w:gridCol w:w="5154"/>
      </w:tblGrid>
      <w:tr>
        <w:trPr/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-тратора доход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бюджета сельского поселения </w:t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Кумылженского сельского поселения</w:t>
            </w:r>
          </w:p>
        </w:tc>
      </w:tr>
      <w:tr>
        <w:trPr>
          <w:trHeight w:val="8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1050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.</w:t>
            </w:r>
          </w:p>
        </w:tc>
      </w:tr>
      <w:tr>
        <w:trPr>
          <w:trHeight w:val="51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33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поселений.</w:t>
            </w:r>
          </w:p>
        </w:tc>
      </w:tr>
      <w:tr>
        <w:trPr>
          <w:trHeight w:val="10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2085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 аукционов по продаже акций, находящихся в собственности поселений.</w:t>
            </w:r>
          </w:p>
        </w:tc>
      </w:tr>
      <w:tr>
        <w:trPr>
          <w:trHeight w:val="8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3050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.</w:t>
            </w:r>
          </w:p>
        </w:tc>
      </w:tr>
      <w:tr>
        <w:trPr>
          <w:trHeight w:val="19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9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14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.</w:t>
            </w:r>
          </w:p>
        </w:tc>
      </w:tr>
      <w:tr>
        <w:trPr>
          <w:trHeight w:val="13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3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10 0000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,  получаемые от передачи имущества, находящегося в собственности поселений  (за исключением имущества муниципальных бюджетных и  автономных учреждений, а также  имущества 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35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2 05050 10 0000  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а за пользование водными объектами, находящимися в собственности поселений.</w:t>
            </w:r>
          </w:p>
        </w:tc>
      </w:tr>
      <w:tr>
        <w:trPr>
          <w:trHeight w:val="8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86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10 0000  130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основных средст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10 0000  4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 муниципальных бюджетных и автономных учреждений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 4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10 0000  4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3 10 0000  4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 земельных участков, государственная собственность на которые не разграничена и которая находится в границах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10 0000  4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 бюджетных и автономных учреждений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5 02050 10 0000  1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33050 10 0000  1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51040 02 0000  140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(штрафы)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>
          <w:trHeight w:val="9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10 0000  1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 поселений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10 0000 1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 1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1января 2008 г.)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7 05050 10 0000  180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</w:t>
            </w:r>
            <w:r>
              <w:rPr>
                <w:lang w:val="ru-RU"/>
              </w:rPr>
              <w:t>9999</w:t>
            </w:r>
            <w:r>
              <w:rPr/>
              <w:t xml:space="preserve">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0 0000 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41 10 0000  151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</w:t>
            </w:r>
            <w:r>
              <w:rPr/>
              <w:t>024 10 0000 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.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9</w:t>
            </w:r>
            <w:r>
              <w:rPr/>
              <w:t>999 10 0000 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14 10 0000 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04 05010 10 0000 1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 05000 10 0000 1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ы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18 </w:t>
            </w:r>
            <w:r>
              <w:rPr>
                <w:lang w:val="ru-RU"/>
              </w:rPr>
              <w:t>600</w:t>
            </w:r>
            <w:r>
              <w:rPr/>
              <w:t>10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муниципальных районов 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18 </w:t>
            </w:r>
            <w:r>
              <w:rPr>
                <w:lang w:val="ru-RU"/>
              </w:rPr>
              <w:t>60020</w:t>
            </w:r>
            <w:r>
              <w:rPr/>
              <w:t xml:space="preserve">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ходы бюджетов сельских поселений от возврата  остатков субсидий, субвенций и иных межбюджетных трансфертов, 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6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5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19 </w:t>
            </w:r>
            <w:r>
              <w:rPr>
                <w:lang w:val="ru-RU"/>
              </w:rPr>
              <w:t>60010</w:t>
            </w:r>
            <w:r>
              <w:rPr/>
              <w:t xml:space="preserve"> 10 0000 1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Возврат прочих остатков субсидий, субвенций и иных межбюджетных трансфертов, имеющих целевое назначение прошлых лет из бюджетов сельских поселений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Приложение 2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 Кумылженского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от ___ ________ 2017 года № __/__-3-С</w:t>
        <w:tab/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ельского поселения в 2017 году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( рублей)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67"/>
        <w:gridCol w:w="4395"/>
        <w:gridCol w:w="15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7 г., сум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и на прибыль,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8 2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 01 02000 01 0000 </w:t>
            </w:r>
            <w:r>
              <w:rPr/>
              <w:t>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 200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294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ru-RU"/>
              </w:rPr>
              <w:t>294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 </w:t>
            </w:r>
            <w:r>
              <w:rPr>
                <w:lang w:val="ru-RU"/>
              </w:rPr>
              <w:t>053 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(инжекторных) двига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5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 230 9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600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00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 706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800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 906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 206</w:t>
            </w:r>
            <w:r>
              <w:rPr/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7 600</w:t>
            </w:r>
          </w:p>
        </w:tc>
      </w:tr>
      <w:tr>
        <w:trPr>
          <w:trHeight w:val="2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 6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 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7 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3 02065 1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</w:t>
            </w:r>
            <w:r>
              <w:rPr>
                <w:lang w:val="ru-RU"/>
              </w:rPr>
              <w:t>02053</w:t>
            </w:r>
            <w:r>
              <w:rPr/>
              <w:t xml:space="preserve"> 10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ого поселения(за исключением имущества муниципальных бюджетных и автономных учреждений), а также имущества унитарных предприятий, в том числе казенных, в части реализаци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 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 51040 02 0000 140 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000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16 90050 10 0000 14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ого в бюджет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 0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 </w:t>
            </w:r>
            <w:r>
              <w:rPr>
                <w:b/>
                <w:sz w:val="28"/>
                <w:szCs w:val="28"/>
                <w:lang w:val="ru-RU"/>
              </w:rPr>
              <w:t>014</w:t>
            </w:r>
            <w:r>
              <w:rPr>
                <w:b/>
                <w:sz w:val="28"/>
                <w:szCs w:val="28"/>
              </w:rPr>
              <w:t xml:space="preserve"> 500</w:t>
            </w:r>
          </w:p>
        </w:tc>
      </w:tr>
      <w:tr>
        <w:trPr>
          <w:trHeight w:val="3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b/>
                <w:sz w:val="28"/>
                <w:szCs w:val="28"/>
                <w:lang w:val="ru-RU"/>
              </w:rPr>
              <w:t>18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 185 6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таци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</w:t>
            </w:r>
            <w:r>
              <w:rPr>
                <w:b/>
                <w:sz w:val="28"/>
                <w:szCs w:val="28"/>
                <w:lang w:val="ru-RU"/>
              </w:rPr>
              <w:t>790</w:t>
            </w:r>
            <w:r>
              <w:rPr>
                <w:b/>
                <w:sz w:val="28"/>
                <w:szCs w:val="28"/>
              </w:rPr>
              <w:t xml:space="preserve"> 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>79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 9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 4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300</w:t>
            </w:r>
            <w:r>
              <w:rPr/>
              <w:t>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 5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 02 2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9</w:t>
            </w:r>
            <w:r>
              <w:rPr/>
              <w:t>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20</w:t>
            </w:r>
            <w:r>
              <w:rPr/>
              <w:t>041 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бсидии бюджетам сельских поселений 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val="ru-RU"/>
              </w:rPr>
              <w:t>40</w:t>
            </w:r>
            <w:r>
              <w:rPr>
                <w:b/>
                <w:bCs/>
              </w:rPr>
              <w:t>000  0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970 7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</w:t>
            </w:r>
            <w:r>
              <w:rPr>
                <w:lang w:val="ru-RU"/>
              </w:rPr>
              <w:t>49</w:t>
            </w:r>
            <w:r>
              <w:rPr/>
              <w:t>999  10 0000 15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70 7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 200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Приложение 3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 Кумылженского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от ___ ________ 2017 года № __/__-3-С</w:t>
        <w:tab/>
      </w:r>
    </w:p>
    <w:tbl>
      <w:tblPr>
        <w:tblW w:w="11233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511"/>
        <w:gridCol w:w="3421"/>
        <w:gridCol w:w="572"/>
        <w:gridCol w:w="28"/>
        <w:gridCol w:w="23"/>
        <w:gridCol w:w="52"/>
        <w:gridCol w:w="68"/>
        <w:gridCol w:w="61"/>
        <w:gridCol w:w="45"/>
        <w:gridCol w:w="61"/>
        <w:gridCol w:w="61"/>
        <w:gridCol w:w="60"/>
        <w:gridCol w:w="16"/>
        <w:gridCol w:w="60"/>
        <w:gridCol w:w="60"/>
        <w:gridCol w:w="60"/>
        <w:gridCol w:w="60"/>
        <w:gridCol w:w="67"/>
        <w:gridCol w:w="23"/>
        <w:gridCol w:w="107"/>
      </w:tblGrid>
      <w:tr>
        <w:trPr>
          <w:trHeight w:val="405" w:hRule="atLeast"/>
        </w:trPr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 разделам и подразделам классификации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ходов бюджета Кумылженского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на 2017 год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/>
              </w:rPr>
              <w:t>( рублей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2017 год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 076 8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7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976 4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6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07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1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11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72 4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404 4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2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4 4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60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09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 5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31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1 5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4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4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 921 032,02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8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анспорт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09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621 032,02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5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8 072 4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05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503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42 4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7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35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5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1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08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КУЛЬТУРА И КИНЕМАТОГРАФИЯ 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5 020 65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20 65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0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8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551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населения</w:t>
            </w:r>
          </w:p>
        </w:tc>
        <w:tc>
          <w:tcPr>
            <w:tcW w:w="342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11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98 35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1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 35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00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4</w:t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 000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 701 632,0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1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фицит (со знаком минус)</w:t>
            </w:r>
          </w:p>
        </w:tc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2 501 532,02</w:t>
            </w:r>
          </w:p>
        </w:tc>
        <w:tc>
          <w:tcPr>
            <w:tcW w:w="148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Приложение 4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 Кумылженского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от ___ ________ 2017 года № __/__-3-С</w:t>
        <w:tab/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tbl>
      <w:tblPr>
        <w:tblW w:w="1068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8"/>
        <w:gridCol w:w="851"/>
        <w:gridCol w:w="902"/>
        <w:gridCol w:w="515"/>
        <w:gridCol w:w="851"/>
        <w:gridCol w:w="117"/>
        <w:gridCol w:w="23"/>
        <w:gridCol w:w="1277"/>
        <w:gridCol w:w="182"/>
        <w:gridCol w:w="40"/>
        <w:gridCol w:w="40"/>
        <w:gridCol w:w="23"/>
        <w:gridCol w:w="516"/>
        <w:gridCol w:w="40"/>
        <w:gridCol w:w="40"/>
        <w:gridCol w:w="40"/>
        <w:gridCol w:w="23"/>
      </w:tblGrid>
      <w:tr>
        <w:trPr>
          <w:trHeight w:val="315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ым статьям и видам расходов классификации расход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а Кумылженского сельского поселен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 2017 го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0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  <w:t>(</w:t>
            </w:r>
          </w:p>
        </w:tc>
        <w:tc>
          <w:tcPr>
            <w:tcW w:w="20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97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7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7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7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76 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44 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19 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69 2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5 2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72 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42 400,00,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72 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07 7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9 7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 076 8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9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1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lang w:val="ru-RU"/>
              </w:rPr>
              <w:t>301</w:t>
            </w:r>
            <w:r>
              <w:rPr>
                <w:b/>
                <w:bCs/>
              </w:rPr>
              <w:t xml:space="preserve">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/>
            </w:pPr>
            <w:r>
              <w:rPr/>
              <w:t>990000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 621 032,0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286 032,0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272 341,5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272 341,5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 013 690,5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 на строительство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25 020,64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приобретение оборудования для содержания автомобильных дорог (дорожный фон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88 669,86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 программы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47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5 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 921 032,0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/>
            </w:pPr>
            <w:r>
              <w:rPr/>
              <w:t>99000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42 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607 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1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0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0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0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646 8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646 8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 6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5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72 4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5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21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5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5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20 6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070 385,2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862 264,8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79 187,4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 923,2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 264,2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40 762,6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854 876,8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672 335,8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 5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 197,8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 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 002,2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20 6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8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8 3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4 701 632,0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«плюс») или ДЕФИЦИТ БЮДЖЕТА (со знаком «минус»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  <w:tc>
          <w:tcPr>
            <w:tcW w:w="9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Приложение 5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 Кумылженского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от ___ ________ 2017 года № __/__-3-С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076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315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</w:t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 2017 год</w:t>
            </w:r>
          </w:p>
        </w:tc>
      </w:tr>
    </w:tbl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(рублей)</w:t>
      </w:r>
    </w:p>
    <w:tbl>
      <w:tblPr>
        <w:tblW w:w="95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09"/>
        <w:gridCol w:w="709"/>
        <w:gridCol w:w="708"/>
        <w:gridCol w:w="1701"/>
        <w:gridCol w:w="1134"/>
        <w:gridCol w:w="1418"/>
      </w:tblGrid>
      <w:tr>
        <w:trPr>
          <w:trHeight w:val="4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Код ведом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вид рас- х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017 ГОД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 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797 000,0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7 000,00</w:t>
            </w:r>
          </w:p>
        </w:tc>
      </w:tr>
      <w:tr>
        <w:trPr>
          <w:trHeight w:val="52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7 000,00</w:t>
            </w:r>
          </w:p>
        </w:tc>
      </w:tr>
      <w:tr>
        <w:trPr>
          <w:trHeight w:val="99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7 000,00</w:t>
            </w:r>
          </w:p>
        </w:tc>
      </w:tr>
      <w:tr>
        <w:trPr>
          <w:trHeight w:val="10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 976 400,0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944 400,00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919 400,00</w:t>
            </w:r>
          </w:p>
        </w:tc>
      </w:tr>
      <w:tr>
        <w:trPr>
          <w:trHeight w:val="101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369 200,00</w:t>
            </w:r>
          </w:p>
        </w:tc>
      </w:tr>
      <w:tr>
        <w:trPr>
          <w:trHeight w:val="6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75 200,00</w:t>
            </w:r>
          </w:p>
        </w:tc>
      </w:tr>
      <w:tr>
        <w:trPr>
          <w:trHeight w:val="6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 500,00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8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7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 500,00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77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46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 00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172 400,00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042 400,00,</w:t>
            </w:r>
          </w:p>
        </w:tc>
      </w:tr>
      <w:tr>
        <w:trPr>
          <w:trHeight w:val="6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72 400,00</w:t>
            </w:r>
          </w:p>
        </w:tc>
      </w:tr>
      <w:tr>
        <w:trPr>
          <w:trHeight w:val="101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007 700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 859 700,00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ные обязательства муниципальной власти по наказам избира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 000,00</w:t>
            </w:r>
          </w:p>
        </w:tc>
      </w:tr>
      <w:tr>
        <w:trPr>
          <w:trHeight w:val="46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46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прочих налогов, сборов и иных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46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</w:tr>
      <w:tr>
        <w:trPr>
          <w:trHeight w:val="105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0 00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 076 800,00</w:t>
            </w:r>
          </w:p>
        </w:tc>
      </w:tr>
      <w:tr>
        <w:trPr>
          <w:trHeight w:val="40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8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107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79 000,00</w:t>
            </w:r>
          </w:p>
        </w:tc>
      </w:tr>
      <w:tr>
        <w:trPr>
          <w:trHeight w:val="6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 000,00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404 400,00</w:t>
            </w:r>
          </w:p>
        </w:tc>
      </w:tr>
      <w:tr>
        <w:trPr>
          <w:trHeight w:val="72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298 500,00</w:t>
            </w:r>
          </w:p>
        </w:tc>
      </w:tr>
      <w:tr>
        <w:trPr>
          <w:trHeight w:val="65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</w:tr>
      <w:tr>
        <w:trPr>
          <w:trHeight w:val="94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 100,00</w:t>
            </w:r>
          </w:p>
        </w:tc>
      </w:tr>
      <w:tr>
        <w:trPr>
          <w:trHeight w:val="75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8 10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lang w:val="ru-RU"/>
              </w:rPr>
              <w:t>301</w:t>
            </w:r>
            <w:r>
              <w:rPr>
                <w:b/>
                <w:bCs/>
              </w:rPr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41" w:hanging="0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57" w:hanging="0"/>
              <w:jc w:val="center"/>
              <w:rPr/>
            </w:pPr>
            <w:r>
              <w:rPr/>
              <w:t>990000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301</w:t>
            </w:r>
            <w:r>
              <w:rPr/>
              <w:t xml:space="preserve"> 50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 671 032,0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 286 032,02</w:t>
            </w:r>
          </w:p>
        </w:tc>
      </w:tr>
      <w:tr>
        <w:trPr>
          <w:trHeight w:val="66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272 341,5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272 341,52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 013 690,5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 на строительство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ремонт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825 020,64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на приобретение оборудования для содержания автомобильных дорог (дорожный фон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88 669,86</w:t>
            </w:r>
          </w:p>
        </w:tc>
      </w:tr>
      <w:tr>
        <w:trPr>
          <w:trHeight w:val="125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 программы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47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Текущий ремонт автомобильных дорог общего пользования местного значения станицы Кумылженской Кумылженского муниципального района Волгоградской области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0001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6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5 000,00</w:t>
            </w:r>
          </w:p>
        </w:tc>
      </w:tr>
      <w:tr>
        <w:trPr>
          <w:trHeight w:val="101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6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5 000,00</w:t>
            </w:r>
          </w:p>
        </w:tc>
      </w:tr>
      <w:tr>
        <w:trPr>
          <w:trHeight w:val="61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35  00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0 00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0 921 032,02</w:t>
            </w:r>
          </w:p>
        </w:tc>
      </w:tr>
      <w:tr>
        <w:trPr>
          <w:trHeight w:val="55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38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7" w:right="-91" w:hanging="0"/>
              <w:jc w:val="center"/>
              <w:rPr/>
            </w:pPr>
            <w:r>
              <w:rPr/>
              <w:t>990009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42 400,00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 607 400,00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100 000,00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100 000,00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 000,00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0 000,00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0 000,00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0 000,00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646 800,00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646 800,00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8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 600,00</w:t>
            </w:r>
          </w:p>
        </w:tc>
      </w:tr>
      <w:tr>
        <w:trPr>
          <w:trHeight w:val="89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5 000,00</w:t>
            </w:r>
          </w:p>
        </w:tc>
      </w:tr>
      <w:tr>
        <w:trPr>
          <w:trHeight w:val="125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5 000,00</w:t>
            </w:r>
          </w:p>
        </w:tc>
      </w:tr>
      <w:tr>
        <w:trPr>
          <w:trHeight w:val="6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5 000,00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Итого по разделу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8 054 40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40 00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0 000,00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10 000,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98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5 000,00</w:t>
            </w:r>
          </w:p>
        </w:tc>
      </w:tr>
      <w:tr>
        <w:trPr>
          <w:trHeight w:val="972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 000,00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1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0 000,00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 по  разделу  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350 000,00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20 650,0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070 385,20</w:t>
            </w:r>
          </w:p>
        </w:tc>
      </w:tr>
      <w:tr>
        <w:trPr>
          <w:trHeight w:val="7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 862 264,80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79 187,40</w:t>
            </w:r>
          </w:p>
        </w:tc>
      </w:tr>
      <w:tr>
        <w:trPr>
          <w:trHeight w:val="101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88 923,2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0 264,2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 540 762,6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 854 876,8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 672 335,8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 550,00</w:t>
            </w:r>
          </w:p>
        </w:tc>
      </w:tr>
      <w:tr>
        <w:trPr>
          <w:trHeight w:val="5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1088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1 197,8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, молодежной политике и спорту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21 502,2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5 002,2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0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6 500,00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0008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8 600,00</w:t>
            </w:r>
          </w:p>
        </w:tc>
      </w:tr>
      <w:tr>
        <w:trPr>
          <w:trHeight w:val="61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  <w:lang w:val="ru-RU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Итого по разделу 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5 020 650,00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Социальная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10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9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8 000,00</w:t>
            </w:r>
          </w:p>
        </w:tc>
      </w:tr>
      <w:tr>
        <w:trPr>
          <w:trHeight w:val="54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>98 350,00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92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05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</w:tr>
      <w:tr>
        <w:trPr>
          <w:trHeight w:val="1103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</w:tr>
      <w:tr>
        <w:trPr>
          <w:trHeight w:val="657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0500010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  <w:shd w:fill="FFFFFF" w:val="clear"/>
                <w:lang w:val="ru-RU"/>
              </w:rPr>
              <w:t>68 35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8 350,00</w:t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90009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0 000,00</w:t>
            </w:r>
          </w:p>
        </w:tc>
      </w:tr>
      <w:tr>
        <w:trPr>
          <w:trHeight w:val="379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Итого по разделу 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  <w:t>34 701 632,02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-2 501 532,02</w:t>
            </w:r>
          </w:p>
        </w:tc>
      </w:tr>
    </w:tbl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lang w:val="ru-RU"/>
        </w:rPr>
        <w:t>Приложение 6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к решению Совета Кумылженского</w:t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lang w:val="ru-RU"/>
        </w:rPr>
        <w:t>от ___ ________ 2017 года № __/__-3-С</w:t>
        <w:tab/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 xml:space="preserve">Распределение бюджетных ассигнований на реализацию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х программ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на 2017 год и на плановый период 2018 и 2019 год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41"/>
        <w:gridCol w:w="760"/>
        <w:gridCol w:w="709"/>
        <w:gridCol w:w="1134"/>
        <w:gridCol w:w="709"/>
        <w:gridCol w:w="1276"/>
        <w:gridCol w:w="992"/>
        <w:gridCol w:w="11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 xml:space="preserve">код 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 xml:space="preserve">ведомств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2019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рожное хозя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3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4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14-2017 годы»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3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 0 00 0000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2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10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310 000</w:t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56" w:leader="none"/>
              </w:tabs>
              <w:suppressAutoHyphens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ab/>
              <w:t>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0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0 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9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0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0 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950 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230 3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 235 4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 w:eastAsia="ru-RU"/>
              </w:rPr>
              <w:t>Культура «ДК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540 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727 6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732 7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 540 7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727 6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 732 7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854 87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626 4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631 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 672 3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101 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 101 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3 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культурного потенциала и материально-технической базы сельских домов культуры, сельских клубов и библиотек «Центра по культуре, библиотечному обслуживанию. молодежной политике и спорту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321 5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2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12 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75 0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4 2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64 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46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 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8 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5000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8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0 000,0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 w:eastAsia="ru-RU"/>
              </w:rPr>
              <w:t>68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75 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Муниципальная программа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  <w:t>68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 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14-2017 годы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 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ru-RU"/>
              </w:rPr>
              <w:t>9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5 0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68 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 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 000,0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 xml:space="preserve">ВСЕГО РАСХОДОВ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  <w:t>5 213 6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 615 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  <w:t>5 620 400,0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90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Style24">
    <w:name w:val="Style2"/>
    <w:basedOn w:val="Normal"/>
    <w:next w:val="Normal"/>
    <w:qFormat/>
    <w:pPr>
      <w:widowControl w:val="false"/>
      <w:spacing w:lineRule="exact" w:line="367"/>
      <w:jc w:val="center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31">
    <w:name w:val="Style3"/>
    <w:basedOn w:val="Normal"/>
    <w:next w:val="Normal"/>
    <w:qFormat/>
    <w:pPr>
      <w:widowControl w:val="false"/>
      <w:spacing w:lineRule="exact" w:line="278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317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41">
    <w:name w:val="Style4"/>
    <w:basedOn w:val="Normal"/>
    <w:next w:val="Normal"/>
    <w:qFormat/>
    <w:pPr>
      <w:widowControl w:val="false"/>
      <w:spacing w:lineRule="exact" w:line="275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Style71">
    <w:name w:val="Style7"/>
    <w:basedOn w:val="Normal"/>
    <w:next w:val="Normal"/>
    <w:qFormat/>
    <w:pPr>
      <w:widowControl w:val="false"/>
    </w:pPr>
    <w:rPr>
      <w:rFonts w:ascii="Arial" w:hAnsi="Arial" w:eastAsia="Arial Unicode MS" w:cs="Mangal"/>
      <w:kern w:val="2"/>
      <w:sz w:val="20"/>
      <w:lang w:val="ru-RU" w:bidi="hi-I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22"/>
      <w:szCs w:val="22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14">
    <w:name w:val="Заголовок №1"/>
    <w:basedOn w:val="Normal"/>
    <w:next w:val="Normal"/>
    <w:qFormat/>
    <w:pPr>
      <w:numPr>
        <w:ilvl w:val="0"/>
        <w:numId w:val="2"/>
      </w:numPr>
      <w:bidi w:val="0"/>
      <w:spacing w:lineRule="exact" w:line="317" w:before="300" w:after="0"/>
      <w:ind w:left="0" w:right="0" w:hanging="0"/>
      <w:jc w:val="center"/>
    </w:pPr>
    <w:rPr>
      <w:rFonts w:ascii="Times New Roman" w:hAnsi="Times New Roman" w:eastAsia="Times New Roman" w:cs="Times New Roman"/>
      <w:color w:val="auto"/>
      <w:w w:val="100"/>
      <w:position w:val="0"/>
      <w:sz w:val="28"/>
      <w:sz w:val="28"/>
      <w:szCs w:val="28"/>
      <w:vertAlign w:val="baseline"/>
      <w:lang w:val="ru-RU"/>
    </w:rPr>
  </w:style>
  <w:style w:type="paragraph" w:styleId="33">
    <w:name w:val="Îñíîâíîé òåêñò (3)"/>
    <w:basedOn w:val="Normal"/>
    <w:next w:val="Normal"/>
    <w:qFormat/>
    <w:pPr>
      <w:bidi w:val="0"/>
      <w:spacing w:lineRule="atLeast" w:line="0" w:before="0" w:after="60"/>
      <w:ind w:left="0" w:right="0" w:hanging="0"/>
      <w:jc w:val="left"/>
    </w:pPr>
    <w:rPr>
      <w:rFonts w:ascii="Arial Unicode MS" w:hAnsi="Arial Unicode MS" w:eastAsia="Arial Unicode MS" w:cs="Arial Unicode MS"/>
      <w:color w:val="auto"/>
      <w:spacing w:val="0"/>
      <w:w w:val="100"/>
      <w:position w:val="0"/>
      <w:sz w:val="23"/>
      <w:sz w:val="23"/>
      <w:szCs w:val="23"/>
      <w:vertAlign w:val="baseline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8:00Z</dcterms:created>
  <dc:creator>1</dc:creator>
  <dc:description/>
  <cp:keywords/>
  <dc:language>en-US</dc:language>
  <cp:lastModifiedBy>User</cp:lastModifiedBy>
  <cp:lastPrinted>2017-06-22T11:27:00Z</cp:lastPrinted>
  <dcterms:modified xsi:type="dcterms:W3CDTF">2017-06-26T07:12:00Z</dcterms:modified>
  <cp:revision>60</cp:revision>
  <dc:subject/>
  <dc:title>                              РОССИЙСКАЯ  ФЕДЕРАЦИЯ</dc:title>
</cp:coreProperties>
</file>