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jc w:val="right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742565</wp:posOffset>
            </wp:positionH>
            <wp:positionV relativeFrom="paragraph">
              <wp:posOffset>-4445</wp:posOffset>
            </wp:positionV>
            <wp:extent cx="677545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3"/>
          <w:sz w:val="28"/>
          <w:szCs w:val="28"/>
          <w:u w:val="single"/>
        </w:rPr>
        <w:t>ПРОЕКТ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ВОЛГОГРАДСКАЯ ОБЛАСТЬ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b/>
          <w:bCs/>
          <w:color w:val="000000"/>
          <w:spacing w:val="1"/>
          <w:sz w:val="28"/>
          <w:szCs w:val="28"/>
          <w:highlight w:val="white"/>
        </w:rPr>
        <w:t>КУМЫЛЖЕНСКИЙ МУНИЦИПАЛЬНЫЙ РАЙОН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  <w:t>КУМЫЛЖЕНСКОЕ СЕЛЬСКОЕ ПОСЕЛЕНИ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b/>
          <w:bCs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МЫЛЖЕНСКОГО СЕЛЬСКОГО ПОСЕЛЕНИЯ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Style w:val="11"/>
          <w:b/>
          <w:sz w:val="28"/>
          <w:szCs w:val="28"/>
        </w:rPr>
        <w:t>от ___ _________ 2017 года № __/__-3-С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порядке управления и распоряж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муществом, находящимся в собственности Кумылженского сельского поселения 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/>
        <w:t>и статьей 20 Устава Кумылженского сельского поселения, Совет Кумылже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 Утвердить прилагаемое Положение о порядке управления и распоряжения имуществом, находящимся в собственности Кумылже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 Признать утратившим силу решение Совета Кумылженского сельского поселения от 13 декабря 2006 года № 19/63-1-С «Об утверждении Положения о порядке управления и распоряжения муниципальной собственностью Кумылже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3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администрации Кумылженского сельского поселения в сети Интернет.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Глава Кумылженского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ельского поселения                                                                                                Ю.В. Потапов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iCs/>
        </w:rPr>
      </w:pPr>
      <w:bookmarkStart w:id="0" w:name="Par33"/>
      <w:bookmarkEnd w:id="0"/>
      <w:r>
        <w:rPr>
          <w:iCs/>
        </w:rPr>
        <w:t>УТВЕРДЕНО</w:t>
      </w:r>
    </w:p>
    <w:p>
      <w:pPr>
        <w:pStyle w:val="Normal"/>
        <w:autoSpaceDE w:val="false"/>
        <w:ind w:firstLine="709"/>
        <w:jc w:val="right"/>
        <w:rPr/>
      </w:pPr>
      <w:r>
        <w:rPr>
          <w:iCs/>
        </w:rPr>
        <w:t xml:space="preserve">решением Совета </w:t>
      </w:r>
    </w:p>
    <w:p>
      <w:pPr>
        <w:pStyle w:val="Normal"/>
        <w:autoSpaceDE w:val="false"/>
        <w:ind w:firstLine="709"/>
        <w:jc w:val="right"/>
        <w:rPr>
          <w:iCs/>
        </w:rPr>
      </w:pPr>
      <w:r>
        <w:rPr>
          <w:iCs/>
        </w:rPr>
        <w:t>Кумылженского сельского поселения</w:t>
      </w:r>
    </w:p>
    <w:p>
      <w:pPr>
        <w:pStyle w:val="Normal"/>
        <w:autoSpaceDE w:val="false"/>
        <w:ind w:firstLine="709"/>
        <w:jc w:val="right"/>
        <w:rPr/>
      </w:pPr>
      <w:r>
        <w:rPr>
          <w:iCs/>
        </w:rPr>
        <w:t>Кумылженского муниципального района</w:t>
      </w:r>
    </w:p>
    <w:p>
      <w:pPr>
        <w:pStyle w:val="Normal"/>
        <w:autoSpaceDE w:val="false"/>
        <w:ind w:firstLine="709"/>
        <w:jc w:val="right"/>
        <w:rPr>
          <w:iCs/>
        </w:rPr>
      </w:pPr>
      <w:r>
        <w:rPr>
          <w:iCs/>
        </w:rPr>
        <w:t>Волгоградской области</w:t>
      </w:r>
    </w:p>
    <w:p>
      <w:pPr>
        <w:pStyle w:val="Normal"/>
        <w:autoSpaceDE w:val="false"/>
        <w:ind w:firstLine="709"/>
        <w:jc w:val="right"/>
        <w:rPr/>
      </w:pPr>
      <w:r>
        <w:rPr>
          <w:iCs/>
        </w:rPr>
        <w:t>от ___ __________ 20__  г. № ____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0"/>
      <w:bookmarkStart w:id="2" w:name="Par4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УПРАВЛЕНИЯ И РАСПОРЯЖЕНИЯ ИМУЩЕСТВ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МСЯ В СОБСТВЕННОСТИ КУМЫЛЖЕН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СЕЛЕНИЯ КУМЫЛЖ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bookmarkStart w:id="3" w:name="Par57"/>
      <w:bookmarkStart w:id="4" w:name="Par34"/>
      <w:bookmarkStart w:id="5" w:name="Par32"/>
      <w:bookmarkEnd w:id="3"/>
      <w:bookmarkEnd w:id="4"/>
      <w:bookmarkEnd w:id="5"/>
      <w:r>
        <w:rPr>
          <w:b/>
          <w:bCs/>
        </w:rPr>
        <w:t>Статья 1. Сфера действия настоящего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 Настоящее Положение устанавливает порядок управления и распоряжения имуществом, находящимся в собственности Кумылженского сельского поселения Кумылженского муниципального района Волгоградской области (далее – Кумылженское сельское поселения), порядок реализации правомочий собственника органами местного самоуправления Кумылженского сельского поселения и определяет их компетенцию в сфере управления и распоряжения имуществом, находящимся в собственности Кумылженского сельского поселе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2. Действие настоящего Положения не распространяется на отношения, связанные с управлением и распоряжением земельными участками, водными объектами и иными природными ресурсами, жилищным фондом Кумылженского сельского поселения, с принятием и исполнением бюджета Кумылжен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bookmarkStart w:id="6" w:name="Par63"/>
      <w:bookmarkEnd w:id="6"/>
      <w:r>
        <w:rPr>
          <w:b/>
          <w:bCs/>
        </w:rPr>
        <w:t>Статья 2. Правовая основа управления и распоряжения имуществом, находящимся в собственности Кумылжен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Управление и распоряжение имуществом, находящимся в собственности Кумылженского сельского поселения осуществляется в соответствии с Конституцией Российской Федерации, Гражданским кодексом Российской Федерации, Федеральными законами от 12.01.1996 г. </w:t>
      </w:r>
      <w:hyperlink r:id="rId3">
        <w:r>
          <w:rPr>
            <w:rStyle w:val="InternetLink"/>
            <w:iCs/>
          </w:rPr>
          <w:t>№ 7-ФЗ</w:t>
        </w:r>
      </w:hyperlink>
      <w:r>
        <w:rPr>
          <w:iCs/>
        </w:rPr>
        <w:t xml:space="preserve"> «О некоммерческих организациях», от 21.12.2001 г. № 178-ФЗ «О приватизации государственного и муниципального имущества», от 14.11.2002 г. № 161-ФЗ «О государственных и муниципальных унитарных предприятиях», от 06.10.2003 г. № 131-ФЗ «Об общих принципах организации местного самоуправления в Российской Федерации», от 26.07.2006 г. № 135-ФЗ «О защите конкуренции», от 03.11.2006 г. </w:t>
      </w:r>
      <w:hyperlink r:id="rId4">
        <w:r>
          <w:rPr>
            <w:rStyle w:val="InternetLink"/>
            <w:iCs/>
          </w:rPr>
          <w:t>№ 174-ФЗ</w:t>
        </w:r>
      </w:hyperlink>
      <w:r>
        <w:rPr>
          <w:iCs/>
        </w:rPr>
        <w:t xml:space="preserve"> «Об автономных учреждениях», от 24.07.2007 г. № 209-ФЗ «О развитии малого и среднего предпринимательства в Российской Федерации», иными федеральными законами, нормативными актами Российской Федерации, нормативными актами Волгоградской области, </w:t>
      </w:r>
      <w:hyperlink r:id="rId5">
        <w:r>
          <w:rPr>
            <w:rStyle w:val="InternetLink"/>
            <w:iCs/>
          </w:rPr>
          <w:t>Уставом</w:t>
        </w:r>
      </w:hyperlink>
      <w:r>
        <w:rPr>
          <w:iCs/>
        </w:rPr>
        <w:t xml:space="preserve"> Кумылженского сельского поселения, настоящим Положением и принятыми в соответствии с ними нормативными правовыми актами Кумылжен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татья 3. Реализация Кумылженским сельским поселением полномочий собственник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 Полномочия собственника в отношении имущества, находящегося в муниципальной собственности, принадлежат Кумылженскому сельскому по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 Совет Кумылженского сельского поселения, глава Кумылженского сельского поселения, администрация Кумылженского сельского поселения от имени Кумылженского сельского поселения своими действиями приобретают и осуществляют имущественные, а также неимущественные права и обязанности, выступают в суде в соответствии с их компетенцией, установленной Конституцией Российской Федерации, Гражданским кодексом Российской Федерации, иными федеральными законами и нормативными правовыми актами, Уставом Кумылженского сельского поселения, настоящим Положением, иными нормативными правовыми актами Кумылжен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7" w:name="Par116"/>
      <w:bookmarkStart w:id="8" w:name="Par112"/>
      <w:bookmarkStart w:id="9" w:name="Par69"/>
      <w:bookmarkStart w:id="10" w:name="Par116"/>
      <w:bookmarkStart w:id="11" w:name="Par112"/>
      <w:bookmarkStart w:id="12" w:name="Par69"/>
      <w:bookmarkEnd w:id="10"/>
      <w:bookmarkEnd w:id="11"/>
      <w:bookmarkEnd w:id="12"/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4. Полномочия Совета Кумылженского сельского поселения по управлению и распоряжению имуществом, находящимся в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 К полномочиям Совета Кумылженского сельского поселения в сфере управления и распоряжения имуществом, находящимся в муниципальной собственности, относит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1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. 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3. Утвержд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4. Принятие решения о приобретении имущества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5. Определение порядка планирования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6. Утверждение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7. Определение порядка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8. Установление порядка голосования победителя конкурса в органах управления открытого акционерного общества или общества с ограниченной ответственностью по акциям или долям в уставном капитале общества, до перехода к нему права собственности на акции открытого акционерного общества или долю в уставном капитале общества с ограниченной ответственностью, приобретенные им на конкурсе, по вопросам, указанным в пункте 19 </w:t>
      </w:r>
      <w:hyperlink r:id="rId6">
        <w:r>
          <w:rPr>
            <w:rStyle w:val="InternetLink"/>
            <w:iCs/>
          </w:rPr>
          <w:t>статьи 20</w:t>
        </w:r>
      </w:hyperlink>
      <w:r>
        <w:rPr>
          <w:iCs/>
        </w:rPr>
        <w:t xml:space="preserve">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9. Принятие решений о внесении муниципального имущества, а также исключительных прав в качестве вклада в уставные капиталы открытых акционерных обществ в соответствии с законодательством о приватиз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10. Установление порядка управления находящимися в муниципальной собственности акциями открытых акционерных обществ, долями в обществах с ограниченной ответственностью, созданных в процессе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11. Утвержде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iCs/>
          </w:rPr>
          <w:t>частью 2.1 статьи 9</w:t>
        </w:r>
      </w:hyperlink>
      <w:r>
        <w:rPr>
          <w:iCs/>
        </w:rPr>
        <w:t xml:space="preserve">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 Совет Кумылженского сельского поселения осуществляет иные полномочия по управлению и распоряжению имуществом, находящимся в муниципальной собственности, возложенные на него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5. Полномочия администрации Кумылженского сельского поселения по управлению и распоряжению имуществом, находящимся в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 К полномочиям администрации Кумылженского сельского поселения в сфере управления и распоряжения имуществом, находящимся в муниципальной собственности, относится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1. Установление порядка принятия решения о создании некоммерческой организации в результате ее учреждения в отношении муниципальных бюджетных или казенных учреждени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. Установление порядка утверждения устава и порядка внесения изменений в устав муниципального бюджетного или казенного учрежде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3. Установление порядка принятия решения о реорганизации и проведения реорганизации муниципальных бюджетных или казенных учреждений, если иное не установлено акто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4. Установление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5. Принятие решения о создании автономного учреждения на базе имуществ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6. Установление порядка осуществления органами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, если иное не установлено федеральными законами или нормативным правовым актом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7. Определение перечня муниципальных автономных учреждений, тип которых не подлежит изменению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8. Установление порядка принятия решения о ликвидации муниципального учреждения и ликвидация муниципального учрежде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9. Определение порядка формирования муниципального задания и порядка финансового обеспечения выполнения этого задания в отношении муниципальных бюджетных учреждени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10. Определение условий и порядка формирования муниципального задания и порядка финансового обеспечения выполнения этого задания в отношени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11. Установление порядка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12. Установление порядка определения видов особо ценного движимого имущества автономных или бюджет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13. Установление порядка определения перечней особо ценного движимого имущества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14.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15. Установление порядка осуществления контроля за деятельностью муниципальных бюджетных и казенных учреждени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16. Установление порядка осуществления контроля за деятельностью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17.  Определение официальных печатных изданий и официальных </w:t>
      </w:r>
      <w:hyperlink r:id="rId8">
        <w:r>
          <w:rPr>
            <w:rStyle w:val="InternetLink"/>
            <w:iCs/>
          </w:rPr>
          <w:t>сайт</w:t>
        </w:r>
      </w:hyperlink>
      <w:r>
        <w:rPr>
          <w:iCs/>
        </w:rPr>
        <w:t>ов в сети «Интернет», в которых публикуются акты, об утверждении плана (программы)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18. Принятие решения о создании муниципального унитарного предприятия, о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19. Определение целей, предмета, видов деятельности муниципального унитарного предприятия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0. Согласование участия муниципального унитарного предприятия в ассоциациях и других объединениях коммерческих организаци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1. Определение порядка составления, утверждения и установления показателей планов (программы) финансово-хозяйственной деятельности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2. Утверждение устава муниципального унитарного предприятия, внесение в него изменений, в том числе утверждение устава муниципального унитарного предприятия в новой редак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3. Принятие решения о реорганизации или ликвидации муниципального унитарного предприятия в порядке, установленном законодательством, назначение ликвидационной комиссии и утверждение ликвидационных балансов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4. Формирование уставного фонда муниципального предприят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5. Назначение на должность руководителя муниципального унитарного предприятия, заключение, изменение и прекращение трудового договора с ним в соответствии с трудовы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6. Согласование приема на работу главного бухгалтера муниципального унитарного предприятия, заключение, изменение и прекращение трудового договора с ни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7. Определение случаев проведения обязательной ежегодной аудиторской проверки независимым аудитором бухгалтерской отчетности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8. Принятие решения о проведении аудиторских проверок муниципального унитарного предприятия, утверждение аудитора и определение размера оплаты его услуг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9. Утверждение бухгалтерской отчетности и отчетов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30. Согласование распоряжения муниципальным унитарным предприятием недвижимым имуществом и иным имуществом, в случаях, установл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31. Согласование совершения муниципальным унитарным предприятием крупных сделок, сделок, в совершении которых имеется заинтересованность, и совершения им иных сделок, в случаях, предусмотренных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32. Осуществление контроля за использованием по назначению и сохранностью принадлежащего муниципальному унитарному предприятию имуществ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33. Осуществление контроля за деятельностью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34. Утверждение показателей экономической эффективности деятельности муниципального унитарного предприятия и контроль за их выполнение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35. Согласование создания филиалов и открытия представительств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36. Согласование участия муниципального унитарного предприятия в иных юридических лицах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.37. Принятие решения об осуществлении муниципальным унитарным предприятием отдельных полномочий концедента в случае, предусмотренном </w:t>
      </w:r>
      <w:hyperlink r:id="rId9">
        <w:r>
          <w:rPr>
            <w:rStyle w:val="InternetLink"/>
            <w:iCs/>
          </w:rPr>
          <w:t>законодательством</w:t>
        </w:r>
      </w:hyperlink>
      <w:r>
        <w:rPr>
          <w:iCs/>
        </w:rPr>
        <w:t xml:space="preserve"> Российской Федерации о концессионных соглашениях.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38. Установление порядка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, а также порядка утверждения устава муниципального унитарного предприятия и заключения контракта с его руководителем. 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39. Согласование действий муниципального унитарного предприятия по распоряжению вкладом (долей) в уставном (складочном) капитале хозяйственного общества или товарищества, а также принадлежащими унитарному предприятию акциями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40. Согласование действий муниципального унитарного предприятия по осуществлению заимствований, определение порядка осуществления заимствований муниципальным унитарным предприятием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41. Доведение до муниципального казенного предприятия обязательных для исполнения заказов на поставки товаров, выполнение работ, оказание услуг для обеспечения муниципальных нужд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42. Утверждение сметы доходов и расходов муниципального казенного предприят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43. Закрепление муниципального имущества на праве хозяйственного ведения за муниципальным предприятием или на праве оперативного управления за муниципальным казенным предприятие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44. Изъятие имущества, закрепленного за муниципальным казенным предприятием, в установленных действующим законодательством случаях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45. Осуществление функций и полномочий учредителя муниципальных унитарных предприятий и прав собственника, закрепленного за ними муниципального имущества установленных действующим законодательством и не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46. Закрепление муниципального имущества на праве оперативного управления за муниципальными учреждениям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47. Изъятие имущества, закрепленного за муниципальными учреждениями, в установленных действующим законодательством случаях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48. Согласование заключения муниципальным учреждением сделок с принадлежащим ему на праве оперативного управления имуществом в случаях и порядке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49. Приобретение имущества в муниципальную соб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50.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имущества из федеральной собственности и из собственности субъектов Российской Федерации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51. 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муниципального имущества в федеральную собственность и собственность субъектов Российской Федерации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52. Составл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53. Передача и принятие имущества, подписание передаточного акта в связи с разграничением полномочий между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54. Принятие решения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55. Отчуждение объектов муниципального имущества в порядке, предусмотренном законодательством о приватизации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56. Установление порядка разработки и утверждения условий конкурса, порядка контроля за их исполнением и порядка подтверждения победителем конкурса исполнения таких условий в соответствии с законодательством о приватиз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57. Определение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 в соответствии с законодательством о приватиз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58. Определение порядка оплаты имущества, находящегося в муниципальной собственности, в процессе его приватиз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59.  Распоряжение муниципальным имуществом (передача в аренду, безвозмездное пользование, залог, доверительное управление, концессию, т.д.), составляющим муниципальную казну и заключение соответствующих договор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60. Ведение реестра муниципального имущества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61. Принятие решения о создании юридических лиц, о внесении имущества, находящегося в муниципальной собственности, в оплату уставного капитала юридических лиц, создаваемых с участием муниципального образования в случаях и порядке, установленных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62. Осуществление от имени муниципального образования прав участника (акционера) юридических лиц, в уставных капиталах которых имеются доли (вклады, акции), находящиеся в муниципальной собственности, и представление интересов муниципального образования в органах управления и контроля таких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. Администрация Кумылженского сельского поселения осуществляет иные полномочия по управлению и распоряжению имуществом, находящимся в муниципальной собственности, возложенные на нее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6. Полномочия главы Кумылженского сельского поселения по управлению и распоряжению имуществом, находящимся в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 Глава Кумылженского сельского поселения осуществляет иные полномочия по управлению и распоряжению имуществом, находящимся в муниципальной собственности, возложенные на него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ind w:firstLine="540"/>
      <w:jc w:val="both"/>
      <w:textAlignment w:val="baseline"/>
      <w:outlineLvl w:val="0"/>
    </w:pPr>
    <w:rPr>
      <w:rFonts w:cs="Tahoma"/>
      <w:b/>
      <w:bCs/>
      <w:kern w:val="2"/>
      <w:lang w:val="de-DE" w:eastAsia="ja-JP" w:bidi="fa-IR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cs="Tahoma"/>
      <w:b/>
      <w:bCs/>
      <w:kern w:val="2"/>
      <w:sz w:val="24"/>
      <w:szCs w:val="24"/>
      <w:lang w:val="de-DE" w:eastAsia="ja-JP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4E6FD2D53FD2CC1F764FF5B6C490793CBDDDD75B97A45615FC9AEF05s0CAM" TargetMode="External"/><Relationship Id="rId4" Type="http://schemas.openxmlformats.org/officeDocument/2006/relationships/hyperlink" Target="consultantplus://offline/ref=A44E6FD2D53FD2CC1F764FF5B6C490793CBDDED65996A45615FC9AEF05s0CAM" TargetMode="External"/><Relationship Id="rId5" Type="http://schemas.openxmlformats.org/officeDocument/2006/relationships/hyperlink" Target="consultantplus://offline/ref=A44E6FD2D53FD2CC1F7650E4A3C490793CBBD8D55797A45615FC9AEF050A82A5D9FDDF1373435A43s8CCM" TargetMode="External"/><Relationship Id="rId6" Type="http://schemas.openxmlformats.org/officeDocument/2006/relationships/hyperlink" Target="consultantplus://offline/ref=F7ECBBCAF1E86067F89C7BEB69469E25D73FA6B15D55270733C1D74115B76A29ACFB9D63F135DACCr6HAH" TargetMode="External"/><Relationship Id="rId7" Type="http://schemas.openxmlformats.org/officeDocument/2006/relationships/hyperlink" Target="consultantplus://offline/ref=82ABF227494A8F70D789000ECB8CFC3E626096794BB5582A82563AD8DFB6189DF33D25A343F3155EYASCN" TargetMode="External"/><Relationship Id="rId8" Type="http://schemas.openxmlformats.org/officeDocument/2006/relationships/hyperlink" Target="consultantplus://offline/ref=271252D5AD4682EDDB365BBC86C761AD40F29F06CEBB5745BFCE6A70BC9110F75D2B501EE8F54A2A72vCG" TargetMode="External"/><Relationship Id="rId9" Type="http://schemas.openxmlformats.org/officeDocument/2006/relationships/hyperlink" Target="consultantplus://offline/ref=991538840FB72D9DB8F38C667F4D502728FBDCBF6188118178F623E849A35C3AA74D149B2BE48568i1FD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3:00Z</dcterms:created>
  <dc:creator>N_vazhnova</dc:creator>
  <dc:description/>
  <cp:keywords/>
  <dc:language>en-US</dc:language>
  <cp:lastModifiedBy>User</cp:lastModifiedBy>
  <dcterms:modified xsi:type="dcterms:W3CDTF">2017-01-24T13:45:00Z</dcterms:modified>
  <cp:revision>3</cp:revision>
  <dc:subject/>
  <dc:title>Модельный муниципальный правовой акт</dc:title>
</cp:coreProperties>
</file>