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143510</wp:posOffset>
            </wp:positionV>
            <wp:extent cx="42481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ОЛГОГРАДСКАЯ ОБЛАСТ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КУМЫЛЖЕНСКИЙ МУНИЦИПАЛЬНЫЙ РАЙО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white"/>
        </w:rPr>
        <w:t>КУМЫЛЖЕНС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МЫЛЖЕНСКОГО СЕЛЬСКОГО ПОСЕЛ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>ТРЕТЬЕГО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 ______ 2018 года № ______-3-С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умылженского сельского поселения от 07.12.2017 № 40/106-3–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18 год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плановый период 2019 и 2020 годов»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ствуясь Бюджетным кодексом РФ, Законом Волгоградской области от 30.05.2018 № 66-ОД «О внесении изменений в Закон Волгоградской области от 15.12.2017 № 124-ОД «Об областном бюджете на 2018 год и на плановый период 2019 и 2020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8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Внести в Решение Совета Кумылженского сельского поселения от 07.12.2017 № 40/106-3-С «О бюджете Кумылжен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«1. Утвердить основные характеристики бюджета Кумылженского сельского поселения на 2018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в сумме 29 947 300 рублей, в том числе безвозмездные поступления от других бюджетов бюджетной системы Российской Федерации в сумме 11 339 000 рублей: из бюджета субъекта Российской Федерации 11 260 0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из бюджета Кумылженского муниципального района 79 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общий объем расходов бюджета Кумылженского сельского поселения в сумме 36 933 314,66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Утвердить дефицит бюджета в сумме – 6 986 014,66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18 года в сумме 6 986 014,66 рублей, в том числ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логи на товары, реализуемые на территории РФ (дорожный фонд)-297 832,27 рубле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логовые и неналоговые доходы – 6 688 182,39 рублей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2. Приложение 3 «Поступление доходов в бюджет Кумылженского сельского поселения в 2018 году» к решению от 07.12.2017 № 40/106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3. Приложение 5 «Распределение бюджетных ассигнований по разделам и подразделам классификации расходов бюджета Кумылженского сельского поселения на 2018 год» к решению от 07.12.2017 № 40/106-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4. Приложение 7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8 год» к решению от 07.12.2017 № 40/106-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5. Приложение 9 «Ведомственная структура расходов бюджета Кумылженского сельского поселения на 2018 год» к решению от 07.12.2017 № 40/106-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6. Приложение 11 «Распределение бюджетных ассигнований на реализацию муниципальных программ Кумылженского сельского поселения на 2018 год и на плановый период 2019 и 2020 годов» к решению от 07.12.2017 № 40/106-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Настоящее решение вступает в силу со дня его подписания и подлежит официальному обнародованию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Кумылж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                                                                                               Ю.В. Потапов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 2018г.  № _____-3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18 году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509"/>
        <w:gridCol w:w="156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5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38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38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9 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58 9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3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2 6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2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 0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51040 02 0000 140 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ого в бюджет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608 3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39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39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 20041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1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9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 10 0000 15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947 300,00</w:t>
            </w:r>
          </w:p>
        </w:tc>
      </w:tr>
    </w:tbl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418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2018 г № _______-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18 год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 980 400,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,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4 100,00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95 3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9 900,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9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1 0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 0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096 714,66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 0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714,66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30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9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00,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000,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00,0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4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400,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000,0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7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314,6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 986 014,66 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25"/>
        <w:gridCol w:w="7"/>
        <w:gridCol w:w="108"/>
        <w:gridCol w:w="13"/>
        <w:gridCol w:w="937"/>
        <w:gridCol w:w="751"/>
        <w:gridCol w:w="376"/>
        <w:gridCol w:w="191"/>
        <w:gridCol w:w="1269"/>
        <w:gridCol w:w="149"/>
        <w:gridCol w:w="11"/>
        <w:gridCol w:w="7"/>
        <w:gridCol w:w="72"/>
        <w:gridCol w:w="63"/>
        <w:gridCol w:w="7"/>
        <w:gridCol w:w="916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3                                 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2%3AF54"/>
            <w:bookmarkStart w:id="1" w:name="RANGE!A2%3AF54"/>
            <w:bookmarkEnd w:id="1"/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Кумылженского сельского поселения  </w:t>
            </w:r>
          </w:p>
          <w:p>
            <w:pPr>
              <w:pStyle w:val="Normal"/>
              <w:spacing w:lineRule="auto" w:line="240" w:before="0" w:after="0"/>
              <w:ind w:right="-2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 2018 г. _______-3-С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.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4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4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095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48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000.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 000.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казания поддержки социально-ориентированным организациям (ТОС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980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 096 714.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 801 714.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 465 5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3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5 4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3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6 132,2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6 132,2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иобретения оборудования в области автомобильных дорог (собственные средств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82 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 533 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383 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383 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0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00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8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98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26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 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3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314,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 986 014,6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0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225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  <w:bookmarkStart w:id="2" w:name="RANGE!A1%3AF160"/>
      <w:bookmarkStart w:id="3" w:name="RANGE!A1%3AF16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8"/>
        <w:gridCol w:w="442"/>
        <w:gridCol w:w="435"/>
        <w:gridCol w:w="139"/>
        <w:gridCol w:w="10"/>
        <w:gridCol w:w="286"/>
        <w:gridCol w:w="418"/>
        <w:gridCol w:w="1013"/>
        <w:gridCol w:w="691"/>
        <w:gridCol w:w="82"/>
        <w:gridCol w:w="10"/>
        <w:gridCol w:w="475"/>
        <w:gridCol w:w="648"/>
        <w:gridCol w:w="10"/>
        <w:gridCol w:w="603"/>
        <w:gridCol w:w="386"/>
        <w:gridCol w:w="29"/>
        <w:gridCol w:w="140"/>
        <w:gridCol w:w="10"/>
        <w:gridCol w:w="60"/>
        <w:gridCol w:w="169"/>
        <w:gridCol w:w="10"/>
        <w:gridCol w:w="527"/>
        <w:gridCol w:w="169"/>
        <w:gridCol w:w="10"/>
      </w:tblGrid>
      <w:tr>
        <w:trPr>
          <w:trHeight w:val="255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4" w:name="RANGE!A1%3AG157"/>
            <w:bookmarkStart w:id="5" w:name="RANGE!A1%3AG157"/>
            <w:bookmarkEnd w:id="5"/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4                                 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6" w:name="RANGE!A2%3AG55"/>
            <w:bookmarkStart w:id="7" w:name="RANGE!A2%3AG55"/>
            <w:bookmarkEnd w:id="7"/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       2018 г. №              -3-С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8 год.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4" w:right="-231" w:firstLine="28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4 1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4 1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79 1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6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 5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095 3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0 3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48 3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65 8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4 5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0007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казания поддержки социально-ориентированным организациям (ТОС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980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096 714,66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01 714,66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65 582,39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5 462,39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9004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6 132,27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6 132,27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иобретения оборудования в области автомобильных дорог (собствен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8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33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5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5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83 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83 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 1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 1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 1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06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 разделу 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26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00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8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8 2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8 6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5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26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 6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6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6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8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 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33 314,66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 986 014,66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RANGE!A1%3AG154"/>
      <w:bookmarkStart w:id="9" w:name="RANGE!A1%3AG154"/>
      <w:bookmarkEnd w:id="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26"/>
        <w:gridCol w:w="1531"/>
        <w:gridCol w:w="10"/>
        <w:gridCol w:w="557"/>
        <w:gridCol w:w="10"/>
        <w:gridCol w:w="7"/>
        <w:gridCol w:w="999"/>
        <w:gridCol w:w="1280"/>
        <w:gridCol w:w="992"/>
        <w:gridCol w:w="49"/>
        <w:gridCol w:w="16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5                             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0" w:name="RANGE!A2%3AI20"/>
            <w:bookmarkStart w:id="11" w:name="RANGE!A2%3AI20"/>
            <w:bookmarkEnd w:id="1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          2018 г. №            -3-С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 и на  плановый период 2019 и 2020 годов.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 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8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рамма комплексного развития социальной инфраструктуры Кумылженского сельского поселения Кумылженского муниципального района Волгогрпадской области на 2017-203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 00 012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еспечение расходных обязательств по муниципальной программе «Развитие муниципальной службы Кумылжен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 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6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0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00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70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5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73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6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7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7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а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36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0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6:00Z</dcterms:created>
  <dc:creator>Богатенко Ирина Геннадиевна</dc:creator>
  <dc:description/>
  <cp:keywords/>
  <dc:language>en-US</dc:language>
  <cp:lastModifiedBy>User</cp:lastModifiedBy>
  <cp:lastPrinted>2018-08-14T15:55:00Z</cp:lastPrinted>
  <dcterms:modified xsi:type="dcterms:W3CDTF">2018-08-14T13:38:00Z</dcterms:modified>
  <cp:revision>53</cp:revision>
  <dc:subject/>
  <dc:title>Утвержден</dc:title>
</cp:coreProperties>
</file>