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right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  <w:t>ПРОЕКТ</w:t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ВОЛГОГРАД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ТРЕТЬЕГО СОЗЫ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т __ ______ 2019 года № __/___-3-С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Кумылже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.11.2016 № 24/53-3-С «Об установлении земельного нало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о статьями 5, 12, 15 и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мылженского сельского поселения Кумылженского муниципального района Волгоградской области, Совет</w:t>
      </w:r>
      <w:r>
        <w:rPr/>
        <w:t xml:space="preserve"> </w:t>
      </w:r>
      <w:r>
        <w:rPr>
          <w:rFonts w:eastAsia="Times New Roman" w:cs="Times New Roman" w:ascii="Times New Roman" w:hAnsi="Times New Roman"/>
          <w:lang w:bidi="ar-SA"/>
        </w:rPr>
        <w:t>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ConsPlusNormal"/>
        <w:suppressAutoHyphens w:val="false"/>
        <w:ind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 Внести в решение Совета Кумылженского сельского поселения Кумылженского муниципального района Волгоградской области от 17.11.2016 № 24/53-3-С «Об установлении земельного налога» (далее – Решение)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1. Пункт 2 Решения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2. Ставки земельного налога установить в следующих размерах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) 0,3 процента в отношении земельных участков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(ст.27 ЗК РФ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) 1,5 процента в отношении прочих земельных участков.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2. Пункт 3 Решения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3. Порядок уплаты налога и авансовых платежей по налогу налогоплательщиками организация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течение налогового периода налогоплательщики-организации уплачивают авансовые платежи по налогу -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 истечении налогового периода налогоплательщики-организации уплачивают сумму налога, равную разнице между суммой налога и суммами подлежащих уплате в течение налогового периода авансовых платежей по налогу.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Настоящее решение вступает в силу с 1 января 2020 года, но не ранее чем по истечении одного месяца со дня официального его опубликования. При этом, подпункт 1.2 пункта 1 настоящего решения применяется, начиная с уплаты земельного налога за налоговый период 2020 год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лавы Кумылжен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eastAsia=";MS Gothic" w:cs="Segoe UI"/>
      <w:sz w:val="18"/>
      <w:szCs w:val="18"/>
      <w:lang w:bidi="ru-RU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ConsultantPlus</dc:creator>
  <dc:description/>
  <cp:keywords/>
  <dc:language>en-US</dc:language>
  <cp:lastModifiedBy>1</cp:lastModifiedBy>
  <cp:lastPrinted>2019-07-16T16:05:00Z</cp:lastPrinted>
  <dcterms:modified xsi:type="dcterms:W3CDTF">2024-02-15T05:25:00Z</dcterms:modified>
  <cp:revision>4</cp:revision>
  <dc:subject/>
  <dc:title/>
</cp:coreProperties>
</file>