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</w:t>
      </w:r>
      <w:r>
        <w:rPr>
          <w:b/>
          <w:sz w:val="28"/>
          <w:szCs w:val="28"/>
        </w:rPr>
        <w:t>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__ _______ 2022 года № __/__-4-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Кумылженского сельского поселения от 06.12.2021 № 23/70-4-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22 год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а плановый период 2023 и 2024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ствуясь Бюджетным кодексом РФ, Законом Волгоградской области от 08.12.2021 № 24-ОД «Об областном бюджете на 2022 год и на плановый период 2023 и 2024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Кумылженского муниципального района Волгоградской области от 28.02.2017 № 29/73-3-С, Совет Кумылженского сельского поселения</w:t>
      </w:r>
      <w:r>
        <w:rPr/>
        <w:t xml:space="preserve"> </w:t>
      </w:r>
      <w:r>
        <w:rPr>
          <w:color w:val="000000"/>
          <w:lang w:eastAsia="ar-SA"/>
        </w:rPr>
        <w:t>Кумылжен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Внести в решение Совета Кумылженского сельского поселения</w:t>
      </w:r>
      <w:r>
        <w:rPr/>
        <w:t xml:space="preserve"> </w:t>
      </w:r>
      <w:r>
        <w:rPr>
          <w:color w:val="000000"/>
          <w:lang w:eastAsia="ar-SA"/>
        </w:rPr>
        <w:t>Кумылженского муниципального района Волгоградской области от 06.12.2021 № 23/70-4-С «О бюджете Кумылженского сельского поселения на 2022 год и на плановый период 2023 и 2024 годов»,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«1. Утвердить основные характеристики бюджета Кумылженского сельского поселения на 2022 год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прогнозируемый общий объем доходов бюджета Кумылженского сельского поселения в сумме 38 752 632 рубля, в том числе безвозмездные поступления от других бюджетов бюджетной системы Российской Федерации в сумме 13 361 132 рубля: из бюджета субъекта Российской Федерации 12 077 500 рублей,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из бюджета Кумылженского муниципального района 1 283 632 рубля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общий объем расходов бюджета Кумылженского сельского поселения в сумме 44 435 390,94 рублей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Утвердить дефицит бюджета в сумме 5 682 758,94 рублей. 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22 года в сумме 5 682 758,94 рублей, в том числе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- налоговые и неналоговые доходы- 5 387 181,73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алоги на товары, реализуемые на территории РФ (дорожный фонд) – 295 577,21 руб.»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2. Статью 3 Решения исключить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3. Статью 6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«Статья 7. Расходы дорожного фонда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твердить объем бюджетных ассигнований дорожного фонда Кумылж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2022 год в сумме 6 514 808,21рублей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2023 год в сумме 5 817 600 рублей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2024 год в сумме 5 930 200 рублей».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4. Приложения 1, 2 к Решению исключить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5. Приложение 3 к Решению «Поступление доходов в бюджет Кумылженского сельского поселения в 2022 году» изложить в следующе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8. Приложение 5 к Решению «Распределение бюджетных ассигнований по разделам и подразделам классификации расходов бюджета Кумылженского сельского поселения на 2022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9. Приложение 7 к Решению «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2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10. Приложение 9 к Решению «Ведомственная структура расходов бюджета Кумылженского сельского поселения на 2022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11. Приложение 12 к Решению «Финансовая помощь Кумылженскому сельскому поселению на 2022 год и на плановый период 2023 и 2024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12. Приложение 13 к Решению «Размер межбюджетных трансфертов из бюджета Кумылженского сельского поселения в бюджет Кумылженского муниципального района в 2022 году и на плановый период 2023 и 2024 годов» изложить в следующей редакции согласно приложению 6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13.  Приложение 16 к Решению «Источники внутреннего финансового дефицита бюджета Кумылженского сельского поселения Кумылженского муниципального района на 2022 год и на плановый период 2023 и 2024 годов» изложить в следующей редакции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Кумылже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 xml:space="preserve">Кумылженского сельского поселения от 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__ ___ 2022  № -/--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2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 xml:space="preserve"> рублей)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8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 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816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816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29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29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 9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9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 (за исключением имущества муниципальных, бюджетных и автономных учреждений, в части реализации основных средств по указанному имуществу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,  в части реализации основных средствпо указанному имуществ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 391 500,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270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270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 92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46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283 6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82 632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 752 632,00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__ ____2022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/_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2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860 000,0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 000,0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6 000,00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0,0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8 9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 900,0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9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 1220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2 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934 808,21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4 808,21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 648 682,73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2 682,73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 000,0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457 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57 000,0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 00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 000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00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435 390,94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 682 758,94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463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3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_ ____2022    № _/___-4-С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 000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 000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 000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 000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366 000,0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340 4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340 4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08 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 4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 600,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600,0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7 100,0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00,0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378 90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03 900,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978 9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37 9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35 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0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1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860 0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 900,0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 900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 900,0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 2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400,0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 900,0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22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22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 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22 000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934 808,2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664 808,21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150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150 000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816 2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816 2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  546,2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 546,2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убсидия бюджетам муниципальных образований Волгоградской области на реализацию мероприятий в сфере дорожной деятельно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 031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 031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31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31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 00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934 808,21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642 682,73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 972 682,73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90 000,0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90 000,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 000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 0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097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097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703 848,73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703 848,73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 667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 667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167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167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 000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648 682,73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 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 000,00</w:t>
            </w:r>
          </w:p>
        </w:tc>
      </w:tr>
      <w:tr>
        <w:trPr>
          <w:trHeight w:val="5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 000,00</w:t>
            </w:r>
          </w:p>
        </w:tc>
      </w:tr>
      <w:tr>
        <w:trPr>
          <w:trHeight w:val="60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 0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 000,0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г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 0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0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000,0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 000,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57 000,0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457 000,0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639 8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52 800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86 000,0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700,0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70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 500,0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 7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 800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457 000,0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 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 000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 000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 00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 00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 00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 435 390,94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5 682 758,94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52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  <w:bookmarkStart w:id="2" w:name="RANGE!A2%3AG53"/>
      <w:bookmarkStart w:id="3" w:name="RANGE!A2%3AG53"/>
      <w:bookmarkEnd w:id="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65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4            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 __ _____2022  № ___/_____--4-С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 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 000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 000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66 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340 4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340 4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08 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 4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5 6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6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7 1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00,0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378 9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 303 9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978 9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037 9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35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860 000,0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 9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 9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 900,0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 2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4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 9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2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122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 0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22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934 808,2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664 808,2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150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150 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816 2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816 2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 546,2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 546,2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0 00 S 17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 031.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0 00 S 17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 031.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31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31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 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934 808.2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 000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 642 682.7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 972 682.7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</w:t>
            </w:r>
            <w:r>
              <w:rPr>
                <w:lang w:val="en-US"/>
              </w:rPr>
              <w:t>9</w:t>
            </w:r>
            <w:r>
              <w:rPr/>
              <w:t>0 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</w:t>
            </w:r>
            <w:r>
              <w:rPr>
                <w:lang w:val="en-US"/>
              </w:rPr>
              <w:t>9</w:t>
            </w:r>
            <w:r>
              <w:rPr/>
              <w:t>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5</w:t>
            </w:r>
            <w:r>
              <w:rPr/>
              <w:t>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5</w:t>
            </w:r>
            <w:r>
              <w:rPr/>
              <w:t>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097 000.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097 000.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 703 848.73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 703 848.73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1 667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621 667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 167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 167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 000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648 682,7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 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7</w:t>
            </w:r>
            <w:r>
              <w:rPr>
                <w:b/>
                <w:bCs/>
              </w:rPr>
              <w:t>1 000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 00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 0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 0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 0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0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00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457 0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457 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4 639 800</w:t>
            </w:r>
            <w:r>
              <w:rPr>
                <w:bCs/>
                <w:lang w:val="en-US"/>
              </w:rPr>
              <w:t>.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52 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86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7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7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724 5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632 7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 8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457 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> 000.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5 000,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 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 435 390,9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5 682 758,94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</w:t>
      </w:r>
      <w:r>
        <w:rPr/>
        <w:t xml:space="preserve">   </w:t>
      </w:r>
      <w:r>
        <w:rPr/>
        <w:t>Приложение  5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умылженского сельского поселения  от __ ___2022</w:t>
      </w:r>
    </w:p>
    <w:p>
      <w:pPr>
        <w:pStyle w:val="Normal"/>
        <w:ind w:left="6372" w:hanging="252"/>
        <w:rPr/>
      </w:pPr>
      <w:r>
        <w:rPr/>
        <w:t xml:space="preserve">     №  </w:t>
      </w:r>
      <w:r>
        <w:rPr/>
        <w:t>__/___--4-С</w:t>
      </w:r>
    </w:p>
    <w:p>
      <w:pPr>
        <w:pStyle w:val="Normal"/>
        <w:ind w:left="6372" w:hanging="252"/>
        <w:jc w:val="center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Style18"/>
        <w:ind w:left="0" w:hanging="0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596"/>
        <w:gridCol w:w="1596"/>
        <w:gridCol w:w="1596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Дотация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 466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 466 000,00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 466 0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Субвенции на осуществление полномочий по воинскому уч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85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05 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25 9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 6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. 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 283 632,00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3 361 1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096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117 500,00</w:t>
            </w:r>
          </w:p>
        </w:tc>
      </w:tr>
    </w:tbl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6372" w:hanging="252"/>
        <w:jc w:val="right"/>
        <w:rPr/>
      </w:pPr>
      <w:r>
        <w:rPr/>
        <w:t xml:space="preserve">   </w:t>
      </w:r>
      <w:r>
        <w:rPr/>
        <w:t>к решению Совета</w:t>
      </w:r>
    </w:p>
    <w:p>
      <w:pPr>
        <w:pStyle w:val="Normal"/>
        <w:ind w:left="6372" w:hanging="252"/>
        <w:jc w:val="right"/>
        <w:rPr/>
      </w:pPr>
      <w:r>
        <w:rPr/>
        <w:t xml:space="preserve">   </w:t>
      </w:r>
      <w:r>
        <w:rPr/>
        <w:t>Кумылженского сельского поселения  от __ _____2022</w:t>
      </w:r>
    </w:p>
    <w:p>
      <w:pPr>
        <w:pStyle w:val="Normal"/>
        <w:ind w:left="6372" w:hanging="252"/>
        <w:jc w:val="right"/>
        <w:rPr/>
      </w:pPr>
      <w:r>
        <w:rPr/>
        <w:t xml:space="preserve">   № </w:t>
      </w:r>
      <w:r>
        <w:rPr/>
        <w:t>__/____-4-С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1 году и на плановый период 2022 и 2023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103"/>
        <w:gridCol w:w="1559"/>
        <w:gridCol w:w="1418"/>
        <w:gridCol w:w="127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</w:tr>
      <w:tr>
        <w:trPr>
          <w:trHeight w:val="2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Кумылженского сельского поселения в части </w:t>
            </w:r>
          </w:p>
          <w:p>
            <w:pPr>
              <w:pStyle w:val="ConsNormal"/>
              <w:widowControl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я объектов благоустройства.</w:t>
            </w:r>
          </w:p>
          <w:p>
            <w:pPr>
              <w:pStyle w:val="ConsNormal"/>
              <w:widowControl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62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Кумылженского сельского поселения в части содержания специальной дорожной техники с навесным и прицепным оборудованием для Кумылж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 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03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0" w:name="RANGE!A1%3AH162"/>
      <w:bookmarkStart w:id="11" w:name="RANGE!A1%3AH162"/>
      <w:bookmarkEnd w:id="1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  </w:t>
      </w:r>
      <w:r>
        <w:rPr/>
        <w:t>Приложение 7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 xml:space="preserve">Кумылженского сельского поселения от 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__ __2022  № __/__-4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ового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1134"/>
        <w:gridCol w:w="1134"/>
      </w:tblGrid>
      <w:tr>
        <w:trPr>
          <w:trHeight w:val="550" w:hRule="atLeast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источников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  <w:t>Изменение остатков средств на счетах по учету средств</w:t>
      </w:r>
    </w:p>
    <w:p>
      <w:pPr>
        <w:pStyle w:val="Normal"/>
        <w:rPr/>
      </w:pPr>
      <w:r>
        <w:rPr/>
        <w:t xml:space="preserve">бюджета Кумылженского сельского поселения </w:t>
      </w:r>
    </w:p>
    <w:p>
      <w:pPr>
        <w:pStyle w:val="Normal"/>
        <w:rPr/>
      </w:pPr>
      <w:r>
        <w:rPr/>
        <w:t xml:space="preserve">Кумылженского муниципального района в течение </w:t>
      </w:r>
    </w:p>
    <w:p>
      <w:pPr>
        <w:pStyle w:val="Normal"/>
        <w:rPr/>
      </w:pPr>
      <w:r>
        <w:rPr/>
        <w:t>соответствующего финансового года                               5 682 758,94      0,0               0,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источников внутреннего финансов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фицита бюджета Кумылженского сельского          5 682 758,94      0,0               0,0 </w:t>
      </w:r>
    </w:p>
    <w:p>
      <w:pPr>
        <w:pStyle w:val="Normal"/>
        <w:rPr/>
      </w:pPr>
      <w:r>
        <w:rPr>
          <w:b/>
          <w:bCs/>
        </w:rPr>
        <w:t xml:space="preserve">поселения Кумылж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D54AF7A72D499E63A1CE6E9F567344CA43F274FEA020B8CE29CF4FF08C40BC3144341FF2J0l3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8:00Z</dcterms:created>
  <dc:creator>S_Mamontova</dc:creator>
  <dc:description/>
  <cp:keywords/>
  <dc:language>en-US</dc:language>
  <cp:lastModifiedBy>1</cp:lastModifiedBy>
  <cp:lastPrinted>2022-02-20T12:52:00Z</cp:lastPrinted>
  <dcterms:modified xsi:type="dcterms:W3CDTF">2024-02-15T06:35:00Z</dcterms:modified>
  <cp:revision>4</cp:revision>
  <dc:subject/>
  <dc:title>Модельный муниципальный нормативный правовой акт</dc:title>
</cp:coreProperties>
</file>