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1 года № __/_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0 № 6/19-4–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1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2 и 2023 годов»</w:t>
      </w:r>
    </w:p>
    <w:p>
      <w:pPr>
        <w:pStyle w:val="Normal"/>
        <w:shd w:fill="FFFFFF" w:val="clear"/>
        <w:suppressAutoHyphens w:val="true"/>
        <w:spacing w:lineRule="exact" w:line="322"/>
        <w:ind w:left="288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11.12.2020г. № 113-ОД «Об областном бюджете на 2021 год и на плановый период 2022 и 2023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5"/>
          <w:lang w:eastAsia="ar-SA"/>
        </w:rPr>
        <w:t>1.</w:t>
      </w:r>
      <w:r>
        <w:rPr>
          <w:color w:val="000000"/>
          <w:spacing w:val="7"/>
          <w:lang w:eastAsia="ar-SA"/>
        </w:rPr>
        <w:t>Внести в решение Совета Кумылженского сельского поселения от 08.12.2020г. № 6/19-4-С «О бюджете Кумылженского сельского поселения на 2021 год и на плановый период 2022 и 2023 годов», (далее - Решение)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«1. Утвердить основные характеристики бюджета Кумылженского сельского поселения на 202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прогнозируемый общий объем доходов бюджета Кумылженского сельского поселения в сумме 36 960 500 рублей, в том числе безвозмездные поступления от других бюджетов бюджетной системы Российской Федерации в сумме 11 520 200 рублей : из бюджета субъекта Российской Федерации 10 519 200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 xml:space="preserve">   </w:t>
      </w:r>
      <w:r>
        <w:rPr>
          <w:color w:val="000000"/>
          <w:spacing w:val="7"/>
          <w:lang w:eastAsia="ar-SA"/>
        </w:rPr>
        <w:t>из бюджета Кумылженского муниципального района 1 000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lang w:eastAsia="ar-SA"/>
        </w:rPr>
        <w:t xml:space="preserve">              </w:t>
      </w:r>
      <w:r>
        <w:rPr>
          <w:color w:val="000000"/>
          <w:spacing w:val="7"/>
          <w:lang w:eastAsia="ar-SA"/>
        </w:rPr>
        <w:t>общий объем расходов бюджета Кумылженского сельского поселения в сумме 43 839 226,8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 xml:space="preserve">Утвердить дефицит бюджета в сумме 6 878 726,88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1 года в сумме 6 878 726,88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- налоговые и неналоговые доходы- 6 113 691,07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-налоги на товары, реализуемые на территории РФ (дорожный фонд)- 765 035,81 руб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lang w:eastAsia="ar-SA"/>
        </w:rPr>
        <w:t xml:space="preserve">          </w:t>
      </w:r>
      <w:r>
        <w:rPr>
          <w:color w:val="000000"/>
          <w:spacing w:val="7"/>
          <w:lang w:eastAsia="ar-SA"/>
        </w:rPr>
        <w:t>1.2. Приложение 3 к Решению «Поступление доходов в бюджет Кумылженского сельского поселения в 2021 году» изложить в следующей  редакции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1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4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1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5. Приложение 9 к Решению «Ведомственная структура расходов бюджета Кумылженского сельского поселения на 2021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21 год и на плановый период 2022 и 2023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7.  Приложение 13 к Решению «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color w:val="000000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6372" w:hanging="25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_2021 г. № __/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1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 xml:space="preserve"> рублей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321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321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81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15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 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 440 3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 520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8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 960 500,0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__ _____2021г. 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_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1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037 5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 800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4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5 7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 2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2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707 265,8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7 265,8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546 661,07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8 661,07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 9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9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905 7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5 7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39 226,88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 878 726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46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____ _______2021 № ____/___-4-С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 0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21 800,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21 8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95 8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73 4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 4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 0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15 7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640 700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20 4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540 541,33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73 858,6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1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37 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 8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 400,0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707 265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437 265,8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6 1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6 1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 13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 132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707 265,8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538 661,07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57 261,0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 0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720 721,48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720 721,48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96 539,59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96 539,59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 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9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 5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546 661,07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 900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 700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 7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 7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 9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56 0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02 7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51 300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40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4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 30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 3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 839 226,88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 878 726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65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4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 _________2021 № __/___-4-С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9 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21 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21 8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95 8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73 4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 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 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15 7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640 7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20 4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540 541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73 858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37 50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 8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 4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707 265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437 265,8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6 1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6 1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 13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 132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707 265,8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538 661,0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57 261,0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720 721,4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720 721,4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96 539,5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96 539,5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9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 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546 661,0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 90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 7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 7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 7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 9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56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02 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51 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4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 300,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 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05 7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 839 226,8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6 878 726,8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705"/>
        <w:gridCol w:w="705"/>
        <w:gridCol w:w="1530"/>
        <w:gridCol w:w="737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 ___ ______ 2021 № __/__-4-С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 и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*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5 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5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6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 _____2021 № __/___-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610"/>
        <w:gridCol w:w="1044"/>
        <w:gridCol w:w="851"/>
        <w:gridCol w:w="85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ремонта асфальтного покрытия автомобильной дороги по улице Никитина станицы Кумылженской Кумылженского района Волгоградской области.</w:t>
            </w:r>
          </w:p>
          <w:p>
            <w:pPr>
              <w:pStyle w:val="ConsNormal"/>
              <w:widowControl/>
              <w:suppressAutoHyphens w:val="false"/>
              <w:ind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8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Кумылженского сельского поселения в части приобретения специальной дорожной техники с навесным и прицепным оборудованием для Кумылж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903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0" w:name="RANGE!A1%3AH162"/>
      <w:bookmarkStart w:id="11" w:name="RANGE!A1%3AH162"/>
      <w:bookmarkEnd w:id="11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6:00Z</dcterms:created>
  <dc:creator>S_Mamontova</dc:creator>
  <dc:description/>
  <cp:keywords/>
  <dc:language>en-US</dc:language>
  <cp:lastModifiedBy>1</cp:lastModifiedBy>
  <cp:lastPrinted>2021-02-24T13:14:00Z</cp:lastPrinted>
  <dcterms:modified xsi:type="dcterms:W3CDTF">2024-02-15T06:19:00Z</dcterms:modified>
  <cp:revision>4</cp:revision>
  <dc:subject/>
  <dc:title>Модельный муниципальный нормативный правовой акт</dc:title>
</cp:coreProperties>
</file>