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33040</wp:posOffset>
            </wp:positionH>
            <wp:positionV relativeFrom="paragraph">
              <wp:posOffset>356235</wp:posOffset>
            </wp:positionV>
            <wp:extent cx="42481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ОЛГОГРАДСКАЯ ОБЛАСТЬ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>КУМЫЛЖЕНСКИЙ МУНИЦИПАЛЬНЫЙ РАЙОН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highlight w:val="white"/>
        </w:rPr>
        <w:t>КУМЫЛЖЕНС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МЫЛЖЕНСКОГО СЕЛЬСКОГО ПОСЕЛ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>ТРЕТЬЕГО СОЗЫВ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т ________ 2018 года № _____-3-С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spacing w:lineRule="exact" w:line="322" w:before="0" w:after="0"/>
        <w:ind w:left="2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2" w:before="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и дополнений в решение Совета Кумылженского сельского поселения от 07 декабря 2017 года № 40/106-3 -С «О бюджете Кумылженского сельского поселения на 2018 год и на плановый период 2019 и 2020 годов»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уководствуясь Бюджетным кодексом РФ, Законом Волгоградской области от 30.05.2018года № 66-ОД «О внесении изменений в Закон Волгоградской области от 15.12.2017года № 124-ОД «Об областном бюджете на 2018 год и на плановый период 2019 и 2020 годов», Совет Кумылже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65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Внести в Решение Совета Кумылженского сельского поселения от 07.12.2017 г. № 40/106-3-С «О бюджете Кумылженского сельского поселения на 2018 год и на плановый период 2019 и 2020 годов»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«1. Утвердить основные характеристики бюджета Кумылженского сельского поселения на 2018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прогнозируемый общий объем доходов бюджета Кумылженского сельского поселения в сумме 28 697 300 рублей, в том числе безвозмездные поступления от других бюджетов бюджетной системы Российской Федерации в сумме 11 339 000 рублей: из бюджета субъекта Российской Федерации 11 260 0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из бюджета Кумылженского муниципального района 79 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общий объем расходов бюджета Кумылженского сельского поселения в сумме 35 683 314,66 рубл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Утвердить дефицит бюджета в сумме – 6 986 014,66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18года в сумме 6 986 014,66 рублей, в том числе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налоги на товары, реализуемые на территории РФ (дорожный фонд)-297 832,27 рублей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налоговые и неналоговые доходы – 6 688 182,39 рубл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2. Статью 7 к решению Совета Кумылженского сельского поселения от 07 декабря 2017 года № 40/106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: «Предусмотреть в расходной части бюджета Кумылженского сельского поселения по разделу 0409 «Дорожное хозяйство» раздела 0400 «Национальная экономика» классификации расходов бюджета Кумылженского сельского поселения ассигнования дорожного фонда на 2018 год в сумме 3 936 132,37 рублей; на 2019 год в сумме 4 069 200 рублей; на 2020 год в сумме 4 590 500 рубл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3. Статью 8 к решению Совета Кумылженского сельского поселения от 07 декабря 2017 года № 40/106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: «Утвердить межбюджетные трансферты из бюджета Кумылженского сельского поселения бюджету Кумылженского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2018 год – 32 000 рубл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2019 год – 31 000 рубл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2020 год – 31 000 рублей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4. Приложение 3 «Поступление доходов в бюджет Кумылженского сельского поселения в 2018 году» к решению от 07 декабря 2017 года № 40/106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5. Приложение 5 «Распределение бюджетных ассигнований по разделам и подразделам классификации расходов бюджета Кумылженского сельского поселения на 2018 год» к решению от 07 декабря 2017 года № 40/106-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6. Приложение 7 «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2018 год» к решению от 07 декабря 2017 года № 40/106-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3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7. Приложение 9 «Ведомственная структура расходов бюджета Кумылженского сельского поселения на 2018 год» к решению от 07 декабря 2017 года № 40/106-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4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8. Приложение 11 «Распределение бюджетных ассигнований на реализацию муниципальных программ Кумылженского сельского поселения на 2018 год и на плановый период 2019 и 2020 годов» к решению от 07 декабря 2017 года № 40/106-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5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9. Приложение 12 «Финансовая помощь Кумылженскому сельскому поселению» к решению от 07 декабря 2017 года № 40/106-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6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Настоящее решение вступает в силу со дня его подписания и подлежит официальному обнародованию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Кумылж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                                                                                        Ю.В. Потапов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42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firstLine="7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от__________2018г.  №_________3-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Кумылж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 2018 году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4509"/>
        <w:gridCol w:w="1560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0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1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38 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38 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9 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 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58 9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3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2 6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2 6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 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 0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2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51040 02 0000 140 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ого в бюджет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2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58 300,00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39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39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 20041 1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 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10 0000 151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9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 00 0000 15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 10 0000 15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697 300,00</w:t>
            </w:r>
          </w:p>
        </w:tc>
      </w:tr>
    </w:tbl>
    <w:p>
      <w:pPr>
        <w:pStyle w:val="Normal"/>
        <w:spacing w:before="0" w:after="0"/>
        <w:ind w:left="623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5"/>
        <w:gridCol w:w="1418"/>
        <w:gridCol w:w="2537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2018г №______3-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 на 2018 год.</w:t>
            </w:r>
          </w:p>
        </w:tc>
      </w:tr>
      <w:tr>
        <w:trPr>
          <w:trHeight w:val="1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год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 980 400,0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,0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4 100,00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000,00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95 3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9 900,00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 9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50 000,00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 000,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 796 714,66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96 714,66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 436 9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0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12 000,00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7 000,0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 000,00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 331 400,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31 400,00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000,00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7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 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62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683 314,6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со знаком минус)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 986 014,66 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25"/>
        <w:gridCol w:w="7"/>
        <w:gridCol w:w="108"/>
        <w:gridCol w:w="13"/>
        <w:gridCol w:w="937"/>
        <w:gridCol w:w="751"/>
        <w:gridCol w:w="376"/>
        <w:gridCol w:w="191"/>
        <w:gridCol w:w="1269"/>
        <w:gridCol w:w="149"/>
        <w:gridCol w:w="11"/>
        <w:gridCol w:w="7"/>
        <w:gridCol w:w="72"/>
        <w:gridCol w:w="63"/>
        <w:gridCol w:w="7"/>
        <w:gridCol w:w="916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3                                 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2%3AF54"/>
            <w:bookmarkStart w:id="1" w:name="RANGE!A2%3AF54"/>
            <w:bookmarkEnd w:id="1"/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2018г № ______3-С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8 год.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4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1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0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6 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 8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095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18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40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54 8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85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мероприятия в области других общегосударственных вопро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оказания поддержки социально-ориентированным организациям (ТОС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980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96 714,6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01 714,6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65 582,3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65 582,3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6 132,2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36 132,2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иобретения оборудования в области автомобильных дорог (собственные средств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96 714,6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4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9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4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муниципальной службы в Кумылженском сельском поселении на 2018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31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32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832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3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0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31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683 314,6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 986 014,6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0" w:type="dxa"/>
        <w:jc w:val="left"/>
        <w:tblInd w:w="4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225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  <w:bookmarkStart w:id="2" w:name="RANGE!A1%3AF160"/>
      <w:bookmarkStart w:id="3" w:name="RANGE!A1%3AF16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78"/>
        <w:gridCol w:w="283"/>
        <w:gridCol w:w="159"/>
        <w:gridCol w:w="435"/>
        <w:gridCol w:w="139"/>
        <w:gridCol w:w="10"/>
        <w:gridCol w:w="286"/>
        <w:gridCol w:w="418"/>
        <w:gridCol w:w="791"/>
        <w:gridCol w:w="222"/>
        <w:gridCol w:w="691"/>
        <w:gridCol w:w="82"/>
        <w:gridCol w:w="10"/>
        <w:gridCol w:w="316"/>
        <w:gridCol w:w="159"/>
        <w:gridCol w:w="648"/>
        <w:gridCol w:w="10"/>
        <w:gridCol w:w="355"/>
        <w:gridCol w:w="248"/>
        <w:gridCol w:w="124"/>
        <w:gridCol w:w="239"/>
        <w:gridCol w:w="23"/>
        <w:gridCol w:w="29"/>
        <w:gridCol w:w="14"/>
        <w:gridCol w:w="126"/>
        <w:gridCol w:w="10"/>
        <w:gridCol w:w="60"/>
        <w:gridCol w:w="169"/>
        <w:gridCol w:w="10"/>
        <w:gridCol w:w="527"/>
        <w:gridCol w:w="18"/>
        <w:gridCol w:w="151"/>
        <w:gridCol w:w="10"/>
        <w:gridCol w:w="835"/>
      </w:tblGrid>
      <w:tr>
        <w:trPr>
          <w:trHeight w:val="255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4" w:name="RANGE!A1%3AG154"/>
            <w:bookmarkStart w:id="5" w:name="RANGE!A1%3AG154"/>
            <w:bookmarkEnd w:id="5"/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6" w:name="RANGE!A2%3AG54"/>
            <w:bookmarkStart w:id="7" w:name="RANGE!A2%3AG54"/>
            <w:bookmarkEnd w:id="7"/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7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8" w:name="RANGE!A1%3AG157"/>
            <w:bookmarkStart w:id="9" w:name="RANGE!A1%3AG157"/>
            <w:bookmarkEnd w:id="9"/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4                                 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10" w:name="RANGE!A2%3AG55"/>
            <w:bookmarkStart w:id="11" w:name="RANGE!A2%3AG55"/>
            <w:bookmarkEnd w:id="11"/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 Совета Кумылженского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33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2018 г. № ________3-С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8 год.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6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4" w:right="-231" w:firstLine="28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04 1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19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0 4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6 6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 8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095 3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18 3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40 3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54 8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85 5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оказания поддержки социально-ориентированным организациям (ТОС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980 4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 9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96 714,66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01 714,66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65 582,39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5 582,39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36 132,27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36 132,27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иобретения оборудования в области автомобильных дорог (собственные средства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96 714,66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9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9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9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 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412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94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8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8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412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муниципальной службы в Кумылженском сельском поселении на 2018-2020 годы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 разделу  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31 4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32 7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2 3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3 2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0 9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4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 9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5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31 4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8-2020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 7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7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7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 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683314,66 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 986 014,66 </w:t>
            </w:r>
          </w:p>
        </w:tc>
        <w:tc>
          <w:tcPr>
            <w:tcW w:w="23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394"/>
        <w:gridCol w:w="10"/>
        <w:gridCol w:w="557"/>
        <w:gridCol w:w="10"/>
        <w:gridCol w:w="11"/>
        <w:gridCol w:w="995"/>
        <w:gridCol w:w="992"/>
        <w:gridCol w:w="992"/>
        <w:gridCol w:w="50"/>
        <w:gridCol w:w="16"/>
      </w:tblGrid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5                                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2" w:name="RANGE!A2%3AI20"/>
            <w:bookmarkStart w:id="13" w:name="RANGE!A2%3AI20"/>
            <w:bookmarkEnd w:id="1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Кумылже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 2018 г. № _____-3-С</w:t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8 год и на  плановый период 2019 и 2020 годов.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 0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рамма комплексного развития социальной инфраструктуры Кумылженского сельского поселения Кумылженского муниципального района Волгогрпадской области на 2017-203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0 00 012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муниципальной службы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еспечение расходных обязательств по муниципальной программе «Развитие муниципальной службы Кумылжен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8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3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00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05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700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73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6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3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3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37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7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2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а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6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0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400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bookmarkStart w:id="14" w:name="RANGE!A1%3AH154"/>
      <w:bookmarkStart w:id="15" w:name="RANGE!A1%3AH154"/>
      <w:bookmarkEnd w:id="15"/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решению Совета Кумылженского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________ 2018 г. № ____-3-С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инансовая помощь Кумылженскому сельскому поселению </w:t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8 год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рублей</w:t>
      </w:r>
    </w:p>
    <w:tbl>
      <w:tblPr>
        <w:tblW w:w="95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Дотация на выравнивание бюджетной обеспечен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 79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Субвенции на осуществление полномочий по воинскому учету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9 900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Субвенция на обеспечение деятельности административных комиссий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 100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Прочие межбюджетные трансферты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 339 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uto" w:line="240" w:before="0" w:after="0"/>
      <w:ind w:firstLine="540"/>
      <w:jc w:val="both"/>
      <w:textAlignment w:val="baseline"/>
      <w:outlineLvl w:val="0"/>
    </w:pPr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4:00Z</dcterms:created>
  <dc:creator>Богатенко Ирина Геннадиевна</dc:creator>
  <dc:description/>
  <cp:keywords/>
  <dc:language>en-US</dc:language>
  <cp:lastModifiedBy>User</cp:lastModifiedBy>
  <cp:lastPrinted>2018-06-27T15:41:00Z</cp:lastPrinted>
  <dcterms:modified xsi:type="dcterms:W3CDTF">2018-06-29T08:44:00Z</dcterms:modified>
  <cp:revision>2</cp:revision>
  <dc:subject/>
  <dc:title>Утвержден</dc:title>
</cp:coreProperties>
</file>