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</w:t>
      </w:r>
    </w:p>
    <w:p>
      <w:pPr>
        <w:pStyle w:val="Heading1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НОНА</w:t>
      </w:r>
    </w:p>
    <w:p>
      <w:pPr>
        <w:pStyle w:val="Heading1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1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__ _______ 2023 года № __/__-4-С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Кумылженского сельского поселения от 26.01.2017 № 28/68-3-С «О создании муниципального дорожного фонда Кумылжен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Кумылж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умылженского муниципального района Волгоградской области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79.4 Бюджетного кодекса Российской Федерации, Федерального закона 131-ФЗ «Об общих принципах организации местного самоуправления в Российской Федераци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 е ш и 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в пункт 2.1. раздела 2 Порядка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, утвержденный решением Совета Кумылженского сельского поселения от 26.01.2017 № 28/68-3-С «О создании муниципального дорожного фонда Кумылжен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» (далее - Порядок) изменение, дополнив его абзацами следующего содерж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- доходов бюджета Кумылженского сельского поселения от платы в счет возмещения вреда, причиненного автомобильным дорогам местного значения тяжеловесными транспортными средств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ходов бюджета Кумылженского сельского поселения от штрафов за нарушение правил движения тяжеловесного и крупногабаритного транспортного средства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val="ru-RU"/>
        </w:rPr>
        <w:t>сельского поселения                                                                                                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color w:val="000000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0:00Z</dcterms:created>
  <dc:creator>1</dc:creator>
  <dc:description/>
  <cp:keywords/>
  <dc:language>en-US</dc:language>
  <cp:lastModifiedBy>1</cp:lastModifiedBy>
  <cp:lastPrinted>2023-11-21T15:31:00Z</cp:lastPrinted>
  <dcterms:modified xsi:type="dcterms:W3CDTF">2024-02-15T06:40:00Z</dcterms:modified>
  <cp:revision>4</cp:revision>
  <dc:subject/>
  <dc:title>РОССИЙСКАЯ  ФЕДЕРАЦИЯ</dc:title>
</cp:coreProperties>
</file>