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_ 2022 года № _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ложение о пенсионном обеспечении з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слугу лет лиц, замещавших муниципальные должности и должно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службы 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 Волгоградской области, утвержденное решением Совета Кумылженского сельског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т 31.05.2017 № 32/82-3-С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27.07.2006 № 152-ФЗ «О персональных данных», Федерального закона от 17.07.1999 № 178-ФЗ «О государственной социальной помощи», статьи 20 Устава Кумылженского сельского поселения Совет Кумылже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  <w:t>р е ш и л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 Внести в Положение о пенсионном обеспечении за выслугу лет лиц, замещавших муниципальные должности и должности муниципальной службы Кумылженского сельского поселения Кумылженского муниципального района Волгоградской области, утверждённое решением Совета Кумылженского сельского Кумылженского муниципального района Волгоградской области от 31.05.2017 № 32/82-3-С (далее – Полож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1. Пункт 5 статьи 6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«5. Размер ежемесячной доплаты к пенсии не может быть ниже трех тыся рублей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/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2:00Z</dcterms:created>
  <dc:creator>1</dc:creator>
  <dc:description/>
  <cp:keywords/>
  <dc:language>en-US</dc:language>
  <cp:lastModifiedBy>1</cp:lastModifiedBy>
  <cp:lastPrinted>2021-11-10T08:35:00Z</cp:lastPrinted>
  <dcterms:modified xsi:type="dcterms:W3CDTF">2024-02-15T06:35:00Z</dcterms:modified>
  <cp:revision>6</cp:revision>
  <dc:subject/>
  <dc:title>РОССИЙСКАЯ  ФЕДЕРАЦИЯ</dc:title>
</cp:coreProperties>
</file>