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декабря 2020 года № 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овета Кумылженского сельского поселения</w:t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т 17.11.2016 № 24/53-3-С «Об установлении земельного налога»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77 статьи 2, пунктами 7 и 17 статьи 3 Федерального закона от 29.09.2019 № 325-ФЗ «О внесении изменений в части первую и вторую Налогового кодекса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Внести в решение Совета Кумылженского сельского поселения Кумылженского муниципального района Волгоградской области от 17.11.2016 № 24/53-3-С «Об установлении земельного налога» (далее –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1. Пункт 3 Реш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«3. Порядок и сроки уплаты авансовых платежей по налогу налогоплательщиками-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.»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, но не ранее 0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ложения настоящего решения применяются, начиная с уплаты земельного налога за налоговый период 202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1:00Z</dcterms:created>
  <dc:creator>1</dc:creator>
  <dc:description/>
  <cp:keywords/>
  <dc:language>en-US</dc:language>
  <cp:lastModifiedBy>1</cp:lastModifiedBy>
  <cp:lastPrinted>2020-10-20T15:35:00Z</cp:lastPrinted>
  <dcterms:modified xsi:type="dcterms:W3CDTF">2024-02-15T05:31:00Z</dcterms:modified>
  <cp:revision>4</cp:revision>
  <dc:subject/>
  <dc:title>РОССИЙСКАЯ  ФЕДЕРАЦИЯ</dc:title>
</cp:coreProperties>
</file>