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paragraph">
              <wp:posOffset>170815</wp:posOffset>
            </wp:positionV>
            <wp:extent cx="424815" cy="61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ОЛГОГРАДСКАЯ ОБЛАСТЬ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  <w:t>КУМЫЛЖЕНСКИЙ МУНИЦИПАЛЬНЫ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highlight w:val="white"/>
        </w:rPr>
        <w:t>КУМЫЛЖ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УМЫЛЖЕНСКОГО СЕЛЬСКОГО ПОСЕЛ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ind w:left="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  <w:lang w:val="ru-RU"/>
        </w:rPr>
        <w:t>ТРЕТЬЕГО СОЗЫВА</w:t>
      </w:r>
    </w:p>
    <w:p>
      <w:pPr>
        <w:pStyle w:val="Heading1"/>
        <w:keepNext w:val="false"/>
        <w:tabs>
          <w:tab w:val="clear" w:pos="708"/>
          <w:tab w:val="left" w:pos="0" w:leader="none"/>
        </w:tabs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от ________ 2018 года № _____-3-С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 внесении изменений и дополнений в решение Совета Кумылженского сельского поселения от 07.12.2017 № 40/106-3 -С «О бюджете Кумылженского сельского поселения на 2018 год и на плановый период 2019 и 2020 годов»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уководствуясь Бюджетным кодексом РФ, Законом Волгоградской области от 15.12.2017 № 124-ОД «Об областном бюджете на 2018 год и на плановый период 2019 и 2020 годов», Совет Кумылж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Внести в Решение Совета Кумылженского сельского поселения от 07.12.2017 № 40/106-3-С «О бюджете Кумылженского сельского поселения на 2018 год и на плановый период 2019 и 2020 годов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1. Пункт 1 статьи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1. Утвердить основные характеристики бюджета Кумылженского сельского поселения на 2018 год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огнозируемый общий объем доходов бюджета Кумылженского сельского поселения в сумме 28 665 100 рублей, в том числе безвозмездные поступления от других бюджетов бюджетной системы Российской Федерации в сумме 11 306 800 рублей,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щий объем расходов бюджета Кумылженского сельского поселения в сумме 35 651 114,66 рублей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твердить дефицит бюджета в сумме – 6 986 014,66 рублей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 покрытие дефицита бюджета направить остатки средств на счетах Кумылженского сельского поселения по состоянию на 01.01.2018 года в сумме 6 986 014,66 рублей, в том числе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логи на товары, реализуемые на территории РФ (дорожный фонд)-297 832,27 рублей»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логовые и неналоговые доходы – 6 688 182,39 рублей.»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2. Приложение 3 «Поступление доходов в бюджет Кумылженского сельского поселения в 2018 году» к решению от 07.12.2017 № 40/106 3-С «О бюджете Кумылженского сельского поселения Кумылженского муниципального района на 2018 год и на плановый период 2019 и 2020 годов» читать в следующе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3. Приложение 5 «Распределение бюджетных ассигнований по разделам и подразделам классификации расходов бюджета Кумылженского сельского поселения на 2018 год» к решению от 07.12.2017 № 40/106- 3-С «О бюджете Кумылженского сельского поселения Кумылженского муниципального района на 2018 год и на плановый период 2019 и 2020 годов» читать в следующей редакции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4. Приложение 7 «Распределение бюджетных ассигнований по разделам и подразделам целевым статьям и видам расходов классификации расходов бюджета Кумылженского сельского поселения на 2018 год» к решению от 07.12.2017 № 40/106- 3-С «О бюджете Кумылженского сельского поселения Кумылженского муниципального района на 2018 год и на плановый период 2019 и 2020 годов» читать в следующей редакции согласно 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5. Приложение 9 «Ведомственная структура расходов бюджета Кумылженского сельского поселения на 2018 год» к решению от 07.12.2017 № 40/106- 3-С «О бюджете Кумылженского сельского поселения Кумылженского муниципального района на 2018 год и на плановый период 2019 и 2020 годов» читать в следующей редакции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6. Приложение 11 «Распределение бюджетных ассигнований на реализацию муниципальных программ Кумылженского сельского поселения на 2018 год и на плановый период 2019 и 2020 годов» к решению от 07.12.2017 № 40/106- 3-С «О бюджете Кумылженского сельского поселения Кумылженского муниципального района на 2018 год и на плановый период 2019 и 2020 годов» читать в следующей редакции согласно приложению 5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7. Приложение 12 «Финансовая помощь Кумылженскому сельскому поселению» к решению от 07.12.2017 № 40/106- 3-С «О бюджете Кумылженского сельского поселения Кумылженского муниципального района на 2018 год и на плановый период 2019 и 2020 годов» читать в следующей редакции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  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Кумылженского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ельского поселения                                                                                  Ю.В.Потапов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right="424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ылженског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firstLine="7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от__________2018г.  №_________3-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Кумылж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 2018 году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4"/>
        <w:gridCol w:w="4509"/>
        <w:gridCol w:w="1560"/>
      </w:tblGrid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сум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00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00 1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38 3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638 3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9 1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 3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91 3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7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2 6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00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00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2 6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 5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 0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 5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2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6 51040 02 0000 140  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50 10 0000 14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ого в бюджет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200,0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358 300,00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306 8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05 8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9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9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2000 0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  20041 1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 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 8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24 10 0000 151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 9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 00 0000 151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 10 0000 151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00,0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665 10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5"/>
        <w:gridCol w:w="1418"/>
        <w:gridCol w:w="2537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2018г №______3-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 на 2018 год.</w:t>
            </w:r>
          </w:p>
        </w:tc>
      </w:tr>
      <w:tr>
        <w:trPr>
          <w:trHeight w:val="1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год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 976 200,00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,00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1 900,00</w:t>
            </w:r>
          </w:p>
        </w:tc>
      </w:tr>
      <w:tr>
        <w:trPr>
          <w:trHeight w:val="78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000,00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93 300,00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9 900,00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 900,00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50 000,00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000,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 000,0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 796 714,66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96 714,66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 608 9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0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584 000,00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77 000,0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 000,00</w:t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 358 700,0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58 700,00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4 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000,00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9 7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 7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 000,0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62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 651 114,6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 (со знаком минус)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6 986 014,66 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0"/>
        <w:gridCol w:w="567"/>
        <w:gridCol w:w="168"/>
        <w:gridCol w:w="7"/>
        <w:gridCol w:w="121"/>
        <w:gridCol w:w="271"/>
        <w:gridCol w:w="666"/>
        <w:gridCol w:w="894"/>
        <w:gridCol w:w="233"/>
        <w:gridCol w:w="759"/>
        <w:gridCol w:w="701"/>
        <w:gridCol w:w="160"/>
        <w:gridCol w:w="79"/>
        <w:gridCol w:w="51"/>
        <w:gridCol w:w="12"/>
        <w:gridCol w:w="7"/>
        <w:gridCol w:w="407"/>
        <w:gridCol w:w="510"/>
      </w:tblGrid>
      <w:tr>
        <w:trPr>
          <w:trHeight w:val="25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93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3                                 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2%3AF54"/>
            <w:bookmarkStart w:id="1" w:name="RANGE!A2%3AF54"/>
            <w:bookmarkEnd w:id="1"/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 Совета Кумылженского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6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2018г № ______3-С</w:t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10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м статьям и видам расходов классификации расходов</w:t>
            </w:r>
          </w:p>
        </w:tc>
        <w:tc>
          <w:tcPr>
            <w:tcW w:w="10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10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8 год.</w:t>
            </w:r>
          </w:p>
        </w:tc>
        <w:tc>
          <w:tcPr>
            <w:tcW w:w="10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1 9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1 9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80 4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6 6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 8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 9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9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093 3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18 3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40 3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54 8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85 5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мероприятия в области других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оказания поддержки социально-ориентированным организациям (ТО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976 2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 9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796 714,6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501 714,6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строительства и содержания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65 582,39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65 582,39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36 132,2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36 132,2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приобретения оборудования в области автомобильных дорог (собствен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796 714,6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 9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9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584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994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 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организации и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прочих 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98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98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7-203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608 9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ниципальная программа «Развитие муниципальной службы в Кумылженском сельском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муниципальной службы в Кумылженском сельском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е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58 7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120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32 7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832 3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13 2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10 9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4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 9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 5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58 7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 7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0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 7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 7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 7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разделу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 70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(С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разделу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 651 114,6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 986 014,6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0" w:type="dxa"/>
        <w:jc w:val="left"/>
        <w:tblInd w:w="4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>
          <w:trHeight w:val="225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  <w:bookmarkStart w:id="2" w:name="RANGE!A1%3AF160"/>
      <w:bookmarkStart w:id="3" w:name="RANGE!A1%3AF160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78"/>
        <w:gridCol w:w="442"/>
        <w:gridCol w:w="435"/>
        <w:gridCol w:w="139"/>
        <w:gridCol w:w="10"/>
        <w:gridCol w:w="286"/>
        <w:gridCol w:w="418"/>
        <w:gridCol w:w="1013"/>
        <w:gridCol w:w="691"/>
        <w:gridCol w:w="82"/>
        <w:gridCol w:w="10"/>
        <w:gridCol w:w="475"/>
        <w:gridCol w:w="648"/>
        <w:gridCol w:w="10"/>
        <w:gridCol w:w="603"/>
        <w:gridCol w:w="386"/>
        <w:gridCol w:w="29"/>
        <w:gridCol w:w="140"/>
        <w:gridCol w:w="10"/>
        <w:gridCol w:w="60"/>
        <w:gridCol w:w="169"/>
        <w:gridCol w:w="10"/>
        <w:gridCol w:w="527"/>
        <w:gridCol w:w="169"/>
        <w:gridCol w:w="10"/>
      </w:tblGrid>
      <w:tr>
        <w:trPr>
          <w:trHeight w:val="255" w:hRule="atLeast"/>
        </w:trPr>
        <w:tc>
          <w:tcPr>
            <w:tcW w:w="3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  <w:bookmarkStart w:id="4" w:name="RANGE!A1%3AG157"/>
            <w:bookmarkStart w:id="5" w:name="RANGE!A1%3AG154"/>
            <w:bookmarkStart w:id="6" w:name="RANGE!A1%3AG157"/>
            <w:bookmarkStart w:id="7" w:name="RANGE!A1%3AG154"/>
            <w:bookmarkEnd w:id="6"/>
            <w:bookmarkEnd w:id="7"/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 4                                 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8" w:name="RANGE!A2%3AG55"/>
            <w:bookmarkStart w:id="9" w:name="RANGE!A2%3AG55"/>
            <w:bookmarkEnd w:id="9"/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 Совета Кумылженского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33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____2018 г. № ________3-С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едомственная структура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 2018 год.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4" w:right="-231" w:firstLine="28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001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1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80 4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6 6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 8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093 3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18 3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40 3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54 8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85 5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мероприятия в области других общегосударственных вопрос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оказания поддержки социально-ориентированным организациям (ТОС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976 2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796 714,66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501 714,66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строительства и содержания автомобильных доро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65 582,39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5 582,39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36 132,27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36 132,27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приобретения оборудования в области автомобильных дорог (собственные средств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796 714,66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жилищ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5 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584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994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уличного освещ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озеле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организации и содержания мест захоро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прочих мероприятий по благоустройств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98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98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7-203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608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ниципальная программа «Развитие муниципальной службы в Кумылженском сельском поселении на 2018-2020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муниципальной службы в Кумылженском сельском поселении на 2018-2020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е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 разделу 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58 7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120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32 7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32 3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13 2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10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4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 9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 5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58 7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 7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8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 7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 7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 7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 7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(СМ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 651 114,66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 986 014,66 </w:t>
            </w:r>
          </w:p>
        </w:tc>
        <w:tc>
          <w:tcPr>
            <w:tcW w:w="1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425"/>
        <w:gridCol w:w="425"/>
        <w:gridCol w:w="1394"/>
        <w:gridCol w:w="567"/>
        <w:gridCol w:w="21"/>
        <w:gridCol w:w="995"/>
        <w:gridCol w:w="992"/>
        <w:gridCol w:w="992"/>
        <w:gridCol w:w="50"/>
        <w:gridCol w:w="16"/>
      </w:tblGrid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5                                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10" w:name="RANGE!A2%3AI20"/>
            <w:bookmarkStart w:id="11" w:name="RANGE!A2%3AI20"/>
            <w:bookmarkEnd w:id="1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 Совета Кумылженского</w:t>
            </w:r>
          </w:p>
        </w:tc>
      </w:tr>
      <w:tr>
        <w:trPr>
          <w:trHeight w:val="280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53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51" w:right="-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 2018 г. № _____-3-С</w:t>
            </w:r>
          </w:p>
        </w:tc>
      </w:tr>
      <w:tr>
        <w:trPr>
          <w:trHeight w:val="2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реализацию муниципальных программ 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8 год и на  плановый период 2019 и 2020 годов.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 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6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 0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грамма комплексного развития социальной инфраструктуры Кумылженского сельского поселения Кумылженского муниципального района Волгогрпадской области на 2017-203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0 00 012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муниципальной службы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еспечение расходных обязательств по муниципальной программе «Развитие муниципальной службы Кумылжен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5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8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58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0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000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32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700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2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7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73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3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3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36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3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37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7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2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78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0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400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bookmarkStart w:id="12" w:name="RANGE!A1%3AH154"/>
      <w:bookmarkEnd w:id="12"/>
      <w:r>
        <w:rPr>
          <w:rFonts w:cs="Times New Roman" w:ascii="Times New Roman" w:hAnsi="Times New Roman"/>
          <w:sz w:val="24"/>
          <w:szCs w:val="24"/>
          <w:lang w:eastAsia="ar-SA"/>
        </w:rPr>
        <w:t>Приложение 6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решению Совета Кумылженского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________ 2018 г. № ____-3-С</w:t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Финансовая помощь Кумылженскому сельскому поселению </w:t>
      </w:r>
    </w:p>
    <w:p>
      <w:pPr>
        <w:pStyle w:val="Normal"/>
        <w:suppressAutoHyphens w:val="tru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8 год</w:t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рублей</w:t>
      </w:r>
    </w:p>
    <w:tbl>
      <w:tblPr>
        <w:tblW w:w="95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Дотация на выравнивание бюджетной обеспеченност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 79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Субвенции на осуществление полномочий по воинскому учету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9 000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Субвенция на обеспечение деятельности административных комиссий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 900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Прочие межбюджетные трансферты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 306 8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uppressAutoHyphens w:val="true"/>
      <w:spacing w:lineRule="auto" w:line="240" w:before="0" w:after="0"/>
      <w:ind w:firstLine="540"/>
      <w:jc w:val="both"/>
      <w:textAlignment w:val="baseline"/>
      <w:outlineLvl w:val="0"/>
    </w:pPr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9:00Z</dcterms:created>
  <dc:creator>Богатенко Ирина Геннадиевна</dc:creator>
  <dc:description/>
  <cp:keywords/>
  <dc:language>en-US</dc:language>
  <cp:lastModifiedBy>User</cp:lastModifiedBy>
  <cp:lastPrinted>2018-03-23T06:19:00Z</cp:lastPrinted>
  <dcterms:modified xsi:type="dcterms:W3CDTF">2018-03-26T14:39:00Z</dcterms:modified>
  <cp:revision>2</cp:revision>
  <dc:subject/>
  <dc:title>Утвержден</dc:title>
</cp:coreProperties>
</file>