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Heading1"/>
        <w:keepNext w:val="false"/>
        <w:widowControl/>
        <w:pBdr/>
        <w:suppressAutoHyphens w:val="false"/>
        <w:ind w:left="0" w:hanging="0"/>
        <w:jc w:val="center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ЫЛЖ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ЫЛЖ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1"/>
        <w:keepNext w:val="false"/>
        <w:widowControl/>
        <w:pBdr/>
        <w:tabs>
          <w:tab w:val="clear" w:pos="708"/>
        </w:tabs>
        <w:suppressAutoHyphens w:val="false"/>
        <w:ind w:lef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от __ _______ 2019 года № ___/______-3-С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 внесении изменений и дополнений в решение 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Кумылженского сельского поселения от 07.12.2018 № 52/147-3–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О бюджете Кумылженского сельского поселения на 2019 год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на плановый период 2020 и 2021 годов»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28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уководствуясь Бюджетным кодексом РФ, Законом Волгоградской области от 07.12.2018 года № 134-ОД «Об областном бюджете на 2019 год и на плановый период 2020 и 2021 годов», Положением о бюджетном процессе в Кумылженском сельском поселении Кумылженского муниципального района Волгоградской области, утвержденным решением Совета Кумылженского сельского поселения от 28.02.2017 № 29/73-3-С, Совет Кумылж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Внести в решение Совета Кумылженского сельского поселения от 07.12.2018 № 52/147-3-С «О бюджете Кумылженского сельского поселения на 2019 год и на плановый период 2020 и 2021 годов», (далее - Решение)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1. Пункт 1 статьи 1 Реш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«1. Утвердить основные характеристики бюджета Кумылженского сельского поселения на 2019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прогнозируемый общий объем доходов бюджета Кумылженского сельского поселения в сумме 47 162 328 рублей, в том числе безвозмездные поступления от других бюджетов бюджетной системы Российской Федерации в сумме 24 935 028 рублей: из бюджета субъекта Российской Федерации 11 455 1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из бюджета Кумылженского муниципального района 13 479 928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общий объем расходов бюджета Кумылженского сельского поселения в сумме 60 590 339,05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 xml:space="preserve">Утвердить дефицит бюджета в сумме 13 428 011,05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На покрытие дефицита бюджета направить остатки средств на счетах Кумылженского сельского поселения по состоянию на 01.01.2019 года в сумме 13 428 011,05 рублей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- налоговые и неналоговые доходы- 12 884 318,55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- налоги на товары, реализуемые на территории РФ (дорожный фонд)- 543 692,50 руб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2. Приложение 3 к Решению «Поступление доходов в бюджет Кумылженского сельского поселения в 2019 году» изложить в следующей редакции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3. Приложение 5 к Решению «Распределение бюджетных ассигнований по разделам и подразделам классификации расходов бюджета Кумылженского сельского поселения на 2019 год» изложить в следующей редакции согласно приложению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4. Приложение 7 к Решению «Распределение бюджетных ассигнований по разделам и подразделам целевым статьям и видам расходов классификации расходов бюджета Кумылженского сельского поселения на 2019 год» изложить в следующей редакции согласно приложению 3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5. Приложение 9 к Решению «Ведомственная структура расходов бюджета Кумылженского сельского поселения на 2019 год» изложить в следующей редакции согласно приложению 4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6. Приложение 11 к Решению «Распределение бюджетных ассигнований на реализацию муниципальных программ Кумылженского сельского поселения на 2019 год и на плановый период 2020 и 2021 годов» изложить в следующей редакции согласно приложению 5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7.  Приложение 12 к Решению «Финансовая помощь Кумылженскому сельскому поселению на 2019 год и на плановый период 2020 и 2021 годов» изложить в следующей редакции согласно приложению 6 к настоящему решен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Кумылж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                                                                                              Ю.В.Потап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right="42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лженског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firstLine="7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 ___  2019 № _/___-3-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Кумылже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 2019 год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4"/>
        <w:gridCol w:w="4509"/>
        <w:gridCol w:w="1560"/>
      </w:tblGrid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, сум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07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00 1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 07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872 3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872 3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0 1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0 7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 2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35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5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95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5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00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00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 4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 0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4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 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9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951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6 51040 02 0000 140  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50 10 0000 14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ого в бюджет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6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,0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27 300,00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935 028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35 028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9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9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2000 0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 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 1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24 10 0000 150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4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 00 0000 15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479 928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 10 0000 15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 9999 10 0000 15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78 928,0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 162 32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5"/>
        <w:gridCol w:w="1418"/>
        <w:gridCol w:w="2537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  _____ 2019г.№  __/___-3-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 на 2019 год.</w:t>
            </w:r>
          </w:p>
        </w:tc>
      </w:tr>
      <w:tr>
        <w:trPr>
          <w:trHeight w:val="1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год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 811 032,00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 100,00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1 800,00</w:t>
            </w:r>
          </w:p>
        </w:tc>
      </w:tr>
      <w:tr>
        <w:trPr>
          <w:trHeight w:val="78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000,00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74 132,00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88 400,00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 400,00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 295 000,00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 000,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 000,0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 317 403,5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317 403,50</w:t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 699 003,5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210,38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682 793,17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67 000,0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 0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 000,00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 151 500,0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51 500,00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5 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е обеспечение населения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, материнства и детств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6 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 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 000,0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62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 590 339,0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(со знаком минус)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3 428 011,05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0"/>
        <w:gridCol w:w="425"/>
        <w:gridCol w:w="7"/>
        <w:gridCol w:w="108"/>
        <w:gridCol w:w="13"/>
        <w:gridCol w:w="937"/>
        <w:gridCol w:w="751"/>
        <w:gridCol w:w="376"/>
        <w:gridCol w:w="191"/>
        <w:gridCol w:w="1269"/>
        <w:gridCol w:w="149"/>
        <w:gridCol w:w="11"/>
        <w:gridCol w:w="7"/>
        <w:gridCol w:w="72"/>
        <w:gridCol w:w="63"/>
        <w:gridCol w:w="7"/>
        <w:gridCol w:w="916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8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3                                 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Кумылженского сельского поселения  </w:t>
            </w:r>
          </w:p>
          <w:p>
            <w:pPr>
              <w:pStyle w:val="Normal"/>
              <w:spacing w:lineRule="auto" w:line="240" w:before="0" w:after="0"/>
              <w:ind w:right="-2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__ 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№ __/___-3-С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м статьям и видам расходов классификации расходов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9 год.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4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21 8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1 8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5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80 6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 0 00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074 132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42 132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0 340,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31 139,99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13 200,01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.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6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6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роприятия в органах муниципальной влас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7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7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 по софинансированию на поощрение победителей конкурса на организацию работы представительных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5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5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811 032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 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 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 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 101,79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98,21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 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317 403,5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22 403,5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строительства и содержания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37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37 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74 233,5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74 233,5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епрограммные расходы на подготовку комплексных схем организации дорожного движения на дорогах общего пользования местного значения (дорожный фонд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 97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 97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1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317 403,5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210,38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210,38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жилищ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10,38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10,38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 682 793,1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27 359,1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8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8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зеле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043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043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77 431,1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77 431,1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85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85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Программа комплексного развития коммунальной инфраструктуры Кумылженского сельского поселения на 2019-2029 годы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 0 00 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3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на 2019-2029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 562 334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562 334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562 334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 699 003,55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в Кумылженском сельском поселении на 2018-202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рофессиональной подготовке. переподготовке, повышению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151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5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491 982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15 25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72 832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518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518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85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5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5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Социальное обеспечение 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оказанию материальной помощи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Охрана семьи, материнства и дет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 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 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 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 590 339,05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3428 011,05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0" w:type="dxa"/>
        <w:jc w:val="left"/>
        <w:tblInd w:w="4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>
          <w:trHeight w:val="225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86"/>
        <w:gridCol w:w="432"/>
        <w:gridCol w:w="435"/>
        <w:gridCol w:w="475"/>
        <w:gridCol w:w="10"/>
        <w:gridCol w:w="280"/>
        <w:gridCol w:w="10"/>
        <w:gridCol w:w="414"/>
        <w:gridCol w:w="1007"/>
        <w:gridCol w:w="697"/>
        <w:gridCol w:w="76"/>
        <w:gridCol w:w="10"/>
        <w:gridCol w:w="481"/>
        <w:gridCol w:w="642"/>
        <w:gridCol w:w="10"/>
        <w:gridCol w:w="692"/>
        <w:gridCol w:w="307"/>
        <w:gridCol w:w="19"/>
        <w:gridCol w:w="140"/>
        <w:gridCol w:w="10"/>
        <w:gridCol w:w="70"/>
        <w:gridCol w:w="159"/>
        <w:gridCol w:w="10"/>
        <w:gridCol w:w="537"/>
        <w:gridCol w:w="159"/>
        <w:gridCol w:w="18"/>
      </w:tblGrid>
      <w:tr>
        <w:trPr>
          <w:trHeight w:val="255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4                                 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 Совета Кумылженского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33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 ____.   № __/___-3-С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едомственная структура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 2019 год.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4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4" w:right="-231" w:firstLine="28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821 8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1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5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80 6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7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074 132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42 132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0 34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31 139,99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13 200,01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0 00 00070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7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6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6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рганах муниципальной вла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17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17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по софинансированию на поощрение победителей конкурса на организацию работы представительных органов местного самоуправ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5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5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811 032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 4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 4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 4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3 101,79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98,21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 4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4 000,00 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9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317 403,5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22 403,5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37 2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37 2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74 233,5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74 233,5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на подготовку комплексных схем организации дорожного движения на дорогах общего пользования местного значения (дорожный фонд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 97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 97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 717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1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 717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0 00 9015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317 403,5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210,38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210,38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жилищного хозяйств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0,38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0,38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5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 682 793,17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27 359,17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уличного освещ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8 4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8 4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зелен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043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043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77 431,17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77 431,17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485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485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ограмма комплексного развития коммунальной инфраструктуры Кумылженского сельского поселения на 2019-2029 го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3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на 2019-2029 го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 562 334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562 334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562 334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 699 003,55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ниципальная программа «Развитие муниципальной службы в Кумылженском сельском поселении на 2018-2020 годы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роприятия в области профессиональной подготовке, переподготовке, повышение квалифик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5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е и спорт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3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3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3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 разделу  0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7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151 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51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91 982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15 25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72 832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518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518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 85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5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151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беспечение расходных обязательств по оказанию материальной помощи населению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Охрана семьи, материнства и детств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гые трансфертф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8-2020 годы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 590 339,05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3428 011,05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426"/>
        <w:gridCol w:w="1531"/>
        <w:gridCol w:w="10"/>
        <w:gridCol w:w="557"/>
        <w:gridCol w:w="10"/>
        <w:gridCol w:w="7"/>
        <w:gridCol w:w="1287"/>
        <w:gridCol w:w="1134"/>
        <w:gridCol w:w="1041"/>
        <w:gridCol w:w="16"/>
        <w:gridCol w:w="77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5                                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мылженского 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ения от __ ________ 2019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/_____-3-С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реализацию муниципальных программ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мылженского сельского посел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9 год и на  плановый период 2020 и 2021 годо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 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6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ограмма комплексного развития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000 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554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 комплексного развития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3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9-20329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562334,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623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0 00 012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623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муниципальной службы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Мероприятия в области профессиональной подготовке. переподготовке,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7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1000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1000,0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000,0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00000,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0000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491 9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4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9600,00</w:t>
            </w:r>
          </w:p>
        </w:tc>
      </w:tr>
      <w:tr>
        <w:trPr>
          <w:trHeight w:val="1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15 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6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69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72 8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3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77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9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 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 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0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 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 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00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7699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3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11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07" w:leader="none"/>
        </w:tabs>
        <w:suppressAutoHyphens w:val="true"/>
        <w:spacing w:lineRule="auto" w:line="240" w:before="0" w:after="0"/>
        <w:rPr/>
      </w:pPr>
      <w:r>
        <w:rPr/>
        <w:tab/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056"/>
      </w:tblGrid>
      <w:tr>
        <w:trPr>
          <w:trHeight w:val="255" w:hRule="atLeast"/>
        </w:trPr>
        <w:tc>
          <w:tcPr>
            <w:tcW w:w="1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6</w:t>
      </w:r>
    </w:p>
    <w:p>
      <w:pPr>
        <w:pStyle w:val="Normal"/>
        <w:suppressAutoHyphens w:val="true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решению Совета</w:t>
      </w:r>
    </w:p>
    <w:p>
      <w:pPr>
        <w:pStyle w:val="Normal"/>
        <w:suppressAutoHyphens w:val="true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умылж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т __ ____ 2019 г. № __/___-3-С</w:t>
      </w:r>
    </w:p>
    <w:p>
      <w:pPr>
        <w:pStyle w:val="Normal"/>
        <w:suppressAutoHyphens w:val="true"/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инансовая помощь Кумылже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2019 год и на плановый период 2020 и 2021 годов</w:t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руб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447"/>
        <w:gridCol w:w="12"/>
        <w:gridCol w:w="1439"/>
        <w:gridCol w:w="1449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Показ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2019 го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2020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2021 год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Дотация на выравнивание бюджетной обеспеч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790 0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10 6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10 55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Субвенции на осуществление полномочий по воинскому учету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8 4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88 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8 400</w:t>
            </w:r>
          </w:p>
        </w:tc>
      </w:tr>
      <w:tr>
        <w:trPr/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Субвенция на обеспечение деятельности административных комиссий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 700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 7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 700</w:t>
            </w:r>
          </w:p>
        </w:tc>
      </w:tr>
      <w:tr>
        <w:trPr/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. Прочие межбюджетные трансферты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 479 928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,0</w:t>
            </w:r>
          </w:p>
        </w:tc>
      </w:tr>
      <w:tr>
        <w:trPr/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  Прочие субсидии бюджетам поселений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 000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1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Итог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4 935 0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11 16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11 06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uppressAutoHyphens w:val="true"/>
      <w:spacing w:lineRule="auto" w:line="240" w:before="0" w:after="0"/>
      <w:ind w:firstLine="540"/>
      <w:jc w:val="both"/>
      <w:textAlignment w:val="baseline"/>
      <w:outlineLvl w:val="0"/>
    </w:pPr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9:00Z</dcterms:created>
  <dc:creator>Богатенко Ирина Геннадиевна</dc:creator>
  <dc:description/>
  <cp:keywords/>
  <dc:language>en-US</dc:language>
  <cp:lastModifiedBy>1</cp:lastModifiedBy>
  <cp:lastPrinted>2019-12-27T08:04:00Z</cp:lastPrinted>
  <dcterms:modified xsi:type="dcterms:W3CDTF">2024-02-15T05:24:00Z</dcterms:modified>
  <cp:revision>4</cp:revision>
  <dc:subject/>
  <dc:title>Утвержден</dc:title>
</cp:coreProperties>
</file>