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_ 2023 года № __/__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мылжен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27.10.2022 № 34/97-4-С «О передачи части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органами местного самоуправления Кумылжен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умылженского муниципального района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 органам местного самоуправления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3-2025 года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решением Совета Кумылженского сельского поселения  от 05 ноября 2015 г.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, Уставом Кумылженского сельского поселения,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умылженского сельского поселения от 27.10.2022 № 34/97-4-С «О передаче полномочий органами местного самоуправления Кумылженского сельского поселения Кумылженского муниципального района Волгоградской области органам местного самоуправления Кумылженского муниципального района Волгоградской области в 2023-2025 годах» (далее – Решение) следующие изменения: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3 пункта 1 Решения изложить в следующей редакции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) дорожная деятельность в отношении автомобильных дорог местного значения в границах населенных пунктов Кумылженского сельского поселения в части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рнизации системы уличного освещения в станице Кумылженской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я специальной дорожной техники и прицепным оборудованием для Кумылженского сельского поселения, приобретенной в 2021 году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ешеходных переходов в ст. Кумылженской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екта местных инициатив «Устройство подъездной автомобильной дороги с твердым покрытием к новому гражданскому кладбищу в ст.Кумылженской»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ополнить пункт 1 Решения подпунктами 4,5 следующего содержания: 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я благоустройства территории Кумылженского сельского поселения в части содержания объектов благоустройства, введенных в эксплуатацию с 2014 по 2021 год.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 в части права на размещение нестационарного торгового объекта в соответствии со схемой размещения нестационарного торгового объекта на территории Кумылженского муниципального района Волгоградской области.»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3 Решения изложить в следующей редакции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Для осуществления переданных полномочий передать денежные средства в следующих размерах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исполнением бюджета поселения в размере </w:t>
      </w:r>
    </w:p>
    <w:p>
      <w:pPr>
        <w:pStyle w:val="ConsNormal"/>
        <w:widowControl/>
        <w:tabs>
          <w:tab w:val="clear" w:pos="708"/>
          <w:tab w:val="left" w:pos="1134" w:leader="none"/>
          <w:tab w:val="left" w:pos="1701" w:leader="none"/>
        </w:tabs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 100 рублей ежегодно на период 2023-2025 год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номочия органов местного самоуправления в соответствии с жилищным  законодательством, а именно принятие в установленном порядке решений о переводе 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, согласование  переустройства и перепланировки помещений в многоквартирном доме, признание в установленном порядке жилых помещений муниципального жилищного фонда непригодным для проживания в размере 1 000 рублей ежегодно на период 2023-2025 годов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рожная деятельность в отношении автомобильных дорог местного значения в границах населенных пунктов Кумылженского сельского поселения в части: 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одернизации системы уличного освещения в станице Кумылженской -1 000 рублей;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я специальной дорожной техники и прицепным оборудованием для Кумылженского сельского поселения, приобретенной в 2021 году- 3 031 рублей;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стройство пешеходных переходов в ст. Кумылженской – 11 758 рублей;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оекта местных инициатив «Устройство подъездной автомобильной дороги с твердым покрытием к новому гражданскому кладбищу в ст.Кумылженской- 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514 400 тысячи рублей».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благоустройства территории Кумылженского сельского поселения в части содержания объектов благоустройства, введенных в эксплуатацию с 2014 по 2021 год- 70 947,67 рублей;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 в части права на размещение нестационарного торгового объекта в соответствии со схемой размещения нестационарного торгового объекта на территории Кумылженского муниципального района Волгоградской области – 1 000 рублей.»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9:00Z</dcterms:created>
  <dc:creator>1</dc:creator>
  <dc:description/>
  <cp:keywords/>
  <dc:language>en-US</dc:language>
  <cp:lastModifiedBy>1</cp:lastModifiedBy>
  <cp:lastPrinted>2023-02-17T13:10:00Z</cp:lastPrinted>
  <dcterms:modified xsi:type="dcterms:W3CDTF">2024-02-15T06:40:00Z</dcterms:modified>
  <cp:revision>4</cp:revision>
  <dc:subject/>
  <dc:title>РОССИЙСКАЯ  ФЕДЕРАЦИЯ</dc:title>
</cp:coreProperties>
</file>