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_ 2022 года № __/__-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ложение о порядке осуществ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жемесячных и иных дополнительных выплат муниципальным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ащим, видах поощрений муниципальных служащих, замещающих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и муниципальной службы в органах местного самоуправ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Волгоградской области, и порядке их применения, утвержденн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м Совета Кумылженского сельского Кумылженског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т 08.12.2011 № 29/57-2-С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уководствуясь Законом Волгоградской области от 11.02.2008 № 1626-ОД «О некоторых вопросах муниципальной службы в Волгоградской области, на основании статьи 20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Внести в Положение о порядке осуществления ежемесячных и иных дополнительных выплат муниципальным служащим, видах поощрений муниципальных служащих, замещающих должности муниципальной службы в органах местного самоуправления Кумылженского сельского поселения Кумылженского муниципального района Волгоградской области, и порядке их применения, утвержденное решением Совета Кумылженского сельского Кумылженского муниципального района Волгоградской области от 08.12.2011 № 29/57-2-С (далее – Полож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1. Пункт 9.3 статьи 9 раздела 9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9.3. 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также в виде вознаграждения к юбилейным датам, (по достижению возраста 50 лет и далее каждые 5 лет), с учетом выслуги лет на муниципальной служб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9:00Z</dcterms:created>
  <dc:creator>1</dc:creator>
  <dc:description/>
  <cp:keywords/>
  <dc:language>en-US</dc:language>
  <cp:lastModifiedBy>1</cp:lastModifiedBy>
  <cp:lastPrinted>2021-11-10T08:35:00Z</cp:lastPrinted>
  <dcterms:modified xsi:type="dcterms:W3CDTF">2024-02-15T06:35:00Z</dcterms:modified>
  <cp:revision>4</cp:revision>
  <dc:subject/>
  <dc:title>РОССИЙСКАЯ  ФЕДЕРАЦИЯ</dc:title>
</cp:coreProperties>
</file>