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</w:t>
      </w:r>
      <w:r>
        <w:rPr>
          <w:b/>
          <w:sz w:val="28"/>
          <w:szCs w:val="28"/>
        </w:rPr>
        <w:t>ВА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_ _______ 2021 года № __/___-4-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Кумылженского сельского поселения от 08.12.2020 № 6/19-4–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21 год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на плановый период 2022 и 2023 годов»</w:t>
      </w:r>
    </w:p>
    <w:p>
      <w:pPr>
        <w:pStyle w:val="Normal"/>
        <w:shd w:fill="FFFFFF" w:val="clear"/>
        <w:suppressAutoHyphens w:val="true"/>
        <w:spacing w:lineRule="exact" w:line="322"/>
        <w:ind w:left="288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Руководствуясь Бюджетным кодексом РФ, Законом Волгоградской области от 11.12.2020г. № 113-ОД «Об областном бюджете на 2021 год и на плановый период 2022 и 2023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от 28.02.2017 № 29/73-3-С, Совет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5"/>
          <w:lang w:eastAsia="ar-SA"/>
        </w:rPr>
        <w:t>1.</w:t>
      </w:r>
      <w:r>
        <w:rPr>
          <w:color w:val="000000"/>
          <w:spacing w:val="7"/>
          <w:lang w:eastAsia="ar-SA"/>
        </w:rPr>
        <w:t>Внести в решение Совета Кумылженского сельского поселения от 08.12.2020г. № 6/19-4-С «О бюджете Кумылженского сельского поселения на 2021 год и на плановый период 2022 и 2023 годов», (далее - Решение)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«1. Утвердить основные характеристики бюджета Кумылженского сельского поселения на 2021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прогнозируемый общий объем доходов бюджета Кумылженского сельского поселения в сумме 38 710 500 рублей, в том числе безвозмездные поступления от других бюджетов бюджетной системы Российской Федерации в сумме 13 270 200 рублей: из бюджета субъекта Российской Федерации 11 519 200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из бюджета Кумылженского муниципального района 1 751 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общий объем расходов бюджета Кумылженского сельского поселения в сумме 45 589 226,88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 xml:space="preserve">Утвердить дефицит бюджета в сумме 6 878 726,88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21 года в сумме 6 878 726,88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- налоговые и неналоговые доходы- 6 113 691,07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  <w:t>-налоги на товары, реализуемые на территории РФ (дорожный фонд)- 765 035,81 руб.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2. Приложение 3 к Решению «Поступление доходов в бюджет Кумылженского сельского поселения в 2021 году» изложить в следующей редакции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3. Приложение 5 к Решению «Распределение бюджетных ассигнований по разделам и подразделам классификации расходов бюджета Кумылженского сельского поселения на 2021 год» изложить в следующей редакции согласно приложению 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4. Приложение 7 к Решению «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1 год» изложить в следующей редакции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5. Приложение 9 к Решению «Ведомственная структура расходов бюджета Кумылженского сельского поселения на 2021 год» изложить в следующей редакции согласно приложению 4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  <w:t>1.6. Приложение 11 к Решению «Распределение бюджетных ассигнований на реализацию муниципальных программ Кумылженского сельского поселения на 2021 год и на плановый период 2022 и 2023 годов» изложить в следующей редакции согласно приложению 5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7. Приложение 12 к Решению «Финансовая помощь Кумылженскому сельскому поселению на 2021 год и на плановый период 2022 и 2023 годов» изложить в следующей редакции согласно приложению 6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8. Приложение 13 к Решению «Размер межбюджетных трансфертов из бюджета Кумылженского сельского поселения в бюджет Кумылженского муниципального района в 2021 году и на плановый период 2022 и 2023 годов» изложить в следующей редакции согласно приложению 7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lang w:eastAsia="ar-SA"/>
        </w:rPr>
      </w:pPr>
      <w:r>
        <w:rPr>
          <w:lang w:eastAsia="ar-SA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</w:t>
      </w:r>
      <w:r>
        <w:rPr>
          <w:color w:val="000000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firstLine="709"/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Глава Кумылж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Кумылженского сельского поселения от  __ __ ______  № _/__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1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 xml:space="preserve"> рублей)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8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 4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10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 321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 321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02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818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415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6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 4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9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2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 (за исключением имущества муниципальных, бюджетных и автономных учреждений, в части реализации основных средств по указанному имуществу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,  в части реализации основных средствпо указанному имуществ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 440 300,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270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270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 92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92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8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2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75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50 00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 710 500,00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__ __ ______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_/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1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027 500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 000,0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1 800,00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</w:tr>
      <w:tr>
        <w:trPr>
          <w:trHeight w:val="4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5 70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 200,00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20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 000,0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857 102,81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57 102,81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 146 824,07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38 824,07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 900,0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900,0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787 7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 700,00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 000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 000,0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589 226,88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6 878 726,88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56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700"/>
        <w:gridCol w:w="613"/>
        <w:gridCol w:w="238"/>
        <w:gridCol w:w="1463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3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  __   _____    № _/__-4-С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 000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 000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 000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 000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921 800,0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921 8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95 0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673 4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 60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000,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0,0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1 000,0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00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705 70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630 700,0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510 4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540 541,33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63 858,67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3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3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1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027 5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 8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 400,0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400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 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 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 000,0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857 102,8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587 102,81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00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00 000,0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65 133,8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65 133,8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02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02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7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7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 00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857 102,81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138 824,07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 957 424,07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00 000,0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00 000,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20 000,0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20 0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020 721,48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020 721,48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11 539,59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11 539,59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ализация проекта местных инициатив в 2021 году «Благоустройство прилегающей территории нового гражданского кладбища в ст.Кумылженско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0 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0 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35 93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35 93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 233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33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 00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 900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9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9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0 5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 5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 500,00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146 824,07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 900,00</w:t>
            </w:r>
          </w:p>
        </w:tc>
      </w:tr>
      <w:tr>
        <w:trPr>
          <w:trHeight w:val="57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 700,00</w:t>
            </w:r>
          </w:p>
        </w:tc>
      </w:tr>
      <w:tr>
        <w:trPr>
          <w:trHeight w:val="60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 700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 700,0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г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2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5 900,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</w:t>
            </w:r>
            <w:r>
              <w:rPr>
                <w:b/>
                <w:bCs/>
                <w:lang w:val="en-US"/>
              </w:rPr>
              <w:t>787</w:t>
            </w:r>
            <w:r>
              <w:rPr>
                <w:b/>
                <w:bCs/>
              </w:rPr>
              <w:t> 700,0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787 700,0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026 221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790 900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233 300,0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1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399,0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399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5 080,0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 08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 000,0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787 700,0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92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92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92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808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808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808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 589 226,88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6 878 726,88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52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  <w:bookmarkStart w:id="2" w:name="RANGE!A2%3AG53"/>
      <w:bookmarkStart w:id="3" w:name="RANGE!A2%3AG53"/>
      <w:bookmarkEnd w:id="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4" w:name="RANGE!A1%3AG162"/>
      <w:bookmarkStart w:id="5" w:name="RANGE!A1%3AG162"/>
      <w:bookmarkEnd w:id="5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65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4            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 __ __ _________ № _/__-4-С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9 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9 000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9 000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9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921 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921 8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95 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673 4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 6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6 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 0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1 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 000,0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 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 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80 0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705 7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630 7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510 4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540 541,3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63 858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3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027 500,0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 8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 4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400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 0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 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857 102,8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587 102,8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00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00 0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65 133,8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65 133,8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 202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02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7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7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 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857 102,8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138 824,0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 957 424,0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00 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00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2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20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20 721,48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20 721,4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11 539,5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11 539,5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1 году «Благоустройство прилегающей территории нового гражданского кладбища в ст.Кумылженс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 45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 45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1 535</w:t>
            </w:r>
            <w:r>
              <w:rPr>
                <w:iCs/>
              </w:rPr>
              <w:t> 93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1 535</w:t>
            </w:r>
            <w:r>
              <w:rPr>
                <w:iCs/>
              </w:rPr>
              <w:t> 93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9 233</w:t>
            </w:r>
            <w:r>
              <w:rPr/>
              <w:t>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9 233</w:t>
            </w:r>
            <w:r>
              <w:rPr/>
              <w:t>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 900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9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 9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 5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 5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 5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 146 824.0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 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 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 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75</w:t>
            </w:r>
            <w:r>
              <w:rPr>
                <w:b/>
                <w:bCs/>
              </w:rPr>
              <w:t> 900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71</w:t>
            </w:r>
            <w:r>
              <w:rPr>
                <w:b/>
                <w:bCs/>
              </w:rPr>
              <w:t> 70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71</w:t>
            </w:r>
            <w:r>
              <w:rPr/>
              <w:t> 7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71</w:t>
            </w:r>
            <w:r>
              <w:rPr/>
              <w:t> 7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2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25</w:t>
            </w:r>
            <w:r>
              <w:rPr>
                <w:b/>
                <w:bCs/>
              </w:rPr>
              <w:t> 9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 787 70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 787 70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 026 221.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 790 900.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 233 300.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 021.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</w:t>
            </w:r>
            <w:r>
              <w:rPr>
                <w:lang w:val="en-US"/>
              </w:rPr>
              <w:t>399</w:t>
            </w:r>
            <w:r>
              <w:rPr/>
              <w:t>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</w:t>
            </w:r>
            <w:r>
              <w:rPr>
                <w:lang w:val="en-US"/>
              </w:rPr>
              <w:t>399</w:t>
            </w:r>
            <w:r>
              <w:rPr/>
              <w:t>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 080.0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 080.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 787 700.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0 000.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 192.00</w:t>
            </w:r>
          </w:p>
        </w:tc>
      </w:tr>
      <w:tr>
        <w:trPr>
          <w:trHeight w:val="11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 192.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 192.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 808.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 808.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 808.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0 000.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 589 226.8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6 878 726,88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2"/>
        <w:gridCol w:w="705"/>
        <w:gridCol w:w="705"/>
        <w:gridCol w:w="1530"/>
        <w:gridCol w:w="737"/>
        <w:gridCol w:w="1149"/>
        <w:gridCol w:w="17"/>
        <w:gridCol w:w="1262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Совета Кумылжен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__ ___ _____</w:t>
            </w:r>
            <w:r>
              <w:rPr/>
              <w:t xml:space="preserve"> № </w:t>
            </w:r>
            <w:r>
              <w:rPr>
                <w:lang w:val="en-US"/>
              </w:rPr>
              <w:t>_/__</w:t>
            </w:r>
            <w:r>
              <w:rPr/>
              <w:t>-4-С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год и на  плановый период 2022 и 2023 годов.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3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9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0 00 9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0 00 9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5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1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*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87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87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62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6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6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33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6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6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0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0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8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39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8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39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19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9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9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880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0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0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Приложение 6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>
          <w:lang w:val="en-US"/>
        </w:rPr>
      </w:pPr>
      <w:r>
        <w:rPr/>
        <w:t xml:space="preserve">    </w:t>
      </w:r>
      <w:r>
        <w:rPr/>
        <w:t>Кумылженского сельского поселения  от __ __ ____ № -_/__-4-С</w:t>
      </w:r>
    </w:p>
    <w:p>
      <w:pPr>
        <w:pStyle w:val="Normal"/>
        <w:ind w:left="6372" w:hanging="252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Финансовая помощь Кумылженскому сельскому поселению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Style18"/>
        <w:ind w:left="0" w:hanging="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 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 921,00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 72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Субвенции на осуществление полномочий по воинскому у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7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0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 Субвенция на обеспечение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.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3 2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 525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 355,70</w:t>
            </w:r>
          </w:p>
        </w:tc>
      </w:tr>
    </w:tbl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умылженского сельского поселения  от __ ___ ____ № _/__-4-С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1 году и на плановый период 2022 и 2023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237"/>
        <w:gridCol w:w="1417"/>
        <w:gridCol w:w="851"/>
        <w:gridCol w:w="85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000</w:t>
            </w:r>
          </w:p>
        </w:tc>
      </w:tr>
      <w:tr>
        <w:trPr>
          <w:trHeight w:val="2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Кумылженского сельского поселения в части </w:t>
            </w:r>
          </w:p>
          <w:p>
            <w:pPr>
              <w:pStyle w:val="ConsNormal"/>
              <w:widowControl/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а асфальтного покрытия автомобильной дороги по улице Никитина станицы Кумылженской Кумылженского района Волгоградской области;</w:t>
            </w:r>
          </w:p>
          <w:p>
            <w:pPr>
              <w:pStyle w:val="ConsNormal"/>
              <w:widowControl/>
              <w:suppressAutoHyphens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екта местных инициатив в 2021 году «Благоустройство прилегающей территории нового гражданского кладбища в станице Кумылженской Кумылженского района Волгоградской области».</w:t>
            </w:r>
          </w:p>
          <w:p>
            <w:pPr>
              <w:pStyle w:val="ConsNormal"/>
              <w:widowControl/>
              <w:suppressAutoHyphens w:val="false"/>
              <w:ind w:right="0" w:firstLine="7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 535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Кумылженского сельского поселения в части приобретения специальной дорожной техники с навесным и прицепным оборудованием для Кумылж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5</w:t>
            </w:r>
            <w:r>
              <w:rPr>
                <w:lang w:val="en-US"/>
              </w:rPr>
              <w:t>89</w:t>
            </w:r>
            <w:r>
              <w:rPr/>
              <w:t xml:space="preserve">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0" w:name="RANGE!A1%3AH162"/>
      <w:bookmarkStart w:id="11" w:name="RANGE!A1%3AH162"/>
      <w:bookmarkEnd w:id="1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D54AF7A72D499E63A1CE6E9F567344CA43F274FEA020B8CE29CF4FF08C40BC3144341FF2J0l3J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6:00Z</dcterms:created>
  <dc:creator>S_Mamontova</dc:creator>
  <dc:description/>
  <cp:keywords/>
  <dc:language>en-US</dc:language>
  <cp:lastModifiedBy>1</cp:lastModifiedBy>
  <cp:lastPrinted>2021-09-21T12:50:00Z</cp:lastPrinted>
  <dcterms:modified xsi:type="dcterms:W3CDTF">2024-02-15T06:18:00Z</dcterms:modified>
  <cp:revision>4</cp:revision>
  <dc:subject/>
  <dc:title>Модельный муниципальный нормативный правовой акт</dc:title>
</cp:coreProperties>
</file>