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</w:t>
      </w: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_______ 2020 года № _/__-4-С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бюджете Кумылженского сельского поселения Кумылженского муниципального района Волгогра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Основные характеристики бюджета Кумылженского сельского поселения на 2021 год и на плановый период 2022 и 2023 годов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основные характеристики бюджета Кумылженского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ельского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гнозируемый общий объем доходов бюджета Кумылженского сельского поселения в сумме 36 960,5 тыс. рублей, в том числе безвозмездные поступления от других бюджетов бюджетной системы Российской Федерации 11 520,2 тыс. рублей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в сумме 36 960,5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в сумме 0,0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Утвердить основные характеристики бюджета Кумылженского</w:t>
        <w:br/>
        <w:t xml:space="preserve"> сельского поселения на 2022и  на 2023 годы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2 год в сумме 37 077,11 тыс. рублей, в том числе: безвозмездные поступления от других бюджетов бюджетной системы Российской Федерации в сумме 11 525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3 год в сумме 37 283,7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11 355,7 тыс. рублей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на 2022 год в сумме 37077,1 тыс. рублей, в том числе условно утвержденные расходы в сумме 926,9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3 год в сумме 37 283,7 тыс. рублей, в том числе условно утвержденные расходы в   сумме 1 864,2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на 2022 год в сумме 0,0 тыс. рублей и на 2023 год в сумме 0,0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2. Предельный объем муниципального долг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становить верхний  предел муниципального внутреннего долга  Кумылженского сельского поселения  Кумылженского муниципального  района  Волгоградской области на 01 января 2022 года в сумме – 0,0 тыс. рублей, в том числе верхний предел долга по муниципальным гарантиям Кумылженского  сельского поселения  Кумылженского муниципального района  Волгоградской области – 0,0  тыс. рублей,  на 01 января 2023 года в сумме – 0,0 тыс. рублей, в том числе  верхний предел долга по муниципальным гарантиям Кумылженского сельского поселения Кумылженского муниципального района Волгоградской области в сумме – 0,0  тыс. рублей; на 01 января 2024  года  в сумме – 0,0  тыс. рублей, в том числе  верхний предел долга  по муниципальным гарантиям Кумылженского сельского поселения Кумылженского муниципального района Волгоградской области в сумме –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объем расходов на обслуживание муниципального долга Кумылженского сельского поселения Кумылженского муниципального района Волгоградской области на 2021 год в сумме – 0,0 тыс. рублей, на 2022 год в сумме – 0,0 тыс. рублей, на 2023 год в сумме - 0,0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3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Главные администраторы доходов и главные администраторы источников финансирования дефицита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твердить перечень главных администраторов доходов бюджета Кумылженского сельского поселения – органов местного самоуправления Кумылженского сельского поселени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Утвердить перечень главных администраторов источников финансирования дефицита бюджета Кумылжен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4. Особенности использования средств, получаемых казенными учреждениями Кумылженского сельского поселения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е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редства, полученные в 2021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5. Поступление доходов в бюджет Кумылженского сельского поселения в 2021 году и на плановый период 2022 и 2023 годо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в бюджете Кумылженского сельского поселения поступления доходов в 2021 году – согласно приложению 3 к настоящему Решению, и на плановый период 2022 и 2023 годов – согласно приложению 4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6. Бюджетные ассигнования бюджета Кумылженского сельского поселения на 2021 год и на плановый период 2022 и 2023 годов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1 год согласно приложению 5 к настоящему Решению, на плановый период 2022 и 2023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 (муниципальным программам Кумылженского сельского поселения и непрограмным направлениям деятельности) и группам видов расходов классификации расходов  бюджета Кумылженского  сельского поселения на 2021 год  согласно приложению 7 к настоящему Решению, на плановый период 2022 и 2023  годов согласно приложению 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Утвердить ведомственную структуру расходов бюджета Кумылженского сельского поселения (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Кумылженского сельского поселения) на 2021 год согласно приложению 9 к настоящему Решению, на плановый период 2022 и 2023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Утвердить распределение бюджетных ассигнований на реализацию муниципальных программ Кумылженского сельского поселения на 2021 год и на плановый период 2022 и 2023 годов согласно приложению 11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Утвердить финансовую помощь Кумылженскому сельскому поселению на 2021 год и на плановый период 2022 и 2023 годов согласно приложению 12 к настоящему Решению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7. Расходы дорожного фонда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объем бюджетных ассигнований дорожного фонда Кумылженского сельского посел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1 год в сумме 6 321,3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2 год в сумме 6 837,3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2023 год в сумме 6 944,8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8. Межбюджетные трансферты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Утвердить размер межбюджетных трансфертов, передаваемых в 2021 году и на плановый период 2022 и 2023 годов на осуществление части полномочий по решению вопросов местного значения из бюджета Кумылженского сельского поселения бюджету Кумылженского муниципального района в соответствии с заключенными соглашениями согласно приложению 13 к настоящему Решению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9. Перечень главных распорядителей средств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, перечень главных распорядителей средств бюджета Кумылженского сельского поселения на 2021 год согласно приложению 14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0. Особенности исполнения бюджета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Установить, что до 01 января 2022 года показатели сводной бюджетной росписи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умылженского сельского поселени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1.  Программа муниципальных внутренних заимствовани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 Утвердить Программу муниципальных внутренних заимствований Кумылженского сельского поселения Кумылженского муниципального района на 2021 год и на плановый период 2022 и 2023 годов согласно приложению 15 к настоящему Решению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Утвердить источники внутреннего финансового дефицита бюджета Кумылженского сельского поселения Кумылженского муниципального района на 2021 год и на плановый период 2022 и 2023 годов согласно приложению16 к настоящему Реш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татья 12. Предельная штатная численность муниципальных служащих Кумылжен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твердить предельную штатную численность муниципальных служащих Кумылженского сельского поселения, содержание которых осуществляется за счет средств бюджета Кумылженского сельского поселения по главным распорядителям бюджетных средств на 2021 год согласно приложению 17 к настоящему Решению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Статья 13. Заключительные по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стоящее Решение вступает в силу с 01 января 2021 года и подлежит официальному опубликованию в районной газете «Победа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                        Ю.В. Потап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>Кумылженского сельского поселения от __ _____2020</w:t>
      </w:r>
    </w:p>
    <w:p>
      <w:pPr>
        <w:pStyle w:val="Normal"/>
        <w:ind w:left="6372" w:hanging="252"/>
        <w:rPr/>
      </w:pPr>
      <w:r>
        <w:rPr/>
        <w:t xml:space="preserve">      №</w:t>
      </w:r>
      <w:r>
        <w:rPr/>
        <w:t>__/___-4-С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Кумылжен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76"/>
        <w:gridCol w:w="5487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сельского поселения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дминистрация Кумылжен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1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 сельских поселений.</w:t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8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сельских поселений.</w:t>
            </w:r>
          </w:p>
        </w:tc>
      </w:tr>
      <w:tr>
        <w:trPr>
          <w:trHeight w:val="8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3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      </w:r>
          </w:p>
        </w:tc>
      </w:tr>
      <w:tr>
        <w:trPr>
          <w:trHeight w:val="132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а также  имущества 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5050 10 0000  1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а за пользование водными объектами, находящимися в собственности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45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  1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945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3050 10 0000 4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 03050 10 0000 4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 распоряжения и реализации конфискованного имущества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 4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3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ая находится в границах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10 0000  4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9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2020 02 0000  1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штрафы,  установленные законами субъектов Российской об административных правонарушениях, за нарушение муниципальных правовых акто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1января 2008 г.)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7 05050 10 0000  18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15002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6549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9999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41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.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55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10 0000 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 05000 10 0000 1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6002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6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60010 10 0000 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 прошлых лет из бюджетов сельских поселени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6372" w:hanging="252"/>
        <w:rPr/>
      </w:pP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>Кумылженского сельского</w:t>
      </w:r>
    </w:p>
    <w:p>
      <w:pPr>
        <w:pStyle w:val="Normal"/>
        <w:ind w:left="6372" w:hanging="252"/>
        <w:rPr/>
      </w:pPr>
      <w:r>
        <w:rPr/>
        <w:t xml:space="preserve">поселения от __ _____ 2020 </w:t>
      </w:r>
    </w:p>
    <w:p>
      <w:pPr>
        <w:pStyle w:val="Normal"/>
        <w:ind w:left="6372" w:hanging="252"/>
        <w:rPr/>
      </w:pPr>
      <w:r>
        <w:rPr/>
        <w:t xml:space="preserve">№ </w:t>
      </w:r>
      <w:r>
        <w:rPr/>
        <w:t>__ _____-4-С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ого сельского поселения, исполняющих полномочия администратор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10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админис-трат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группы, подгруппы, статьи и виды источников 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умылженского сельского поселения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1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0 00 10 0000 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поселений кредитов, от других бюджетов бюджетной системы Российской Федерации в валюте Российской Федераци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1 00 10 0000 6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0 0000 7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 2020 № __/___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1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4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 4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8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440,3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9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960,5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_2020 № __/__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плановый период 2022 и 2023 год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3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100 1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 3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44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44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43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215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05,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93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6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928,0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55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355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 729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729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7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283,7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_2020 № __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0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37,5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1,8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5,7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2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1,3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1,3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3,9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5,9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,9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5,7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7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60,5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 _____2020 № ___/_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плановый период 2022 и 2023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669,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606,6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7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2,6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9,9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,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7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000,0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7,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4,4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,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,4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,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0,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077,1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283,7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7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_ ______2020 № __/___-4-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1,8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21,8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8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4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0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15,7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40,7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0,4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50,5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3,9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1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7,5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2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2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2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2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1,3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1,3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1,3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1,3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 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1,3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35,9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5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4,5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4,5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43,9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90</w:t>
            </w:r>
          </w:p>
        </w:tc>
      </w:tr>
      <w:tr>
        <w:trPr>
          <w:trHeight w:val="57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г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2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9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96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2,7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3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960,5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2%3AG53"/>
            <w:bookmarkStart w:id="3" w:name="RANGE!A2%3AG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8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_ _____2020 № ___/___-4-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74,0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79,9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04,9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0,4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7,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4,2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4,2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06,6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8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30,0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5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5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44,8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44,8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8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76,4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45,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5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5,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9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0 00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84,4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1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3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34,6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0,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00</w:t>
            </w:r>
          </w:p>
        </w:tc>
      </w:tr>
      <w:tr>
        <w:trPr>
          <w:trHeight w:val="10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а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283,7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9                               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_ _____ 2020 № __/___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1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1,8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21,8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5,8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3,4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15,7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40,7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0,4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50,5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3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7,5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2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2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2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2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1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21,3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1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1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1,3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35,9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94,5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4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34,5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прочих расходов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143,9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9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2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,9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96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2,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91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3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3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960,5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2%3AH53"/>
            <w:bookmarkStart w:id="11" w:name="RANGE!A2%3AH53"/>
            <w:bookmarkEnd w:id="1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_ ______2020 № __/___-4-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7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74,0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1,6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4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79,9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6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04,9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20,4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7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7,4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4,2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4,2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6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06,6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8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3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5,2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5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44,8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44,8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76,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5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45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5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25,5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9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3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84,4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11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3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3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34,6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0,6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00</w:t>
            </w:r>
          </w:p>
        </w:tc>
      </w:tr>
      <w:tr>
        <w:trPr>
          <w:trHeight w:val="1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9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07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283,7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2" w:name="RANGE!A1%3AH162"/>
      <w:bookmarkStart w:id="13" w:name="RANGE!A1%3AH162"/>
      <w:bookmarkEnd w:id="1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bookmarkStart w:id="14" w:name="RANGE!A1%3AH166"/>
      <w:bookmarkEnd w:id="14"/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 ______ 2020 № __/___ -4-С</w:t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2"/>
        <w:gridCol w:w="705"/>
        <w:gridCol w:w="705"/>
        <w:gridCol w:w="1530"/>
        <w:gridCol w:w="737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год и на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1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0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0 00 01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0 00 9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,9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18-2020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*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5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96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4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34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2,7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2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2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9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0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0,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8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0 00 0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40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440,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ind w:left="6372" w:firstLine="7"/>
        <w:rPr/>
      </w:pPr>
      <w:r>
        <w:rPr/>
        <w:t xml:space="preserve"> </w:t>
      </w:r>
      <w:r>
        <w:rPr/>
        <w:t xml:space="preserve">Кумылженского сельского поселения </w:t>
      </w:r>
    </w:p>
    <w:p>
      <w:pPr>
        <w:pStyle w:val="Normal"/>
        <w:ind w:left="6372" w:firstLine="7"/>
        <w:rPr/>
      </w:pPr>
      <w:r>
        <w:rPr/>
        <w:t>от ___ _______2020 № __/___-4-С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Normal"/>
        <w:ind w:left="1418" w:hanging="0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8"/>
        <w:gridCol w:w="1448"/>
        <w:gridCol w:w="1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отация на выравнивание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92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92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72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Субвенции на осуществление полномочий по воинскому учету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Иные 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20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525,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3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  <w:t xml:space="preserve">   </w:t>
      </w:r>
      <w:r>
        <w:rPr/>
        <w:t>Приложение 13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умылженского сельского поселения  от ___ ______ 2020 № __/____-4-С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1 году и на плановый период 2022 и 2023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__ ________2020 № __-/_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Кумылженского сельского поселения на 2021 год и на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мылже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  от ____ _____</w:t>
      </w:r>
    </w:p>
    <w:p>
      <w:pPr>
        <w:pStyle w:val="Normal"/>
        <w:ind w:left="5664" w:hanging="0"/>
        <w:rPr/>
      </w:pPr>
      <w:r>
        <w:rPr/>
        <w:t>2020 № ___/___ -4-С</w:t>
      </w:r>
    </w:p>
    <w:p>
      <w:pPr>
        <w:pStyle w:val="Normal"/>
        <w:ind w:left="432" w:hanging="43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Кумылженского сельского поселения Кумылженского муниципального района в праве привлекать кредиты в бюджет Кумылженского сельского поселения Кумылженского муниципального района из других бюджетов бюджетной системы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945"/>
        <w:gridCol w:w="945"/>
        <w:gridCol w:w="945"/>
      </w:tblGrid>
      <w:tr>
        <w:trPr/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022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6</w:t>
      </w:r>
    </w:p>
    <w:p>
      <w:pPr>
        <w:pStyle w:val="Normal"/>
        <w:ind w:left="6237" w:hanging="0"/>
        <w:rPr/>
      </w:pPr>
      <w:r>
        <w:rPr/>
        <w:t>к решению Совета Кумылженского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>от ___ _____ 2020 № ___/___-4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ового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1 год и на плановый период 2022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134"/>
        <w:gridCol w:w="1134"/>
      </w:tblGrid>
      <w:tr>
        <w:trPr>
          <w:trHeight w:val="550" w:hRule="atLeast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Изменение остатков средств на счетах по учету средств</w:t>
      </w:r>
    </w:p>
    <w:p>
      <w:pPr>
        <w:pStyle w:val="Normal"/>
        <w:rPr/>
      </w:pPr>
      <w:r>
        <w:rPr/>
        <w:t xml:space="preserve">бюджета Кумылжен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 течение </w:t>
      </w:r>
    </w:p>
    <w:p>
      <w:pPr>
        <w:pStyle w:val="Normal"/>
        <w:rPr/>
      </w:pPr>
      <w:r>
        <w:rPr/>
        <w:t>соответствующего финансового года                                       0,0             0,0               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источников внутреннего финансо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фицита бюджета Кумылженского сельского                   0,0            0,0               0,0 </w:t>
      </w:r>
    </w:p>
    <w:p>
      <w:pPr>
        <w:pStyle w:val="Normal"/>
        <w:rPr/>
      </w:pPr>
      <w:r>
        <w:rPr>
          <w:b/>
          <w:bCs/>
        </w:rPr>
        <w:t xml:space="preserve">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7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 _____2020 № __/___-4-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ельная штатная численность муниципальных служащих Кумылженского сельского поселения на 2021 год и на плановый период 2022 и 2023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544"/>
        <w:gridCol w:w="340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 распорядитель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3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Кумылжен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00Z</dcterms:created>
  <dc:creator>S_Mamontova</dc:creator>
  <dc:description/>
  <cp:keywords/>
  <dc:language>en-US</dc:language>
  <cp:lastModifiedBy>1</cp:lastModifiedBy>
  <cp:lastPrinted>2020-11-27T08:18:00Z</cp:lastPrinted>
  <dcterms:modified xsi:type="dcterms:W3CDTF">2024-02-15T05:31:00Z</dcterms:modified>
  <cp:revision>4</cp:revision>
  <dc:subject/>
  <dc:title>Модельный муниципальный нормативный правовой акт</dc:title>
</cp:coreProperties>
</file>